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Заключение об исполнении бюджета Дивеевского муниципального округа   Нижегородской области   за  1 полугодие 2021года</w:t>
      </w:r>
    </w:p>
    <w:p>
      <w:pPr>
        <w:pStyle w:val="Normal"/>
        <w:ind w:right="-81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заключение  подготовлено в соответствии с Бюджетным кодексом Российской Федерации, Положением о бюджетном процессе в Дивеевском  муниципальном округе, утвержденным решением Совета депутатов  Дивеевского  муниципального округа Нижегородской области от 8 октября 2020года №41, Положением о контрольно – счетной комиссии Дивеевского муниципального округа, утвержденным решением Совета депутатов Дивеевского  муниципального округа  Нижегородской области от 30 октября 2020года №54. </w:t>
      </w:r>
    </w:p>
    <w:p>
      <w:pPr>
        <w:pStyle w:val="Normal"/>
        <w:ind w:right="-8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Решением  Совета депутатов Дивеевского  муниципального округа от 22 декабря 2020г. №111 «О бюджете Дивеевского  муниципального  округа  Нижегородской области  на 2021 год и плановый период 2022 и 2023 годов»  бюджет  Дивеевского муниципального округа на 2021г. на отчетную дату с учетом внесения изменений  утвержден  по доходам в сумме -1 681 616 718,77 рублей, по расходам -1 728 511 099,03 рублей с размером дефицита - 46 849 380,26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несенные изменения в бюджетные назначения обусловлены необходимостью отражения в доходной части  и расходной части  бюджета целевых  безвозмездных поступл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отчетном периоде 2021года также  внесены изменения в бюджетную роспись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итогам 1 полугодия  бюджет Дивеевского муниципального округа исполнен по доходам  в сумме -572 068,3 тыс. рублей, что составляет -102,6 % к уточненному плану, по расходам -588 430 тыс. рублей, что составило 40% к уточненному плану 2021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юджет округа  по итогам 1 полугодия  исполнен с дефицитом  в сумме – 16 361,7 тыс. руб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Бюджет исполнялся  в соответствии  с бюджетным законодательством,    при наличии необходимых правовых актов местного самоуправления и иных актов участников бюджетного процесса, регламентирующих их деятельность по формированию и использованию бюджетных средст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Анализ отчета об исполнении доходной части    бюджета   Дивеевского муниципального округа за  1 полугодие 2021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620"/>
        <w:gridCol w:w="1620"/>
        <w:gridCol w:w="1440"/>
      </w:tblGrid>
      <w:tr>
        <w:trPr>
          <w:trHeight w:val="5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лан 1 полугодия 2021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акт на 01.07.20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% исп.   2021 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57 551 911,62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72 068 299,95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,6</w:t>
            </w:r>
          </w:p>
        </w:tc>
      </w:tr>
      <w:tr>
        <w:trPr>
          <w:trHeight w:val="36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  <w:r>
              <w:rPr>
                <w:bCs/>
                <w:color w:val="000000"/>
                <w:sz w:val="20"/>
                <w:szCs w:val="20"/>
              </w:rPr>
              <w:t>, в т.ч.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99 827 00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14 343 388,33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,5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овые доходы, в т.ч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95 506 40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09 124 315,26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,3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 206 00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 637 396,17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9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на нефтепродук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119 50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540 042,04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2 </w:t>
            </w:r>
          </w:p>
        </w:tc>
      </w:tr>
      <w:tr>
        <w:trPr>
          <w:trHeight w:val="45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ой налогообло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414 00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210 021,37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 260 70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17 154,14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63 80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881 953,82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5</w:t>
            </w:r>
          </w:p>
        </w:tc>
      </w:tr>
      <w:tr>
        <w:trPr>
          <w:trHeight w:val="5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0 10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40 455,66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1</w:t>
            </w:r>
          </w:p>
        </w:tc>
      </w:tr>
      <w:tr>
        <w:trPr>
          <w:trHeight w:val="1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 00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 286 104,74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4</w:t>
            </w:r>
          </w:p>
        </w:tc>
      </w:tr>
      <w:tr>
        <w:trPr>
          <w:trHeight w:val="31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62 00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60 384,22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1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0 30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50 803,1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6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, в т.ч.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 320 60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 219 073,07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,8</w:t>
            </w:r>
          </w:p>
        </w:tc>
      </w:tr>
      <w:tr>
        <w:trPr>
          <w:trHeight w:val="47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49 50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41 688,91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44 50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54 533,49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6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ыль МУ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0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820,42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1</w:t>
            </w:r>
          </w:p>
        </w:tc>
      </w:tr>
      <w:tr>
        <w:trPr>
          <w:trHeight w:val="25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3 20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7 603,7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7</w:t>
            </w:r>
          </w:p>
        </w:tc>
      </w:tr>
      <w:tr>
        <w:trPr>
          <w:trHeight w:val="36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 40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657,81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</w:t>
            </w:r>
          </w:p>
        </w:tc>
      </w:tr>
      <w:tr>
        <w:trPr>
          <w:trHeight w:val="2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2 00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8 272,22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6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 00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12 438,61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2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иватизации иму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 00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9 00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 181,36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876,55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возмездные поступления, в т. ч.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57 724 911,62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57 724 911,62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субвен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 039 530,5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 056 213,24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,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бюджет округа  поступили доходы в сумме 572 068,3 тыс. рублей,  что составляет 102,6  % к уточнённому   плану, к уровню 2020 года исполнение составляет - 207  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обственных доходов поступило 114 343,4 тыс. рублей  или  114,5 % к  плану. Доля собственных доходов в бюджете составила 20 % (2020г. -30 %), к уровню 2020  года исполнение составляет – 138,3  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 итогам 1 полугодия   2021 года  план поступления налоговых доходов выполнен на 114,3  %. Фактическое поступление  налоговых доходов составило 109 124,3  тыс. рублей, к уровню 2020 года исполнение составило -139,7 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лан поступления по неналоговым доходам выполнен на 120,8 %, фактическое поступление неналоговых доходов составило 5219,1 тыс. рублей, к уровню 200 года исполнение составило-113,5 %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 структуре общего объема собственных доходов основную долю поступлений составляют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u w:val="single"/>
        </w:rPr>
        <w:t>- налог на доходы физических лиц – 73,1%,</w:t>
      </w:r>
      <w:r>
        <w:rPr>
          <w:sz w:val="20"/>
          <w:szCs w:val="20"/>
        </w:rPr>
        <w:t xml:space="preserve"> его поступление исполнено в сумме -83 637,4 тыс. рублей, или на 106,9 % от плана, к  уровню 2020г.- 119,2%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u w:val="single"/>
        </w:rPr>
        <w:t>Налог, взимаемый  в связи с применением упрощенной системы налогообложения,  исполнен на 118 %</w:t>
      </w:r>
      <w:r>
        <w:rPr>
          <w:sz w:val="20"/>
          <w:szCs w:val="20"/>
        </w:rPr>
        <w:t xml:space="preserve"> от плана  и составил - 5 210 тыс. рублей, дополнительно получено - 5431 тыс. рублей, его доля в структуре составила -4,6%. К  уровню 2020г. исполнение  – 203,3 %. </w:t>
      </w:r>
    </w:p>
    <w:p>
      <w:pPr>
        <w:pStyle w:val="Normal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Акцизы на нефтепродукты, </w:t>
      </w:r>
      <w:r>
        <w:rPr>
          <w:sz w:val="20"/>
          <w:szCs w:val="20"/>
        </w:rPr>
        <w:t xml:space="preserve">  план исполнен на 108%  доходы составили -  5540 тыс. рублей, дополнительно получено - 421,0 тыс. рублей, его доля в структуре налоговых доходов и неналоговых  составила -  4,8 %. Исполнение к уровню 2020г. - 94%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u w:val="single"/>
        </w:rPr>
        <w:t>Единый налог на вмененный доход</w:t>
      </w:r>
      <w:r>
        <w:rPr>
          <w:sz w:val="20"/>
          <w:szCs w:val="20"/>
        </w:rPr>
        <w:t xml:space="preserve"> исполнен на  104,5%, поступило - 1317,2 тыс. рублей,  дополнительно получено -56,6 тыс. рублей, его доля в структуре 0,9%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u w:val="single"/>
        </w:rPr>
        <w:t>Единый сельскохозяйственный налог</w:t>
      </w:r>
      <w:r>
        <w:rPr>
          <w:sz w:val="20"/>
          <w:szCs w:val="20"/>
        </w:rPr>
        <w:t xml:space="preserve"> –  исполнен на 544% от плана, доходы составили   – 6882,0 тыс. рублей, дополнительно получено – 5618 тыс. рублей, его доля в структуре 4,8%.  к уровню 2020г. исполнение 233,6 %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u w:val="single"/>
        </w:rPr>
        <w:t xml:space="preserve">Налог на имущество физических лиц -  </w:t>
      </w:r>
      <w:r>
        <w:rPr>
          <w:sz w:val="20"/>
          <w:szCs w:val="20"/>
        </w:rPr>
        <w:t>исполнен на 214,4 %, поступило - 1286,1 тыс. рублей,  дополнительно получено – 686 тыс. рублей, доля в структуре 1,1%.</w:t>
      </w:r>
    </w:p>
    <w:p>
      <w:pPr>
        <w:pStyle w:val="Normal"/>
        <w:ind w:firstLine="768"/>
        <w:jc w:val="both"/>
        <w:rPr/>
      </w:pPr>
      <w:r>
        <w:rPr>
          <w:sz w:val="20"/>
          <w:szCs w:val="20"/>
          <w:u w:val="single"/>
        </w:rPr>
        <w:t>Доходы от продажи земельных участков –</w:t>
      </w:r>
      <w:r>
        <w:rPr>
          <w:sz w:val="20"/>
          <w:szCs w:val="20"/>
        </w:rPr>
        <w:t xml:space="preserve"> поступление – 1912,4 тыс. рублей, исполнение - 191,2 %, дополнительно получено -912 тыс. рублей, доля в структуре 1,7 %. Исполнение  к уровню 2020г.- 157,5%,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u w:val="single"/>
        </w:rPr>
        <w:t>Налог, взимаемый  в связи с применением патентной системы налогообложения,</w:t>
      </w:r>
      <w:r>
        <w:rPr>
          <w:sz w:val="20"/>
          <w:szCs w:val="20"/>
        </w:rPr>
        <w:t xml:space="preserve">  исполнен на 165 % от плана  и составил – 1040,5 тыс. рублей, дополнительно получено -410 тыс. рублей. Его доля в структуре налоговых доходов составила -0,9%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u w:val="single"/>
        </w:rPr>
        <w:t xml:space="preserve">Государственная пошлина </w:t>
      </w:r>
      <w:r>
        <w:rPr>
          <w:sz w:val="20"/>
          <w:szCs w:val="20"/>
        </w:rPr>
        <w:t>исполнена на 161,6 % от плана и составила -1050,8 тыс. рублей, дополнительно получено -400 тыс. рублей, его доля в структуре налоговых доходов составила 09% .</w:t>
      </w:r>
    </w:p>
    <w:p>
      <w:pPr>
        <w:pStyle w:val="Normal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Не исполнен план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о земельному налогу исполнение на 94%, поступило -3160,4 тыс. рублей, недополучено 232 тыс. рублей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о доходам от аренды земли – 75,4 %, поступило 941,7 тыс. рублей, недополучено -308. тыс. рублей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о штрафам – 32,2 %, поступление -51,2 тыс. рублей, недополучено - 108,0 тыс. рублей.</w:t>
      </w:r>
    </w:p>
    <w:p>
      <w:pPr>
        <w:pStyle w:val="Normal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о итогам 6 месяцев текущего года  дополнительно в бюджет  муниципального округа  собственных доходов получено  – 14 516 тыс. рублей.</w:t>
      </w:r>
    </w:p>
    <w:p>
      <w:pPr>
        <w:pStyle w:val="Normal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з вышестоящих бюджетов поступили средства в сумме – 458 781,1 тыс. рублей, что составляет 32 % годового плана, в том числе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отации  - 45894,1 тыс. рублей (10 % в структуре), исполнение к году-48 %,                      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Субвенции – 129401,8 тыс. рублей (26 видов, 28,2 % в структуре), исполнение  к году – 57,1 %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убсидии  - 269720,9 тыс. рублей (20 видов, 58,8 % - в структуре), исполнение к году – 24,6 %, в том числе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  поддержку отрасли культура – 852 тыс. рублей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рганизацию бесплатного горячего питания школьников – 5455 тыс. рублей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капвложения – 133448 тыс. рублей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софинансирование мероприятий по развитию туристического кластера «Арзамас-Дивеево-Саров» - 118127 тыс. рублей.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Иные межбюджетные трансферты – 13764,3 тыс. рублей (3 % в структуре),  исполнение к году – 94,1 %, в том числе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возмещение части затрат организаций, пострадавших от коронавирусной инфекции на оплату коммунальных услуг -3621 тыс. рублей, на оплату труда -9179 тыс. рубле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Анализ отчета об исполнении расходной части  бюджета   Дивеевского муниципального округа за  1 полугодие 2021г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Исполнение расходов  бюджета  Дивеевского муниципального округа   осуществлялось на основе сводной бюджетной росписи, принятых бюджетных обязательств.                          </w:t>
      </w:r>
    </w:p>
    <w:p>
      <w:pPr>
        <w:pStyle w:val="Normal"/>
        <w:spacing w:before="45" w:after="0"/>
        <w:ind w:firstLine="4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азатели сводной бюджетной росписи доведены   финансовым управлением до главных распорядителей средств бюджета уведомлениями о бюджетных ассигнованиях и лимитах бюджетных обязательств.</w:t>
      </w:r>
    </w:p>
    <w:p>
      <w:pPr>
        <w:pStyle w:val="Normal"/>
        <w:ind w:firstLine="450"/>
        <w:jc w:val="both"/>
        <w:rPr>
          <w:sz w:val="20"/>
          <w:szCs w:val="20"/>
        </w:rPr>
      </w:pPr>
      <w:r>
        <w:rPr>
          <w:sz w:val="20"/>
          <w:szCs w:val="20"/>
        </w:rPr>
        <w:t>Учет операций со средствами бюджета  осуществлялся  на едином лицевом  счете, открытом  в отделе  управления федерального казначейства  по Нижегородской обла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точненный план по расходам  муниципального округа на 2021год  с учетом вносимых изменений в решение о бюджете сформирован в сумме - 1 728 511 099,03 рублей,  т. е. увеличен на  815 109 699,03 рублей по сравнению с первоначально- утвержденным план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ассовое исполнение расходов бюджета  в 1 полугодии 2021г. составило в сумме – 588 430 тыс. рублей или 40% к уточненному плану 2021года, к уровню 2020года исполнение составило 208,4%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ходы были направлены на реализацию программных и непрограмных мероприят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620"/>
        <w:gridCol w:w="1620"/>
        <w:gridCol w:w="1260"/>
      </w:tblGrid>
      <w:tr>
        <w:trPr>
          <w:trHeight w:val="289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лан 2021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ые расходы за 6 мес.  2021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. к плану  на год</w:t>
            </w:r>
          </w:p>
        </w:tc>
      </w:tr>
      <w:tr>
        <w:trPr>
          <w:trHeight w:val="239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населения Дивеевского муниципального округ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86 5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5 657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</w:tr>
      <w:tr>
        <w:trPr>
          <w:trHeight w:val="88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комфортной городской среды на террритории Дивеевского муниципального округа Нижегоро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258 639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606133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>
          <w:trHeight w:val="64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ранспортной системы Дивеевского муниципального округа Нижегоро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840 926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78 772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66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Дивеевского муниципального округа Нижегоро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208 329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814358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</w:tr>
      <w:tr>
        <w:trPr>
          <w:trHeight w:val="68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Дивеевского муниципального округа Нижегоро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9 569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 283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71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Дивеевского муниципального округ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7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6 786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</w:tr>
      <w:tr>
        <w:trPr>
          <w:trHeight w:val="69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Дивеевского муниципального округа Нижегоро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603 625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90 752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72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предпринимательства и туризма в Дивеевском муниципальном районе Нижегородской области 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3 036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0 011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</w:tr>
      <w:tr>
        <w:trPr>
          <w:trHeight w:val="88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Информационное общество и внедрение современных информационных технологий в Дивеевском муниципальном округ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4 1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</w:tr>
      <w:tr>
        <w:trPr>
          <w:trHeight w:val="68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Дивеевского муниципального округа Нижегоро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0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274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>
          <w:trHeight w:val="70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 Обеспечение жильем молодых семей в Дивеевском муниципальном округе Н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 457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</w:tr>
      <w:tr>
        <w:trPr>
          <w:trHeight w:val="70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 Дивеевского муниципального округа Нижегоро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751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</w:tr>
      <w:tr>
        <w:trPr>
          <w:trHeight w:val="7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агропромышленного комплекса Дивеевского муниципального округа Нижегоро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11 093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8 904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</w:tr>
      <w:tr>
        <w:trPr>
          <w:trHeight w:val="107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округа Нижегоро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82 916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9 372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>
          <w:trHeight w:val="8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общественного порядка и противодействия преступности в Дивеевском муниципальном округе Нижегородской области 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Дивеевском муниципальном округе Нижегородской области 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828 731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556 910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униципальным программ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8 700 636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 632 774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9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10 462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797 255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8 511 099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 430 029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муниципальным программам  расходы составили -551 632,7 тыс. рублей  или 94  % всех расходов бюджета, непрограммные расходы – 36 797,3 тыс. рублей  или 6 % бюджет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 администрации Дивеевского муниципального района от 15 октября 2020года №706 утвержден перечень 17 муниципальных программ, действующих на территории  Дивеевского муниципального округа Нижегородской обла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иболее ёмкой является муниципальная программа «Развитие образования Дивеевского муниципального округа», в структуре  расходов занимает 30,2  %, исполнена на 57,1 % годовых назнач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5290" w:leader="none"/>
        </w:tabs>
        <w:autoSpaceDE w:val="false"/>
        <w:ind w:left="5" w:right="-3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 районе функционирует 18 бюджетных учреждений, 3 автономных учреждения, 2 казенных учреждения,  13 учреждений органов власти. </w:t>
      </w:r>
    </w:p>
    <w:p>
      <w:pPr>
        <w:pStyle w:val="3"/>
        <w:ind w:left="283" w:firstLine="708"/>
        <w:rPr>
          <w:sz w:val="20"/>
          <w:szCs w:val="20"/>
        </w:rPr>
      </w:pPr>
      <w:r>
        <w:rPr>
          <w:sz w:val="20"/>
          <w:szCs w:val="20"/>
        </w:rPr>
        <w:t>В основе расходования бюджетных средств  взяты нормативы бюджетного финансирования с учетом запланированных показателей по сети, штатам и контингентам учреждений муниципального округа.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Уровень исполнения по приоритетным статьям сложился следующим образом:</w:t>
      </w:r>
    </w:p>
    <w:p>
      <w:pPr>
        <w:pStyle w:val="3"/>
        <w:ind w:left="283" w:firstLine="708"/>
        <w:rPr>
          <w:sz w:val="20"/>
          <w:szCs w:val="20"/>
        </w:rPr>
      </w:pPr>
      <w:r>
        <w:rPr>
          <w:sz w:val="20"/>
          <w:szCs w:val="20"/>
        </w:rPr>
        <w:t>-  оплата труда – 144520 тыс. рублей, исполнение 947,2 %,</w:t>
      </w:r>
    </w:p>
    <w:p>
      <w:pPr>
        <w:pStyle w:val="3"/>
        <w:ind w:left="283" w:firstLine="708"/>
        <w:rPr>
          <w:sz w:val="20"/>
          <w:szCs w:val="20"/>
        </w:rPr>
      </w:pPr>
      <w:r>
        <w:rPr>
          <w:sz w:val="20"/>
          <w:szCs w:val="20"/>
        </w:rPr>
        <w:t xml:space="preserve">-  начисления на оплату труда – 40941  тыс. рублей, исполнение 92 %,  </w:t>
      </w:r>
    </w:p>
    <w:p>
      <w:pPr>
        <w:pStyle w:val="3"/>
        <w:numPr>
          <w:ilvl w:val="0"/>
          <w:numId w:val="0"/>
        </w:numPr>
        <w:ind w:left="283" w:firstLine="708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-  коммунальные расходы – 32860 тыс. рублей, исполнение 81,2 %, </w:t>
      </w:r>
    </w:p>
    <w:p>
      <w:pPr>
        <w:pStyle w:val="3"/>
        <w:numPr>
          <w:ilvl w:val="0"/>
          <w:numId w:val="0"/>
        </w:numPr>
        <w:ind w:left="283" w:firstLine="708"/>
        <w:outlineLvl w:val="0"/>
        <w:rPr>
          <w:sz w:val="20"/>
          <w:szCs w:val="20"/>
        </w:rPr>
      </w:pPr>
      <w:r>
        <w:rPr>
          <w:sz w:val="20"/>
          <w:szCs w:val="20"/>
        </w:rPr>
        <w:t>- капитальные вложения – 136076 тыс. рублей, исполнение 24 %.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В структуре расходов 31,5 %   (2020г. – 57,2  %) составляют  расходы на оплату труда с начислениями, коммунальные расходы – 5,6 % (2020г. – 7,7 %), капитальные вложения – 23,1 % (2020г. – 3,4%).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ервоочередное финансирование проводилось по расходам, имеющим социальную направленность.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Расходы на содержание социально-культурной сферы составили -38,7 % от общей суммы расходов   (2020г. – 72,8 %)  и имеют следующее исполнение:</w:t>
      </w:r>
    </w:p>
    <w:p>
      <w:pPr>
        <w:pStyle w:val="3"/>
        <w:ind w:left="283" w:firstLine="708"/>
        <w:rPr>
          <w:sz w:val="20"/>
          <w:szCs w:val="20"/>
        </w:rPr>
      </w:pPr>
      <w:r>
        <w:rPr>
          <w:sz w:val="20"/>
          <w:szCs w:val="20"/>
        </w:rPr>
        <w:t>- по образованию - 183860 тыс. рублей,  исполнение 93 % , в структуре  - 31,2 %,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- по культуре - 35689 тыс. рублей,  исполнение  18  % ,  в структуре  - 6,1 %</w:t>
      </w:r>
    </w:p>
    <w:p>
      <w:pPr>
        <w:pStyle w:val="3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- по   С М И  - 1354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тыс. рублей,  исполнение 100  %,</w:t>
      </w:r>
    </w:p>
    <w:p>
      <w:pPr>
        <w:pStyle w:val="3"/>
        <w:ind w:left="283" w:firstLine="708"/>
        <w:rPr>
          <w:sz w:val="20"/>
          <w:szCs w:val="20"/>
        </w:rPr>
      </w:pPr>
      <w:r>
        <w:rPr>
          <w:sz w:val="20"/>
          <w:szCs w:val="20"/>
        </w:rPr>
        <w:t xml:space="preserve">- по физической культуре и спорту  - 1443 тыс. рублей, исполнение  33 %,  </w:t>
      </w:r>
    </w:p>
    <w:p>
      <w:pPr>
        <w:pStyle w:val="3"/>
        <w:ind w:left="283" w:firstLine="708"/>
        <w:rPr>
          <w:sz w:val="20"/>
          <w:szCs w:val="20"/>
        </w:rPr>
      </w:pPr>
      <w:r>
        <w:rPr>
          <w:sz w:val="20"/>
          <w:szCs w:val="20"/>
        </w:rPr>
        <w:t>- по соц. политике - 5160 тыс. рублей,  исполнение 37 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Расходы по отраслям производственной сферы составили 53,2 % в структуре расходов и имеют следующее исполнение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 национальной экономике- 52249 тыс.рублей, исполнение  33%,   в структуре  - 8,9 % ,в том числе:                                  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ельское хозяйство  - 18669 тыс. рублей, исполнение  89 %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дорожное хозяйство-4540 тыс. рублей,  исполнение  19 %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транспорт   -13739 тыс. рублей, исполнение  15 %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о ЖКХ   - 260587 тыс. рублей,  исполнение    32,1 %   в структуре – 44,3 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о национальной безопасности расходы составляют  - 10261  тыс. рублей, исполнение  - 82 %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о национальной обороне  расходы составляют - 903 тыс. рублей, исполнение -39 %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о управлению израсходовано – 37685 тыс. рублей, исполнение 69%, норматив на содержание ОМСУ выдержан,  в структуре расходы составляют - 6,4  %  (2020г. -11,2 %) 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           </w:t>
      </w:r>
      <w:r>
        <w:rPr>
          <w:b/>
          <w:color w:val="000000"/>
          <w:sz w:val="20"/>
          <w:szCs w:val="20"/>
        </w:rPr>
        <w:t xml:space="preserve">Расход резервного фонда </w:t>
      </w:r>
      <w:r>
        <w:rPr>
          <w:color w:val="000000"/>
          <w:sz w:val="20"/>
          <w:szCs w:val="20"/>
        </w:rPr>
        <w:t xml:space="preserve">составил – 1 225,3  тыс. рублей. </w:t>
      </w:r>
      <w:r>
        <w:rPr/>
        <w:t>В  связи с потребностью  при чрезвычайных ситуациях денежные средства направлены: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2520"/>
        <w:gridCol w:w="4500"/>
        <w:gridCol w:w="1080"/>
      </w:tblGrid>
      <w:tr>
        <w:trPr>
          <w:trHeight w:val="27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№</w:t>
            </w:r>
            <w:r>
              <w:rPr>
                <w:bCs/>
                <w:iCs/>
                <w:color w:val="000000"/>
                <w:sz w:val="20"/>
                <w:szCs w:val="20"/>
              </w:rPr>
              <w:t>,дата рас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аправл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аименование статьи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72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-р от 05.03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рех насосов ЭЦВ для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</w:t>
            </w:r>
          </w:p>
        </w:tc>
      </w:tr>
      <w:tr>
        <w:trPr>
          <w:trHeight w:val="43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33-р от 18.05. 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вух насосов БЦПЭ для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00</w:t>
            </w:r>
          </w:p>
        </w:tc>
      </w:tr>
      <w:tr>
        <w:trPr>
          <w:trHeight w:val="2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44-р от 27.05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27 "Колосок"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07</w:t>
            </w:r>
          </w:p>
        </w:tc>
      </w:tr>
      <w:tr>
        <w:trPr>
          <w:trHeight w:val="78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44-р от 27.05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Дивеевская средняя общеобразовательная школа"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ов пожарной сигн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2</w:t>
            </w:r>
          </w:p>
        </w:tc>
      </w:tr>
      <w:tr>
        <w:trPr>
          <w:trHeight w:val="59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44-р от 27.05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Глуховская средняя общеобразовательная школа"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сметной документации о объекту: капитальный ремонт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0</w:t>
            </w:r>
          </w:p>
        </w:tc>
      </w:tr>
      <w:tr>
        <w:trPr>
          <w:trHeight w:val="108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51-р от 01.06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 Дивеевского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биоматериала на норовирусы, астровирусы, ротавиру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дезинфекцион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исследования воды, пищевых продуктов, смывов, измерение физфакто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3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71-р от 11.06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ский территориальный 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якушский территориальный отде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вух древесно-рубильных маш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277,80</w:t>
            </w:r>
          </w:p>
        </w:tc>
      </w:tr>
      <w:tr>
        <w:trPr>
          <w:trHeight w:val="218" w:hRule="atLeast"/>
        </w:trPr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к средств резерв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722,2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й долг по кредитным обязательствам</w:t>
      </w:r>
    </w:p>
    <w:p>
      <w:pPr>
        <w:pStyle w:val="Normal"/>
        <w:ind w:right="-190"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состоянию  на 01.07.2021года задолженность бюджета муниципального округа   по кредитным обязательствам   перед областным бюджетом  составляет - 6 400,0 тыс. рублей. Расходы на обслуживание долговых обязательств, связанных с использованием  бюджетных кредитов, в соответствии с графиком погашения   исполнены в сумме -3,2 тыс. рублей, или на 32% годового назнач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28:00Z</dcterms:created>
  <dc:creator>Admin</dc:creator>
  <dc:description/>
  <cp:keywords/>
  <dc:language>en-US</dc:language>
  <cp:lastModifiedBy>Admin</cp:lastModifiedBy>
  <dcterms:modified xsi:type="dcterms:W3CDTF">2021-10-08T05:28:00Z</dcterms:modified>
  <cp:revision>1</cp:revision>
  <dc:subject/>
  <dc:title>8</dc:title>
</cp:coreProperties>
</file>