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26135" cy="946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ВЕЕВСКОГО МУНИЦИПАЛЬНОГО ОКРУГА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5124"/>
        <w:gridCol w:w="532"/>
        <w:gridCol w:w="733"/>
      </w:tblGrid>
      <w:tr>
        <w:trPr>
          <w:trHeight w:val="298" w:hRule="atLeast"/>
        </w:trPr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overflowPunct w:val="false"/>
              <w:autoSpaceDE w:val="false"/>
              <w:ind w:right="-20" w:hanging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от  27 января 2022 г.                             </w:t>
            </w:r>
          </w:p>
        </w:tc>
        <w:tc>
          <w:tcPr>
            <w:tcW w:w="51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overflowPunct w:val="false"/>
              <w:autoSpaceDE w:val="false"/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autoSpaceDE w:val="false"/>
              <w:ind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9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огнозный план приватизации муниципального имущества Дивеевского муниципального округа Нижегородской области на 2022-2024 годы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Бюджетным кодексом Российской Федерации,  Федеральным законом от 21.12.2001 года № 178-ФЗ «О приватизации государственного и муниципального имущества, Федеральным законом от 06.10.2003 года № 131-ФЗ «Об общих принципах организации местного самоуправления в Российской Федерации», Положением о порядке и условиях приватизации муниципального имущества Дивевского муниципального района Нижегородской области, утвержденным решением Земского собрания Дивеевского  муниципального района Нижегородской области от 21.05.2015 года № 38, в целях более эффективного использования муниципального имущества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Дивеевского муниципального округа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решение Совета депутатов Дивеевского муниципального округа Нижегородской области от 19.07.2021 года № 94 «Об утверждении прогнозного плана приватизации муниципального имущества Дивеевского муниципального округа Нижегородской области на 2022-2024 годы», изложив план приватизации на 2022 год согласно приложению к настоящему реш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решение на официальном сайте администрации Дивеевского муниципального округа Нижегородской области в сети Интерне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Дивеевской газете «Ударник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бюджетной, финансовой и налоговой политик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4433"/>
      </w:tblGrid>
      <w:tr>
        <w:trPr>
          <w:trHeight w:val="1524" w:hRule="atLeast"/>
        </w:trPr>
        <w:tc>
          <w:tcPr>
            <w:tcW w:w="503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евского муниципального ок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егородской обла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 Д.Е.Борц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естного само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  С.А. Кучи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евского муниципального округа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7 января</w:t>
      </w:r>
      <w:r>
        <w:rPr>
          <w:rFonts w:cs="Times New Roman" w:ascii="Times New Roman" w:hAnsi="Times New Roman"/>
          <w:sz w:val="28"/>
          <w:szCs w:val="28"/>
        </w:rPr>
        <w:t xml:space="preserve"> 2022 г.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7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огнозный план приватизации муниципального имущества Дивеевского муниципального округа Нижегородской области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2-2024 годы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1"/>
        <w:gridCol w:w="2410"/>
        <w:gridCol w:w="2126"/>
        <w:gridCol w:w="720"/>
        <w:gridCol w:w="1515"/>
        <w:gridCol w:w="15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бъек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 в эксплуатаци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очная це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иватизации</w:t>
            </w:r>
          </w:p>
        </w:tc>
      </w:tr>
      <w:tr>
        <w:trPr/>
        <w:tc>
          <w:tcPr>
            <w:tcW w:w="10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(нежило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асть, Дивеевский район, с. Глухово, ул. Почтовая, д. № 1 на северо-запад 230 мет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этажное здание площадью 19,0 кв.м., кадастровый номер 52:55:0050005:2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(открытый по форме подачи и предложения  о цене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(нежило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асть, Дивеевский район, с. Глухово, ул. Почтовая, д. № 1 на северо-запад 100 мет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этажное здание площадью 1251,3 кв.м., кадастровый номер 52:55:0050005: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250000,00 рубл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(открытый по форме подачи и предложения  о цене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(нежило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асть, Дивеевский район, с. Глухово, ул. Почтовая, д. № 1 на северо-запад 270 мет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этажное здание площадью 328,0 кв.м., кадастровый номер 52:55:0050005: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30000,00 рубл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(открытый по форме подачи и предложения  о цене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(нежило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асть, Дивеевский район, с. Глухово, ул. Почтовая, д. № 1 на запад 420 мет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этажное здание площадью 1698,8 кв.м., кадастровый номер 52:55:0050005: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650000,00 рубл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(открытый по форме подачи и предложения  о цене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(нежило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асть, Дивеевский район, с. Глухово, ул. Почтовая, д. № 1 на северо-запад 230 мет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этажное здание площадью 1482,4 кв.м., кадастровый номер 52:55:0050005:2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000,00 рубл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(открытый по форме подачи и предложения  о цене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(нежило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асть, Дивеевский район, с. Глухово, ул. Почтовая, д. № 1 на северо-запад 330 мет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этажное здание площадью 1348,8 кв.м., кадастровый номер 52:55:0050005:2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250000,00 рубл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(открытый по форме подачи и предложения  о цене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асть, Дивеевский район, с. Ивановское, у. Ивановой, д. 26а, встроенное помещение № 1,2 в зда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о в одноэтажном здании, площадью 47,7 кв.м., кадастровый номер 52:55:0020001:6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(открытый по форме подачи и предложения  о цене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(жило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асти, Дивеевский район, п. Сатис, ул. Зеленая, д.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этажное, площадью 43,2 кв.м., кадастровый номер 52:55:0120204: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0,00 рубл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(открытый по форме подачи и предложения  о цене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».</w:t>
      </w:r>
    </w:p>
    <w:sectPr>
      <w:type w:val="nextPage"/>
      <w:pgSz w:w="11906" w:h="16838"/>
      <w:pgMar w:left="1276" w:right="74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23:00Z</dcterms:created>
  <dc:creator>vitaly</dc:creator>
  <dc:description/>
  <cp:keywords/>
  <dc:language>en-US</dc:language>
  <cp:lastModifiedBy>Пользователь</cp:lastModifiedBy>
  <cp:lastPrinted>2022-01-26T11:38:00Z</cp:lastPrinted>
  <dcterms:modified xsi:type="dcterms:W3CDTF">2022-01-27T12:32:00Z</dcterms:modified>
  <cp:revision>20</cp:revision>
  <dc:subject/>
  <dc:title> </dc:title>
</cp:coreProperties>
</file>