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0"/>
        </w:rPr>
      </w:pPr>
      <w:r>
        <w:rPr>
          <w:rFonts w:cs="Times New Roman"/>
          <w:b w:val="false"/>
          <w:sz w:val="20"/>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марта 2021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6-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постоянно действующей экспертной комиссии администрации Дивеевского муниципального округа Нижегородской области</w:t>
      </w:r>
    </w:p>
    <w:p>
      <w:pPr>
        <w:pStyle w:val="Normal"/>
        <w:tabs>
          <w:tab w:val="clear" w:pos="708"/>
          <w:tab w:val="left" w:pos="4536" w:leader="none"/>
        </w:tabs>
        <w:ind w:right="51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2.10.2004 N 125-ФЗ "Об архивном деле в Российской Федерации", в целях эффективной работы по проведению экспертизы ценности документов, отбору и подготовке их к передаче на постоянное хран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состав постоянно действующей экспертной комиссии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 постоянно действующей экспертной комиссии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3. Признать утратившими силу:</w:t>
      </w:r>
    </w:p>
    <w:p>
      <w:pPr>
        <w:pStyle w:val="Normal"/>
        <w:spacing w:lineRule="auto" w:line="360"/>
        <w:ind w:firstLine="709"/>
        <w:jc w:val="both"/>
        <w:rPr/>
      </w:pPr>
      <w:r>
        <w:rPr>
          <w:rFonts w:cs="Times New Roman" w:ascii="Times New Roman" w:hAnsi="Times New Roman"/>
          <w:sz w:val="28"/>
          <w:szCs w:val="28"/>
        </w:rPr>
        <w:t>- распоряжение администрации Дивеевского муниципального района Нижегородской области от 14 июня 2019 г. № 121-р «Об утверждении Положения о постоянно действующей экспертной комиссии администрации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 распоряжение администрации Дивеевского муниципального района Нижегородской области от 14 июня 2019 г. № 122-р «Об утверждении состава постоянно действующей экспертной комиссии администрации Дивеевского муниципального район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Дивеевского муниципального района Нижегородской области от 23 августа 2019 г. № 199-р «О внесении изменения в состав постоянно действующей экспертной комиссии администрации Дивеевского муниципального район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00"/>
          <w:sz w:val="28"/>
          <w:szCs w:val="28"/>
          <w:shd w:fill="FFFFFF" w:val="clear"/>
        </w:rPr>
        <w:t>местного самоуправления</w:t>
      </w:r>
      <w:r>
        <w:rPr>
          <w:rFonts w:cs="Times New Roman" w:ascii="Times New Roman" w:hAnsi="Times New Roman"/>
          <w:sz w:val="28"/>
          <w:szCs w:val="28"/>
        </w:rPr>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5 марта 2021 г. № 7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st7"/>
      <w:bookmarkEnd w:id="0"/>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оянно действующей эксперт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108" w:type="dxa"/>
        <w:tblLayout w:type="fixed"/>
        <w:tblCellMar>
          <w:top w:w="0" w:type="dxa"/>
          <w:left w:w="108" w:type="dxa"/>
          <w:bottom w:w="0" w:type="dxa"/>
          <w:right w:w="108" w:type="dxa"/>
        </w:tblCellMar>
      </w:tblPr>
      <w:tblGrid>
        <w:gridCol w:w="3181"/>
        <w:gridCol w:w="412"/>
        <w:gridCol w:w="5755"/>
      </w:tblGrid>
      <w:tr>
        <w:trPr/>
        <w:tc>
          <w:tcPr>
            <w:tcW w:w="3181" w:type="dxa"/>
            <w:tcBorders/>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Забродина</w:t>
            </w:r>
          </w:p>
          <w:p>
            <w:pPr>
              <w:pStyle w:val="Normal"/>
              <w:jc w:val="both"/>
              <w:rPr>
                <w:rFonts w:ascii="Times New Roman" w:hAnsi="Times New Roman" w:cs="Times New Roman"/>
                <w:sz w:val="28"/>
                <w:szCs w:val="28"/>
              </w:rPr>
            </w:pPr>
            <w:r>
              <w:rPr>
                <w:rFonts w:cs="Times New Roman" w:ascii="Times New Roman" w:hAnsi="Times New Roman"/>
                <w:sz w:val="28"/>
                <w:szCs w:val="28"/>
              </w:rPr>
              <w:t>Альбина Викторовна</w:t>
            </w:r>
          </w:p>
        </w:tc>
        <w:tc>
          <w:tcPr>
            <w:tcW w:w="41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55" w:type="dxa"/>
            <w:tcBorders/>
          </w:tcPr>
          <w:p>
            <w:pPr>
              <w:pStyle w:val="Normal"/>
              <w:jc w:val="both"/>
              <w:rPr/>
            </w:pPr>
            <w:r>
              <w:rPr>
                <w:rFonts w:cs="Times New Roman" w:ascii="Times New Roman" w:hAnsi="Times New Roman"/>
                <w:sz w:val="28"/>
                <w:szCs w:val="28"/>
              </w:rPr>
              <w:t>заместитель главы администрации Дивеевского муниципального округа Нижегородской области, председатель КУМИ – председатель комиссии;</w:t>
            </w:r>
          </w:p>
        </w:tc>
      </w:tr>
      <w:tr>
        <w:trPr/>
        <w:tc>
          <w:tcPr>
            <w:tcW w:w="318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знецова</w:t>
            </w:r>
          </w:p>
          <w:p>
            <w:pPr>
              <w:pStyle w:val="Normal"/>
              <w:jc w:val="both"/>
              <w:rPr>
                <w:rFonts w:ascii="Times New Roman" w:hAnsi="Times New Roman" w:cs="Times New Roman"/>
                <w:sz w:val="28"/>
                <w:szCs w:val="28"/>
              </w:rPr>
            </w:pPr>
            <w:r>
              <w:rPr>
                <w:rFonts w:cs="Times New Roman" w:ascii="Times New Roman" w:hAnsi="Times New Roman"/>
                <w:sz w:val="28"/>
                <w:szCs w:val="28"/>
              </w:rPr>
              <w:t>Ольга Ивановна</w:t>
            </w:r>
          </w:p>
        </w:tc>
        <w:tc>
          <w:tcPr>
            <w:tcW w:w="41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55" w:type="dxa"/>
            <w:tcBorders/>
          </w:tcPr>
          <w:p>
            <w:pPr>
              <w:pStyle w:val="Normal"/>
              <w:jc w:val="both"/>
              <w:rPr/>
            </w:pPr>
            <w:r>
              <w:rPr>
                <w:rFonts w:cs="Times New Roman" w:ascii="Times New Roman" w:hAnsi="Times New Roman"/>
                <w:sz w:val="28"/>
                <w:szCs w:val="28"/>
              </w:rPr>
              <w:t>консультант отдела по правовой работе и документообороту администрации Дивеевского муниципального округа Нижегородской области – секретарь комиссии.</w:t>
            </w:r>
          </w:p>
        </w:tc>
      </w:tr>
      <w:tr>
        <w:trPr/>
        <w:tc>
          <w:tcPr>
            <w:tcW w:w="318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81"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tc>
        <w:tc>
          <w:tcPr>
            <w:tcW w:w="412"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8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огинова</w:t>
            </w:r>
          </w:p>
          <w:p>
            <w:pPr>
              <w:pStyle w:val="Normal"/>
              <w:jc w:val="both"/>
              <w:rPr>
                <w:rFonts w:ascii="Times New Roman" w:hAnsi="Times New Roman" w:cs="Times New Roman"/>
                <w:sz w:val="28"/>
                <w:szCs w:val="28"/>
              </w:rPr>
            </w:pPr>
            <w:r>
              <w:rPr>
                <w:rFonts w:cs="Times New Roman" w:ascii="Times New Roman" w:hAnsi="Times New Roman"/>
                <w:sz w:val="28"/>
                <w:szCs w:val="28"/>
              </w:rPr>
              <w:t>Людмила Юрьевна</w:t>
            </w:r>
          </w:p>
        </w:tc>
        <w:tc>
          <w:tcPr>
            <w:tcW w:w="41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55" w:type="dxa"/>
            <w:tcBorders/>
          </w:tcPr>
          <w:p>
            <w:pPr>
              <w:pStyle w:val="Normal"/>
              <w:jc w:val="both"/>
              <w:rPr/>
            </w:pPr>
            <w:r>
              <w:rPr>
                <w:rFonts w:cs="Times New Roman" w:ascii="Times New Roman" w:hAnsi="Times New Roman"/>
                <w:sz w:val="28"/>
                <w:szCs w:val="28"/>
              </w:rPr>
              <w:t>начальник отдела по кадровой политике, делам архивов и информатизации администрации Дивеевского муниципального округа Нижегородской области;</w:t>
            </w:r>
          </w:p>
        </w:tc>
      </w:tr>
      <w:tr>
        <w:trPr/>
        <w:tc>
          <w:tcPr>
            <w:tcW w:w="318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лакова</w:t>
            </w:r>
          </w:p>
          <w:p>
            <w:pPr>
              <w:pStyle w:val="Normal"/>
              <w:jc w:val="both"/>
              <w:rPr>
                <w:rFonts w:ascii="Times New Roman" w:hAnsi="Times New Roman" w:cs="Times New Roman"/>
                <w:sz w:val="28"/>
                <w:szCs w:val="28"/>
              </w:rPr>
            </w:pPr>
            <w:r>
              <w:rPr>
                <w:rFonts w:cs="Times New Roman" w:ascii="Times New Roman" w:hAnsi="Times New Roman"/>
                <w:sz w:val="28"/>
                <w:szCs w:val="28"/>
              </w:rPr>
              <w:t>Светлана Леонидовна</w:t>
            </w:r>
          </w:p>
        </w:tc>
        <w:tc>
          <w:tcPr>
            <w:tcW w:w="41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55" w:type="dxa"/>
            <w:tcBorders/>
          </w:tcPr>
          <w:p>
            <w:pPr>
              <w:pStyle w:val="Normal"/>
              <w:jc w:val="both"/>
              <w:rPr/>
            </w:pPr>
            <w:r>
              <w:rPr>
                <w:rFonts w:cs="Times New Roman" w:ascii="Times New Roman" w:hAnsi="Times New Roman"/>
                <w:sz w:val="28"/>
                <w:szCs w:val="28"/>
              </w:rPr>
              <w:t>начальник отдела по бухгалтерскому учету администрации Дивеевского муниципального округа Нижегородской области;</w:t>
            </w:r>
          </w:p>
        </w:tc>
      </w:tr>
      <w:tr>
        <w:trPr/>
        <w:tc>
          <w:tcPr>
            <w:tcW w:w="318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лькова</w:t>
            </w:r>
          </w:p>
          <w:p>
            <w:pPr>
              <w:pStyle w:val="Normal"/>
              <w:jc w:val="both"/>
              <w:rPr>
                <w:rFonts w:ascii="Times New Roman" w:hAnsi="Times New Roman" w:cs="Times New Roman"/>
                <w:sz w:val="28"/>
                <w:szCs w:val="28"/>
              </w:rPr>
            </w:pPr>
            <w:r>
              <w:rPr>
                <w:rFonts w:cs="Times New Roman" w:ascii="Times New Roman" w:hAnsi="Times New Roman"/>
                <w:sz w:val="28"/>
                <w:szCs w:val="28"/>
              </w:rPr>
              <w:t>Марина Вадимовна</w:t>
            </w:r>
          </w:p>
        </w:tc>
        <w:tc>
          <w:tcPr>
            <w:tcW w:w="41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55" w:type="dxa"/>
            <w:tcBorders/>
          </w:tcPr>
          <w:p>
            <w:pPr>
              <w:pStyle w:val="Normal"/>
              <w:jc w:val="both"/>
              <w:rPr/>
            </w:pPr>
            <w:r>
              <w:rPr>
                <w:rFonts w:cs="Times New Roman" w:ascii="Times New Roman" w:hAnsi="Times New Roman"/>
                <w:sz w:val="28"/>
                <w:szCs w:val="28"/>
              </w:rPr>
              <w:t>консультант отдела по кадровой политике, делам архивов и информатизации администрации Дивеевского муниципального округа Нижегород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5 марта 2021 г. № 7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стоянно действующей эксперт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1. Положение о постоянно действующей экспертной комиссии администрации Дивеевского муниципального округа Нижегородской области (далее – Положение) разработано в соответствии с подпунктом 9 пункта 6 Положения о Федеральном архивном агентстве, утвержденного Указом Президента Российской Федерации от 22 июня 2016 г. N 293.</w:t>
      </w:r>
    </w:p>
    <w:p>
      <w:pPr>
        <w:pStyle w:val="Normal"/>
        <w:spacing w:lineRule="auto" w:line="360"/>
        <w:ind w:firstLine="709"/>
        <w:jc w:val="both"/>
        <w:rPr/>
      </w:pPr>
      <w:r>
        <w:rPr>
          <w:rFonts w:cs="Times New Roman" w:ascii="Times New Roman" w:hAnsi="Times New Roman"/>
          <w:sz w:val="28"/>
          <w:szCs w:val="28"/>
        </w:rPr>
        <w:t>1.2. Постоянно действующая экспертная комиссия (далее – ЭК) создается в целях организации и проведения методической и практической работы по экспертизе ценности документов, отбору и подготовке к передаче на постоянное хранение документов архивных фондов Нижегородской области, образующихся в деятельности структурных подразделений администрации Дивеевского муниципального округа Нижегородской области, не являющихся юридическими лицами.</w:t>
      </w:r>
    </w:p>
    <w:p>
      <w:pPr>
        <w:pStyle w:val="Normal"/>
        <w:spacing w:lineRule="auto" w:line="360"/>
        <w:ind w:firstLine="709"/>
        <w:jc w:val="both"/>
        <w:rPr/>
      </w:pPr>
      <w:r>
        <w:rPr>
          <w:rFonts w:cs="Times New Roman" w:ascii="Times New Roman" w:hAnsi="Times New Roman"/>
          <w:sz w:val="28"/>
          <w:szCs w:val="28"/>
        </w:rPr>
        <w:t>Организации, выступающие источниками комплектования Дивеевского муниципального архива, согласовывают положение об ЭК с экспертно-проверочной комиссией (ЭПК)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1.3. ЭК является совещательным органом администрации Дивеевского муниципального округа Нижегородской области. Решения комиссии вступают в силу после подписания протокола комиссии председателем комиссии. В необходимых случаях (см. п. 3.4 настоящего положения) решения комиссии принимаются после их предварительного согласования с отделом по кадровой политике, делам архивов и информатизации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1.4. Персональный состав ЭК утверждается распоряжением администрации Дивеевского муниципального округа Нижегородской области. Председателем ЭК является заместитель главы администрации, ее секретарем является лицо, ответственное за архив администрации Дивеевского муниципального округа Нижегородской области. Состав ЭК формируется из числа руководителей (специалистов) структурных подразделений администрации.</w:t>
      </w:r>
    </w:p>
    <w:p>
      <w:pPr>
        <w:pStyle w:val="Normal"/>
        <w:spacing w:lineRule="auto" w:line="360"/>
        <w:ind w:firstLine="709"/>
        <w:jc w:val="both"/>
        <w:rPr/>
      </w:pPr>
      <w:r>
        <w:rPr>
          <w:rFonts w:cs="Times New Roman" w:ascii="Times New Roman" w:hAnsi="Times New Roman"/>
          <w:sz w:val="28"/>
          <w:szCs w:val="28"/>
        </w:rPr>
        <w:t>1.5. В своей работе ЭК руководствуется Федеральным законом от 22.10.2004 N 125-ФЗ «Об архивном деле в Российской Федерации»,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муниципальными правовыми актами органов местного самоуправления, нормативно-методическими документами в сфере архивного дела, в том числе типовыми и ведомственными перечнями документов со сроками хранения, настоящим положением об Э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задачи Э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ЭК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Организация и проведение экспертизы ценности докумен</w:t>
        <w:softHyphen/>
        <w:t>тов на стадии подготовки их к архивному хранению.</w:t>
      </w:r>
    </w:p>
    <w:p>
      <w:pPr>
        <w:pStyle w:val="Normal"/>
        <w:spacing w:lineRule="auto" w:line="360"/>
        <w:ind w:firstLine="709"/>
        <w:jc w:val="both"/>
        <w:rPr/>
      </w:pPr>
      <w:r>
        <w:rPr>
          <w:rFonts w:cs="Times New Roman" w:ascii="Times New Roman" w:hAnsi="Times New Roman"/>
          <w:sz w:val="28"/>
          <w:szCs w:val="28"/>
        </w:rPr>
        <w:t>2.3. Организация и проведение отбора и подготовки докумен</w:t>
        <w:softHyphen/>
        <w:t>тов к передаче на постоянное хранение, в том числе аудиовизуаль</w:t>
        <w:softHyphen/>
        <w:t>ной и другой специаль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Основные функции Э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 выполняет следующие фун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Организует ежегодный отбор документов, образующихся в деятельности администрации, для хранения и уничт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Осуществляет методическое руководство работой по экспер</w:t>
        <w:softHyphen/>
        <w:t>тизе ценности документов структурных подразделений администрации Дивеевского муниципального округа Нижегородской области и по подготовке их к архивному хранению, по разработке номенклатуры дел, дает эксперт</w:t>
        <w:softHyphen/>
        <w:t>ную оценку проектам нормативно-методических документов по на</w:t>
        <w:softHyphen/>
        <w:t>званным вопро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Рассматривает, принимает решения об одобрении и предста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 На утверждение ЭПМК комитета по делам архивов Ниже</w:t>
        <w:softHyphen/>
        <w:t>городской области, а затем на утверждение руководителям структурных подразделений описи дел постоянного хранения управленческой и специальной докумен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 На утверждение отделом по кадровой политике, делам архивов и информатизации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акты о выделении к уничтожению документов с истекшими сроками хранения: документов со сроками хранения 10 лет и более, с отметкой «ЭПК» в перечне, документов до 1945 года включите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акты об утрате или неисправимом повреждении документов постоянного хранения и по личному состав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акты о выделении к уничтожению архивных документов, не подлежащих хранению – в отношении поступивших в Дивеевский муниципальный архив документов временного хранения ликвидированных организаций, сроки хранения которых истекли (за исключением документов по личному составу).</w:t>
      </w:r>
    </w:p>
    <w:p>
      <w:pPr>
        <w:pStyle w:val="Normal"/>
        <w:spacing w:lineRule="auto" w:line="360"/>
        <w:ind w:firstLine="709"/>
        <w:jc w:val="both"/>
        <w:rPr>
          <w:rFonts w:ascii="Times New Roman" w:hAnsi="Times New Roman" w:cs="Times New Roman"/>
          <w:spacing w:val="-2"/>
          <w:sz w:val="28"/>
          <w:szCs w:val="28"/>
        </w:rPr>
      </w:pPr>
      <w:r>
        <w:rPr>
          <w:rFonts w:cs="Times New Roman" w:ascii="Times New Roman" w:hAnsi="Times New Roman"/>
          <w:sz w:val="28"/>
          <w:szCs w:val="28"/>
        </w:rPr>
        <w:t>3.3.3. На согласование с отделом по кадровой политике, делам архивов и информатизации администрации Дивеевского муниципального округа Нижегородской области, а затем на утверждение руководителем структурного подразделения</w:t>
      </w:r>
      <w:r>
        <w:rPr>
          <w:rFonts w:cs="Times New Roman" w:ascii="Times New Roman" w:hAnsi="Times New Roman"/>
          <w:spacing w:val="-2"/>
          <w:sz w:val="28"/>
          <w:szCs w:val="28"/>
        </w:rPr>
        <w:t>:</w:t>
      </w:r>
    </w:p>
    <w:p>
      <w:pPr>
        <w:pStyle w:val="Normal"/>
        <w:spacing w:lineRule="auto" w:line="360"/>
        <w:ind w:firstLine="709"/>
        <w:jc w:val="both"/>
        <w:rPr/>
      </w:pPr>
      <w:r>
        <w:rPr>
          <w:rFonts w:cs="Times New Roman" w:ascii="Times New Roman" w:hAnsi="Times New Roman"/>
          <w:sz w:val="28"/>
          <w:szCs w:val="28"/>
        </w:rPr>
        <w:t>а) сводной номенклатуры дел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индивидуальных номенклатур дел организаций – источников комплектования Дивеевского муниципального архи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писей дел по личному составу, подготовленных организациями – источниками комплектования Дивеевского муниципального архива, а также составленных Дивеевским муниципальным архивом по результатам упорядочения документов по личному составу, поступивших в неупорядоченном состоянии, в т.ч. в результате описания;</w:t>
      </w:r>
    </w:p>
    <w:p>
      <w:pPr>
        <w:pStyle w:val="Normal"/>
        <w:spacing w:lineRule="auto" w:line="360"/>
        <w:ind w:firstLine="709"/>
        <w:jc w:val="both"/>
        <w:rPr/>
      </w:pPr>
      <w:r>
        <w:rPr>
          <w:rFonts w:cs="Times New Roman" w:ascii="Times New Roman" w:hAnsi="Times New Roman"/>
          <w:sz w:val="28"/>
          <w:szCs w:val="28"/>
        </w:rPr>
        <w:t>г) описей дел по личному составу ликвидированных организаций, не являющихся источниками комплектования Дивеевского муниципального архи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актов о неисправимых повреждениях архивных документов, актов об утрате (недостаче) архивных документов организаций-источников комплектования Дивеевского муниципального архива с информированием комитета по делам архивов Нижегородской области для проведения профилактических мероприятий в рамках осуществления регионального государственного контроля за соблюдением законодательства об архивном деле на территории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актов описания архивных документов по личному составу, составленных Дивеевским муниципальным архивом, по результатам упорядочения документов по личному составу, поступившим в неупорядоченном состоянии.</w:t>
      </w:r>
    </w:p>
    <w:p>
      <w:pPr>
        <w:pStyle w:val="Normal"/>
        <w:spacing w:lineRule="auto" w:line="360"/>
        <w:ind w:firstLine="709"/>
        <w:jc w:val="both"/>
        <w:rPr/>
      </w:pPr>
      <w:r>
        <w:rPr>
          <w:rFonts w:cs="Times New Roman" w:ascii="Times New Roman" w:hAnsi="Times New Roman"/>
          <w:sz w:val="28"/>
          <w:szCs w:val="28"/>
        </w:rPr>
        <w:t>3.3.4. На рассмотрение ЭПМК комитета по делам архивов Нижегородской области:</w:t>
      </w:r>
    </w:p>
    <w:p>
      <w:pPr>
        <w:pStyle w:val="Normal"/>
        <w:spacing w:lineRule="auto" w:line="360"/>
        <w:ind w:firstLine="709"/>
        <w:jc w:val="both"/>
        <w:rPr/>
      </w:pPr>
      <w:r>
        <w:rPr>
          <w:rFonts w:cs="Times New Roman" w:ascii="Times New Roman" w:hAnsi="Times New Roman"/>
          <w:sz w:val="28"/>
          <w:szCs w:val="28"/>
        </w:rPr>
        <w:t>- предложения об изменении сроков хранения категорий до</w:t>
        <w:softHyphen/>
        <w:t>кументов, установленных перечнем, и об определении сроков хра</w:t>
        <w:softHyphen/>
        <w:t>нения документов, не предусмотренных перечн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 На рассмотрение отдела по кадровой политике, делам архивов и информатизации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 предложения по вопросам продления в исключительных случаях сроков временного хранения документов Архивного фонда РФ по просьбе организаций – источников комплект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Совместно со службами делопроизводства и кадров прово</w:t>
        <w:softHyphen/>
        <w:t>дит для сотрудников консультации по вопросам рабо</w:t>
        <w:softHyphen/>
        <w:t>ты с документами, участвует в проведении мероприятий по повы</w:t>
        <w:softHyphen/>
        <w:t>шению их деловой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Э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пертная комиссия имеет пра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В пределах своей компетенции давать рекомендации струк</w:t>
        <w:softHyphen/>
        <w:t>турным подразделениям и отдельным сотрудникам администрации Дивеевского муниципального округа Нижегородской области по вопросам разработки номенклатуры дел и формирования дел в де</w:t>
        <w:softHyphen/>
        <w:t>лопроизводстве, экспертизы ценности документов, розыска недостающих дел постоянного срока хранения и дел по личному соста</w:t>
        <w:softHyphen/>
        <w:t>ву, упорядочении и оформления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Запрашивать от руководителей структурных подразделений: письменные объяснения о причинах утраты, порчи или незакон</w:t>
        <w:softHyphen/>
        <w:t>ного уничтожения документов постоянного и долговременного сро</w:t>
        <w:softHyphen/>
        <w:t>ков хранения, в том числе документов по личному составу; предложения и заключения, необходимые для определения сро</w:t>
        <w:softHyphen/>
        <w:t>ков хранения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Заслушивать на своих заседаниях руководителей структур</w:t>
        <w:softHyphen/>
        <w:t>ных подразделений о ходе подготовки документов к архивному хра</w:t>
        <w:softHyphen/>
        <w:t>нению, об условиях хранения и обеспечения сохранности докумен</w:t>
        <w:softHyphen/>
        <w:t>тов архивного фонда Нижегородской области, о причинах утраты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Приглашать на заседания комиссии в качестве консультан</w:t>
        <w:softHyphen/>
        <w:t>тов и экспертов специалистов структурных подразделений, предста</w:t>
        <w:softHyphen/>
        <w:t>вителей архивных учреждений Нижегородской области, сторонних организ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ЭК в лице ее председателя, его заместителя и секретаря ко</w:t>
        <w:softHyphen/>
        <w:t>миссии имеет право не принимать к рассмотрению и возвращать для доработки некачественно и небрежно подготовленные документы.</w:t>
      </w:r>
    </w:p>
    <w:p>
      <w:pPr>
        <w:pStyle w:val="Normal"/>
        <w:spacing w:lineRule="auto" w:line="360"/>
        <w:ind w:firstLine="709"/>
        <w:jc w:val="both"/>
        <w:rPr/>
      </w:pPr>
      <w:r>
        <w:rPr>
          <w:rFonts w:cs="Times New Roman" w:ascii="Times New Roman" w:hAnsi="Times New Roman"/>
          <w:sz w:val="28"/>
          <w:szCs w:val="28"/>
        </w:rPr>
        <w:t>4.6. Информировать руководство учреждения по вопросам, от</w:t>
        <w:softHyphen/>
        <w:t>носящимся к компетенци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Организация работы Э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Экспертная комиссия администрации Дивеевского муниципального округа Нижегородской области работает в тесном контакте с отделом по кадровой политике, делам архивов и информатизации администрации Дивеевского муниципального округа Нижегородской области, ЭПМК комитета по делам архивов Нижегородской области, получает от них соответствующие организационно-методические указания.</w:t>
      </w:r>
    </w:p>
    <w:p>
      <w:pPr>
        <w:pStyle w:val="Normal"/>
        <w:spacing w:lineRule="auto" w:line="360"/>
        <w:ind w:firstLine="709"/>
        <w:jc w:val="both"/>
        <w:rPr/>
      </w:pPr>
      <w:r>
        <w:rPr>
          <w:rFonts w:cs="Times New Roman" w:ascii="Times New Roman" w:hAnsi="Times New Roman"/>
          <w:sz w:val="28"/>
          <w:szCs w:val="28"/>
        </w:rPr>
        <w:t>5.2. ЭК работает по годовому плану, утвержденному администрацией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Вопросы, относящиеся к компетенции ЭК, рассматриваются на ее заседаниях, которые проводятся по мере необходимости, но не реже 2 раз в год. Все заседания комиссии протоколируются. По</w:t>
        <w:softHyphen/>
        <w:t>ступающие на рассмотрение ЭК документы рассматриваются на ее заседании не позднее чем через 10 д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Заседание ЭК и принятые на нем решения считаются право</w:t>
        <w:softHyphen/>
        <w:t>мочными, если в голосовании приняли участие не менее половины присутствующих на заседании членов ЭК. Право решающего голоса имеют только члены ЭК. Приглашенные консультанты и эксперты имеют право совещательного голоса, в голосовании не участвую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простым большинством голосов присут</w:t>
        <w:softHyphen/>
        <w:t>ствующих на заседании членов. При разделении голосов поровну решение принимает председатель ЭК и руководство учреждения (в необходимых случаях по согласованию с отделом по кадровой политике, делам архивов и информатизации администрации Дивеевского муниципального округа Нижегородской области или ЭПМК комитета по делам архивов Нижего</w:t>
        <w:softHyphen/>
        <w:t>родской области).</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5.5. Ведение делопроизводства ЭК, хранение и использование ее документов, ответственность за их сохранность, а также контроль за исполнением принятых ЭК решений возлагаются на секретаря комиссии.</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sz w:val="24"/>
      <w:lang w:val="ru-RU" w:bidi="ar-SA"/>
    </w:rPr>
  </w:style>
  <w:style w:type="character" w:styleId="1">
    <w:name w:val=" Знак Знак1"/>
    <w:qFormat/>
    <w:rPr>
      <w:sz w:val="28"/>
      <w:lang w:val="ru-RU" w:bidi="ar-SA"/>
    </w:rPr>
  </w:style>
  <w:style w:type="character" w:styleId="PageNumber">
    <w:name w:val="Page Number"/>
    <w:basedOn w:val="Style12"/>
    <w:rPr/>
  </w:style>
  <w:style w:type="character" w:styleId="Jsphonenumber">
    <w:name w:val="js-phone-number"/>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3:00Z</dcterms:created>
  <dc:creator>Николай Владимирович Москалёв</dc:creator>
  <dc:description/>
  <cp:keywords/>
  <dc:language>en-US</dc:language>
  <cp:lastModifiedBy>Admin</cp:lastModifiedBy>
  <cp:lastPrinted>2021-03-24T09:37:00Z</cp:lastPrinted>
  <dcterms:modified xsi:type="dcterms:W3CDTF">2021-04-06T12:42:00Z</dcterms:modified>
  <cp:revision>8</cp:revision>
  <dc:subject>Распоряжение</dc:subject>
  <dc:title>О постоянно действующей экспертной комиссии администрации Дивеевского муниципального округа Нижегородской области</dc:title>
</cp:coreProperties>
</file>