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марта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9 декабря 2020 г. № 562 «О введении ограничительных мероприятий (карантина) в организациях и на объектах» (далее – Постановление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ладшей группе "Забава" и средней группе "Теремок" МБДОУ детский сад № 3 "Колокольчик" по адресу: Нижегородская обл., Дивеевский муниципальный округ, с. Дивеево, ул. Мира, д. 1 с 23.03.2021 г. до вынесения Постановл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3 "Колокольчик" С.Ю.Град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2:00Z</dcterms:created>
  <dc:creator>Николай Владимирович Москалёв</dc:creator>
  <dc:description/>
  <cp:keywords/>
  <dc:language>en-US</dc:language>
  <cp:lastModifiedBy>Admin</cp:lastModifiedBy>
  <cp:lastPrinted>2020-11-19T16:23:00Z</cp:lastPrinted>
  <dcterms:modified xsi:type="dcterms:W3CDTF">2021-03-23T12:59:00Z</dcterms:modified>
  <cp:revision>6</cp:revision>
  <dc:subject>Распоряжение</dc:subject>
  <dc:title>О введении ограничительных мероприятий (карантина)</dc:title>
</cp:coreProperties>
</file>