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рта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-р</w:t>
            </w:r>
          </w:p>
        </w:tc>
      </w:tr>
      <w:tr>
        <w:trPr>
          <w:trHeight w:val="227" w:hRule="exac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062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округа Нижегородской области</w:t>
      </w:r>
    </w:p>
    <w:p>
      <w:pPr>
        <w:pStyle w:val="Normal"/>
        <w:ind w:right="5062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-ФЗ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с Законом Нижегородской области от 03.08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-З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Нижегородской области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в целях повышения эффективности и результативности деятельности муниципальных служащих структурных подразделений, отраслевых (функцион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иве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распоряжение администрации Дивеевского муниципального района Нижегородской области от 18.05.202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33-р "Об утверждении Положения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района Нижегородской област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ействие настоящего распоряжения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1 г. № 7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</w:t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веевского муниципального округа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далее – </w:t>
      </w:r>
      <w:r>
        <w:rPr>
          <w:b w:val="false"/>
          <w:caps/>
          <w:sz w:val="28"/>
          <w:szCs w:val="28"/>
        </w:rPr>
        <w:t>П</w:t>
      </w:r>
      <w:r>
        <w:rPr>
          <w:b w:val="false"/>
          <w:sz w:val="28"/>
          <w:szCs w:val="28"/>
        </w:rPr>
        <w:t>оложение</w:t>
      </w:r>
      <w:r>
        <w:rPr>
          <w:b w:val="false"/>
          <w:caps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критерии оценки эффективности и результативности деятельности муниципальных служащих структурных подразделений, отраслевых (функцион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иве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) и порядок их применения в целях начисления муниципальным служащим:</w:t>
      </w:r>
    </w:p>
    <w:p>
      <w:pPr>
        <w:pStyle w:val="TextBodyIndent"/>
        <w:spacing w:before="0" w:after="0"/>
        <w:ind w:left="0" w:right="-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квартал, год, иной временно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применяемые в настоящем Положен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и оценки эффективности и результативности деятельности муниципальных служащих (далее – критерии) – условия для назначения и выплаты муниципальному служащему премии за выполнение особо важных и сложных зад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терии могут быть количественными, качественными, временны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– определяют эффективность, исходя из наличия либо отсутствия нарушений законодательства, правил трудового распорядка и иных нарушений либо дефектов в выполнении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– достижение муниципальными служащими результатов, выраженных в определенных единицах измер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– соблюдение различных сроков, установленных муниципальными правовыми актами, законодательством и т. д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рименения критерия может устанавливаться система показателей и индика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эффективности раскрывает содержание соответствующего крите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катор эффективности (процент снижения) увязывает показатели эффективности с конкретной выплатой денежного содержания и (или) ее разм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для начисления премии за выполнение особо важных и сложных заданий и порядок их приме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ями для начисления премии за выполнение особо важных и сложных задани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экономического эффекта или иного положительного результата в случае выполнения особо важных и сложных зад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эффект – реальная экономия сумм бюджетных средств или получения дополнительных бюджетных до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положительный результат – получение положительных результатов, не связанных с денежными средст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 выполнение особо важных и сложных зад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– выполнение соответствующего задания в установленные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енными критериями для начисления премии за выполнение особо важных и сложных заданий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экономического эффекта при выполнении особо важных и сложных заданий, определяемое следующими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ая экономия бюджетных средств, выраженная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бюджетных доходов, выраженных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иного положительного результата в случае выполнения особо важных и сложных зад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14"/>
        <w:gridCol w:w="43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результат</w:t>
            </w:r>
          </w:p>
        </w:tc>
      </w:tr>
      <w:tr>
        <w:trPr>
          <w:trHeight w:val="31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ответствующего муниципального нормативного правового акта (в том числе программ, методик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регулирование определённого вида общественных отношений, прямо предусмотренных федеральными закон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альное сокращение сроков рассмотрения обращений граждан, организаций, оказания муницип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недрение нов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ведение комплексных мероприятий, повлекших улучшение показателей в определенной отрасли и (или) сфере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ономический эффе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нормативно-правовых актов, поправок к ним, иных правотворческих инициатив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нятие нормативно-правового акта (поправок к нем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ономический эффе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говоров, имеющих особое значение для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полнение в полном объеме и в срок обязательств по догово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ономический эффе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(в том числе разработка технологий, проектов международных договоров, социальных проектов, в том числе необходимых для участия муниципального образования в конкурсах на региональном, федеральном, международном уровнях), разработка проектов нормативно-правовых актов, поправок к ним, иных правотворческих инициати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муниципального образования в конкурсах на региональном, федеральном, международном уровн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положительного имиджа муниципального образования в целом, администрации района, структурного подраз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ждународных рейтин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экономический эффе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ной положительный эффек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ых особо важных и сложных заданий, определяемых работодателе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кономический эффе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ой положительный результ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ременным критерием для начисления премии за выполнение особо важных и сложных заданий является выполнение соответствующего задания в установленный им с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ом, предоставляемым главе местного самоуправления муниципального округа для принятия решения о выплате премии, является отчет о результате выполнения пор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для начисления премии по результатам работы за квартал, год, иной временной период и порядок их приме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итериями для начисления премии по результатам работы за квартал, год, иной временной период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е выполнение должностных обязанностей муниципальным служащим (качественный критер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муниципальным служащим своих должностных обязанностей в срок, установленный законодательством, муниципальными правовыми актами, трудовым договором, должностной инструкцией и (или) поручением непосредственного руководителя (резолюция, приказ, распоряжение) (временной критер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ый критерий для муниципальных служащих, замещающих должности муниципальной службы высшей группы, учреждаемые для выполнения функции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98"/>
        <w:gridCol w:w="16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алоб, связанных с исполнением должностных обязанностей и поведением руководителя, нарушающим права и законные интересы граждан и организаций, в ходе рассмотрения которых подтверждается их достоверность и обоснован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рушений правил трудового распорядка (в том числе нарушение правил деловой этики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вопроса с рассмотрения Советом депутатов округа и направление его на дополнительную доработку в связи с предоставлением неполной, недостоверной информации либо не раскрывающей сути выносимого на рассмотрение Совета депутатов округа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1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, выявленных по результат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мых проверок, свидетельствующих о виновных действиях руковод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сроченных документов и обоснованных жалоб по структурному подразделению в целом, свидетельствующих о недостаточном контроле со стороны руководителя за работой подчиненных служб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работа с территориальными отделами админи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енной критерий для муниципальных служащих, замещающих должности муниципальной службы высшей группы, учреждаемые для выполнения функции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обращений граждан и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огласований проектов муниципальных правовых 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униципальных контрактов, заключенных с нарушением срок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сроков установленных законодательством и муниципальными правовыми актам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выполнения документов с установленными сроками исполнения (запросы органов государственной власти, протесты, представления прокурора, письменные поручения непосредственного руководител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ый критерий для муниципальных служащих, замещающих должности муниципальной службы главной и ведущей групп, учреждаемые для выполнения функции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алоб, связанных с исполнением должностных обязанностей и поведением руководителя, нарушающим права и законные интересы граждан и организаций, в ходе рассмотрения которых подтверждается их достоверность и обоснован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 правил трудового распорядка (в том числе нарушение правил деловой эти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вопроса с рассмотрения Советом депутатов округа и направление его на дополнительную доработку в связи с предоставлением неполной, недостоверной информации либо не раскрывающей сути выносимого на рассмотрение Совета депутатов округа вопр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, выявленных по результатам проводимых проверок, свидетельствующих о виновных действиях руковод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документов и обоснованных жалоб по структурному подразделению в целом, свидетельствующих о недостаточном контроле со стороны руководителя за работой подчиненных служ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предоставление информации для наполнения официального сайта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работа с территориальными отделами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енной критерий для муниципальных служащих, замещающих должности муниципальной службы главной и ведущей групп, учреждаемые для выполнения функции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ководитель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подготовки проектов ответов на обращения граждан и организаций, предоставляемых на подпись (согласование) руководит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согласования проектов муниципальных правовых актов (для лиц, в чьи должностные обязанности входит такое соглас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согласования проектов муниципальных контрактов и сроков подготовки конкурс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1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исполнения поручений руководителя, а также исполнения документов, в отношении которых сроки установлены законодательством и муниципальными правовыми актами (запросы органов государственной власти, протесты, представления прокурора, письменные поручения руководителя), в том числе планов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ый критерий для муниципальных служащих, замещающих должности муниципальной службы, учреждаемые для выполнения функции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Таблица 5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исциплинарных взыска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алоб, связанных с исполнением должностных обязанностей и поведением работника, нарушающего права и законные интересы граждан и организаций, в ходе рассмотрения которых подтверждается их достоверность и обоснова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трудового распорядка (в том числе нарушение правил деловой эти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подготовка документов (по поручению непосредственного руководител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, выявленных по результатам проводимых проверок, свидетельствующих о виновных действиях рабо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енной критерий для муниципальных служащих, замещающих должности муниципальной службы, учреждаемые для выполнения функции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18"/>
        <w:gridCol w:w="16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трицатель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роцент снижения прем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подготовки проектов ответов на обращения граждан и организаций, предоставляемых на подпись (согласование) руководит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ых сроков согласования проектов муниципальных правовых актов (для лиц, в чьи должностные обязанности входит такое соглас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сроченных сроков согласования проектов муниципальных контракт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  <w:tr>
        <w:trPr>
          <w:trHeight w:val="1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сроков исполнения поручений руководителя, а также исполнения документов, в отношении которых сроки установлены законодательством и муниципальными правовыми актами (запросы органов государственной власти, протесты, представления прокурора, письменные поручения руководителя), в том числе планов работ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ом, предоставляемым для принятия решения о снижении премии (частично или в полном объеме) по результатам работы за квартал, год, иной временной период, является информация для принятия решения о снижении выплаты премии по итогам работы за квартал, год, иной временной промежуток, направляемая представителю нанимателя (работодателю) по форме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полнитель(и) по предоставлению информации для принятия решения о снижении выплаты премии за квартал, год, иной временной период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категории 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уководители высшей группы должностей</w:t>
      </w:r>
      <w:r>
        <w:rPr>
          <w:rFonts w:eastAsia="Arial Unicode MS;Arial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главой местного самоуправления муниципального округа или решение о снижении выплаты принимается главой местного самоуправления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лнителем по предоставлению информации для принятия решения о снижении выплаты премии за квартал, год, иной временной период остальным категориям муниципальных служащих является вышестоящи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выплаты премии является распоряжение главы местного самоуправления муниципального округа (приказ представителя нанимателя (работодателя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ind w:left="5040" w:firstLine="4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Информация </w:t>
      </w:r>
      <w:r>
        <w:rPr>
          <w:rFonts w:cs="Times New Roman" w:ascii="Times New Roman" w:hAnsi="Times New Roman"/>
          <w:b/>
          <w:sz w:val="28"/>
          <w:szCs w:val="28"/>
        </w:rPr>
        <w:t>для принятия решения о снижении выплаты премии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 xml:space="preserve"> по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итогам работы за квартал, год, иной временной промежут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должности руководителя/структурного подразделения)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структурного подразде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итогам работы за __________________________________ 20___ года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период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6"/>
        <w:gridCol w:w="2372"/>
        <w:gridCol w:w="1704"/>
        <w:gridCol w:w="25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прем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075"/>
        <w:gridCol w:w="707"/>
        <w:gridCol w:w="2605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информ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6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1-03-23T12:59:00Z</dcterms:modified>
  <cp:revision>5</cp:revision>
  <dc:subject>Распоряжение</dc:subject>
  <dc:title>Об утверждении Положения о критериях оценки эффективности и результативности деятельности муниципальных служащих структурных подразделений, отраслевых (функциональных) органов администрации Дивеевского муниципального округа Нижегородской области</dc:title>
</cp:coreProperties>
</file>