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843"/>
        <w:gridCol w:w="555"/>
        <w:gridCol w:w="726"/>
      </w:tblGrid>
      <w:tr>
        <w:trPr>
          <w:trHeight w:val="298" w:hRule="atLeast"/>
        </w:trPr>
        <w:tc>
          <w:tcPr>
            <w:tcW w:w="3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14 апреля 2021 г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1</w:t>
            </w:r>
          </w:p>
        </w:tc>
      </w:tr>
    </w:tbl>
    <w:p>
      <w:pPr>
        <w:pStyle w:val="Normal"/>
        <w:ind w:right="5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32 «Положения о бюджетном процессе в Елизарьевском сельсовете Дивеевского муниципального района Нижегородской области», утвержденного решением сельского Совета Елизарьевского сельсовета Дивеевского муниципального района Нижегородской области от 25.02.2019 г.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 об  исполнении  бюджета Елизарьевского сельсовета Дивеевского муниципального района Нижегородской области за 2020 год по доходам  в сумме </w:t>
      </w:r>
      <w:r>
        <w:rPr>
          <w:bCs/>
          <w:sz w:val="28"/>
          <w:szCs w:val="28"/>
        </w:rPr>
        <w:t xml:space="preserve">12 554 295,78 </w:t>
      </w:r>
      <w:r>
        <w:rPr>
          <w:sz w:val="28"/>
          <w:szCs w:val="28"/>
        </w:rPr>
        <w:t>рублей, по  расходам  в сумме 12 495 584,91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Елизарь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Елизарьевского сельсовета Дивеевского муниципального района Нижегородской области по разделам, подразделам и статьям расходов бюджета за 2020 год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Елизарьевского сельсовета Дивеевского муниципального района Нижегородской области за 2020 год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_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Елизарь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13"/>
        <w:gridCol w:w="1512"/>
        <w:gridCol w:w="1548"/>
      </w:tblGrid>
      <w:tr>
        <w:trPr>
          <w:trHeight w:val="15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а 01.01.20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поступлений к уточнен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1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810,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5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11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37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580,9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6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6 654,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212,8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8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24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 340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1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 43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05,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8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409,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3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59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142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 1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4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5 339,6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 968,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8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19 526,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54 295,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7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_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Елизарьев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1569"/>
        <w:gridCol w:w="1540"/>
        <w:gridCol w:w="1620"/>
        <w:gridCol w:w="1083"/>
        <w:gridCol w:w="1041"/>
      </w:tblGrid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СГУ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ыбыт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отчетную дат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отчетную дат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 25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16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161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96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24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245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5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22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42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422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853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85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853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2 30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2 67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2 672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258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25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258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7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68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974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974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9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9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94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95 584,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19 526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19 526,6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_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Елизарьевского сельсовета Дивеевского муниципального района Нижегородской области </w:t>
      </w:r>
    </w:p>
    <w:p>
      <w:pPr>
        <w:pStyle w:val="Normal"/>
        <w:jc w:val="center"/>
        <w:rPr/>
      </w:pPr>
      <w:r>
        <w:rPr/>
        <w:t>по разделам, подразделам расходов бюджета за 2020 год</w:t>
      </w:r>
    </w:p>
    <w:tbl>
      <w:tblPr>
        <w:tblW w:w="104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20"/>
        <w:gridCol w:w="1400"/>
        <w:gridCol w:w="1377"/>
        <w:gridCol w:w="1440"/>
        <w:gridCol w:w="1010"/>
        <w:gridCol w:w="1080"/>
      </w:tblGrid>
      <w:tr>
        <w:trPr>
          <w:trHeight w:val="36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  бюджетных средст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отчетны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с начала год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отч.периоду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646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6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4 240,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185,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185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20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21,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2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91,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192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19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 938,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084,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08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830,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 1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0 610,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 1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 610,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 783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 78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347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124,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124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232,4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59,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65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15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766,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76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430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728,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72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392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9 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9 52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5 584,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8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 710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 710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8 710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54 295,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54 295,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54 295,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54 295,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5 584,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5 584,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5 584,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9 526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5 584,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14 апреля</w:t>
      </w:r>
      <w:r>
        <w:rPr/>
        <w:t xml:space="preserve"> 2021 г. №_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Елизарьевского сельсовета Дивеевского муниципального района Нижегородской области по муниципальным программам и не программным  расходам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51"/>
        <w:gridCol w:w="2201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«Комплексное развитие территории Елизарьевского сельсовета Дивеевского муниципального района Нижегородской области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 xml:space="preserve"> </w:t>
            </w:r>
            <w:r>
              <w:rPr/>
              <w:t>на 2016-2023г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5 830,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6 888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9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69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19 526,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95 584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8:00Z</dcterms:created>
  <dc:creator>Светлана</dc:creator>
  <dc:description/>
  <cp:keywords/>
  <dc:language>en-US</dc:language>
  <cp:lastModifiedBy>Пользователь</cp:lastModifiedBy>
  <cp:lastPrinted>2021-01-29T09:52:00Z</cp:lastPrinted>
  <dcterms:modified xsi:type="dcterms:W3CDTF">2021-04-28T05:58:00Z</dcterms:modified>
  <cp:revision>37</cp:revision>
  <dc:subject/>
  <dc:title>Сельский совет Елизарьевского сельсовета</dc:title>
</cp:coreProperties>
</file>