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2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6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е администрации Дивеевского муниципального района Нижегородской области от 30.12.2020 N 38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с 10 марта 2021 года распоряжение администрации Дивеевского муниципального района Нижегородской области от 30.12.20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81-р "Об утверждении штатного расписания Глуховского территориального отдела администрации Дивеевского муниципального округа Нижегородской област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Николай Владимирович Москалёв</dc:creator>
  <dc:description/>
  <cp:keywords/>
  <dc:language>en-US</dc:language>
  <cp:lastModifiedBy>Admin</cp:lastModifiedBy>
  <cp:lastPrinted>2021-03-19T11:03:00Z</cp:lastPrinted>
  <dcterms:modified xsi:type="dcterms:W3CDTF">2021-03-22T11:53:00Z</dcterms:modified>
  <cp:revision>6</cp:revision>
  <dc:subject>Распоряжение</dc:subject>
  <dc:title>О признании утратившим силу распоряжение администрации Дивеевского муниципального района Нижегородской области от 30.12.2020 N 381-р</dc:title>
</cp:coreProperties>
</file>