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lineRule="auto" w:line="240" w:before="0" w:after="0"/>
        <w:jc w:val="center"/>
        <w:rPr>
          <w:rFonts w:ascii="Times New Roman" w:hAnsi="Times New Roman" w:cs="Times New Roman"/>
          <w:i w:val="false"/>
          <w:i w:val="false"/>
          <w:color w:val="000000"/>
          <w:szCs w:val="32"/>
        </w:rPr>
      </w:pPr>
      <w:r>
        <w:rPr>
          <w:rFonts w:cs="Times New Roman" w:ascii="Times New Roman" w:hAnsi="Times New Roman"/>
          <w:i w:val="false"/>
          <w:color w:val="000000"/>
          <w:szCs w:val="32"/>
        </w:rPr>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spacing w:lineRule="auto" w:line="240"/>
        <w:jc w:val="center"/>
        <w:rPr>
          <w:rFonts w:ascii="Times New Roman" w:hAnsi="Times New Roman" w:cs="Times New Roman"/>
          <w:b/>
          <w:b/>
          <w:i/>
          <w:i/>
          <w:shadow/>
          <w:color w:val="000000"/>
          <w:sz w:val="32"/>
          <w:szCs w:val="32"/>
        </w:rPr>
      </w:pPr>
      <w:r>
        <w:rPr>
          <w:rFonts w:cs="Times New Roman" w:ascii="Times New Roman" w:hAnsi="Times New Roman"/>
          <w:b/>
          <w:i/>
          <w:shadow/>
          <w:color w:val="000000"/>
          <w:sz w:val="32"/>
          <w:szCs w:val="32"/>
        </w:rPr>
      </w:r>
    </w:p>
    <w:p>
      <w:pPr>
        <w:pStyle w:val="Normal"/>
        <w:spacing w:lineRule="auto" w:line="240"/>
        <w:jc w:val="center"/>
        <w:rPr/>
      </w:pPr>
      <w:r>
        <w:rPr/>
        <w:t>РЕШЕНИЕ</w:t>
      </w:r>
    </w:p>
    <w:tbl>
      <w:tblPr>
        <w:tblW w:w="5000" w:type="pct"/>
        <w:jc w:val="left"/>
        <w:tblInd w:w="0" w:type="dxa"/>
        <w:tblLayout w:type="fixed"/>
        <w:tblCellMar>
          <w:top w:w="0" w:type="dxa"/>
          <w:left w:w="108" w:type="dxa"/>
          <w:bottom w:w="0" w:type="dxa"/>
          <w:right w:w="108" w:type="dxa"/>
        </w:tblCellMar>
      </w:tblPr>
      <w:tblGrid>
        <w:gridCol w:w="3216"/>
        <w:gridCol w:w="5007"/>
        <w:gridCol w:w="521"/>
        <w:gridCol w:w="895"/>
      </w:tblGrid>
      <w:tr>
        <w:trPr>
          <w:trHeight w:val="298" w:hRule="atLeast"/>
        </w:trPr>
        <w:tc>
          <w:tcPr>
            <w:tcW w:w="3216" w:type="dxa"/>
            <w:tcBorders>
              <w:bottom w:val="single" w:sz="4" w:space="0" w:color="000000"/>
            </w:tcBorders>
            <w:vAlign w:val="bottom"/>
          </w:tcPr>
          <w:p>
            <w:pPr>
              <w:pStyle w:val="Normal"/>
              <w:spacing w:lineRule="auto" w:line="240"/>
              <w:ind w:firstLine="3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 25 марта 2021 г.</w:t>
            </w:r>
          </w:p>
        </w:tc>
        <w:tc>
          <w:tcPr>
            <w:tcW w:w="5007" w:type="dxa"/>
            <w:tcBorders/>
            <w:vAlign w:val="bottom"/>
          </w:tcPr>
          <w:p>
            <w:pPr>
              <w:pStyle w:val="Normal"/>
              <w:snapToGrid w:val="false"/>
              <w:spacing w:lineRule="auto" w:line="240"/>
              <w:ind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521" w:type="dxa"/>
            <w:tcBorders>
              <w:bottom w:val="single" w:sz="4" w:space="0" w:color="000000"/>
            </w:tcBorders>
            <w:vAlign w:val="bottom"/>
          </w:tcPr>
          <w:p>
            <w:pPr>
              <w:pStyle w:val="Normal"/>
              <w:tabs>
                <w:tab w:val="clear" w:pos="708"/>
                <w:tab w:val="left" w:pos="182" w:leader="none"/>
              </w:tabs>
              <w:spacing w:lineRule="auto" w:line="240"/>
              <w:ind w:left="-638"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895" w:type="dxa"/>
            <w:tcBorders>
              <w:bottom w:val="single" w:sz="4" w:space="0" w:color="000000"/>
            </w:tcBorders>
            <w:vAlign w:val="bottom"/>
          </w:tcPr>
          <w:p>
            <w:pPr>
              <w:pStyle w:val="Normal"/>
              <w:tabs>
                <w:tab w:val="clear" w:pos="708"/>
                <w:tab w:val="left" w:pos="523" w:leader="none"/>
              </w:tabs>
              <w:spacing w:lineRule="auto" w:line="240"/>
              <w:ind w:firstLine="2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1</w:t>
            </w:r>
          </w:p>
        </w:tc>
      </w:tr>
    </w:tbl>
    <w:p>
      <w:pPr>
        <w:pStyle w:val="Normal"/>
        <w:tabs>
          <w:tab w:val="clear" w:pos="708"/>
          <w:tab w:val="left" w:pos="4860" w:leader="none"/>
        </w:tabs>
        <w:spacing w:lineRule="auto" w:line="240"/>
        <w:ind w:right="56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ind w:right="5656" w:hanging="0"/>
        <w:rPr>
          <w:rFonts w:ascii="Times New Roman" w:hAnsi="Times New Roman" w:cs="Times New Roman"/>
          <w:sz w:val="28"/>
          <w:szCs w:val="28"/>
        </w:rPr>
      </w:pPr>
      <w:r>
        <w:rPr>
          <w:rFonts w:cs="Times New Roman" w:ascii="Times New Roman" w:hAnsi="Times New Roman"/>
          <w:sz w:val="28"/>
          <w:szCs w:val="28"/>
        </w:rPr>
        <w:t>О правилах благоустройства территории Дивеевского муниципального округа Нижегород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eastAsia="Times New Roman" w:cs="Times New Roman" w:ascii="Times New Roman" w:hAnsi="Times New Roman"/>
          <w:sz w:val="28"/>
          <w:szCs w:val="28"/>
          <w:lang w:eastAsia="ru-RU"/>
        </w:rPr>
        <w:t xml:space="preserve">В соответствии с Граждански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Зем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Градостроительны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Лесны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Жилищны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и законами от 06.10.2003 </w:t>
      </w:r>
      <w:hyperlink r:id="rId7">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от 30.03.1999 </w:t>
      </w:r>
      <w:hyperlink r:id="rId8">
        <w:r>
          <w:rPr>
            <w:rStyle w:val="InternetLink"/>
            <w:rFonts w:eastAsia="Times New Roman" w:cs="Times New Roman" w:ascii="Times New Roman" w:hAnsi="Times New Roman"/>
            <w:sz w:val="28"/>
            <w:szCs w:val="28"/>
            <w:lang w:eastAsia="ru-RU"/>
          </w:rPr>
          <w:t>№ 52-ФЗ</w:t>
        </w:r>
      </w:hyperlink>
      <w:r>
        <w:rPr>
          <w:rFonts w:eastAsia="Times New Roman" w:cs="Times New Roman" w:ascii="Times New Roman" w:hAnsi="Times New Roman"/>
          <w:sz w:val="28"/>
          <w:szCs w:val="28"/>
          <w:lang w:eastAsia="ru-RU"/>
        </w:rPr>
        <w:t xml:space="preserve"> «О санитарно-эпидемиологическом благополучии населения», от 10.01.2002 </w:t>
      </w:r>
      <w:hyperlink r:id="rId9">
        <w:r>
          <w:rPr>
            <w:rStyle w:val="InternetLink"/>
            <w:rFonts w:eastAsia="Times New Roman" w:cs="Times New Roman" w:ascii="Times New Roman" w:hAnsi="Times New Roman"/>
            <w:sz w:val="28"/>
            <w:szCs w:val="28"/>
            <w:lang w:eastAsia="ru-RU"/>
          </w:rPr>
          <w:t>№ 7-ФЗ</w:t>
        </w:r>
      </w:hyperlink>
      <w:r>
        <w:rPr>
          <w:rFonts w:eastAsia="Times New Roman" w:cs="Times New Roman" w:ascii="Times New Roman" w:hAnsi="Times New Roman"/>
          <w:sz w:val="28"/>
          <w:szCs w:val="28"/>
          <w:lang w:eastAsia="ru-RU"/>
        </w:rPr>
        <w:t xml:space="preserve"> «Об охране окружающей среды, от 10.09.2010 № 144-З «Об обеспечении чистоты и порядка на территории Нижегородской области»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 Дивеевского муниципального округ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
          <w:sz w:val="28"/>
          <w:szCs w:val="28"/>
        </w:rPr>
        <w:t>р е ш и л:</w:t>
      </w:r>
    </w:p>
    <w:p>
      <w:pPr>
        <w:pStyle w:val="ConsPlusNormal1"/>
        <w:widowControl/>
        <w:ind w:hanging="0"/>
        <w:jc w:val="both"/>
        <w:rPr>
          <w:rFonts w:ascii="Times New Roman" w:hAnsi="Times New Roman" w:cs="Times New Roman"/>
          <w:shadow/>
          <w:sz w:val="24"/>
          <w:szCs w:val="24"/>
        </w:rPr>
      </w:pPr>
      <w:r>
        <w:rPr>
          <w:rFonts w:cs="Times New Roman" w:ascii="Times New Roman" w:hAnsi="Times New Roman"/>
          <w:shadow/>
          <w:sz w:val="24"/>
          <w:szCs w:val="24"/>
        </w:rPr>
      </w:r>
    </w:p>
    <w:p>
      <w:pPr>
        <w:pStyle w:val="ConsPlusNormal1"/>
        <w:widowControl/>
        <w:ind w:firstLine="709"/>
        <w:jc w:val="both"/>
        <w:rPr/>
      </w:pPr>
      <w:r>
        <w:rPr>
          <w:rFonts w:cs="Times New Roman" w:ascii="Times New Roman" w:hAnsi="Times New Roman"/>
          <w:sz w:val="28"/>
          <w:szCs w:val="28"/>
        </w:rPr>
        <w:t>1. Утвердить прилагаемые правила благоустройства территории Дивеевского муниципального округа Нижегородской области.</w:t>
      </w:r>
    </w:p>
    <w:p>
      <w:pPr>
        <w:pStyle w:val="ConsPlusTitle"/>
        <w:widowControl/>
        <w:ind w:firstLine="709"/>
        <w:jc w:val="both"/>
        <w:rPr/>
      </w:pPr>
      <w:r>
        <w:rPr>
          <w:rFonts w:cs="Times New Roman" w:ascii="Times New Roman" w:hAnsi="Times New Roman"/>
          <w:b w:val="false"/>
          <w:sz w:val="28"/>
          <w:szCs w:val="28"/>
        </w:rPr>
        <w:t>2. Признать утратившими силу следующие решения Земского собрания Дивеевского муниципального района Нижегород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09.12.2014 года №77 «Об утверждении Правил санитарного содержания территорий, организации уборки и обеспечения чистоты и порядка на территории Дивеевского муниципального района Нижегородской области»;</w:t>
      </w:r>
    </w:p>
    <w:p>
      <w:pPr>
        <w:pStyle w:val="ConsPlusTitle"/>
        <w:widowControl/>
        <w:ind w:firstLine="709"/>
        <w:jc w:val="both"/>
        <w:rPr/>
      </w:pPr>
      <w:r>
        <w:rPr>
          <w:rFonts w:cs="Times New Roman" w:ascii="Times New Roman" w:hAnsi="Times New Roman"/>
          <w:b w:val="false"/>
          <w:sz w:val="28"/>
          <w:szCs w:val="28"/>
        </w:rPr>
        <w:t>- от 29.05.2018 №26 «О внесении изменений в  решение Земского собрания Дивеевского района от 29.02.2012 № 12».</w:t>
      </w:r>
    </w:p>
    <w:p>
      <w:pPr>
        <w:pStyle w:val="2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утем вывешивания в общедоступных для населения местах на информационных стендах: территориальных отделов администрации Дивеевского муниципального округа Нижегородской области, Центрального Дома культуры МАУК «КДО Дивеевского муниципального округа», Центральной библиотеки МАУК «ЦБС Дивеевского муниципального округа».</w:t>
      </w:r>
    </w:p>
    <w:p>
      <w:pPr>
        <w:pStyle w:val="2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11"/>
        <w:ind w:left="0" w:firstLine="900"/>
        <w:rPr>
          <w:rFonts w:ascii="Times New Roman" w:hAnsi="Times New Roman" w:cs="Times New Roman"/>
          <w:sz w:val="28"/>
          <w:szCs w:val="28"/>
        </w:rPr>
      </w:pPr>
      <w:r>
        <w:rPr>
          <w:rFonts w:cs="Times New Roman" w:ascii="Times New Roman" w:hAnsi="Times New Roman"/>
          <w:sz w:val="28"/>
          <w:szCs w:val="28"/>
        </w:rPr>
      </w:r>
    </w:p>
    <w:p>
      <w:pPr>
        <w:pStyle w:val="11"/>
        <w:ind w:left="0" w:firstLine="900"/>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едседатель Совета депутатов</w:t>
            </w:r>
          </w:p>
          <w:p>
            <w:pPr>
              <w:pStyle w:val="Normal"/>
              <w:tabs>
                <w:tab w:val="clear" w:pos="708"/>
                <w:tab w:val="left" w:pos="0" w:leader="none"/>
              </w:tabs>
              <w:suppressAutoHyphens w:val="tru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Нижегородской области </w:t>
            </w:r>
          </w:p>
          <w:p>
            <w:pPr>
              <w:pStyle w:val="Normal"/>
              <w:tabs>
                <w:tab w:val="clear" w:pos="708"/>
                <w:tab w:val="left" w:pos="0" w:leader="none"/>
              </w:tabs>
              <w:suppressAutoHyphens w:val="tru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___________________ Д.Е.Борцов </w:t>
            </w:r>
          </w:p>
          <w:p>
            <w:pPr>
              <w:pStyle w:val="Normal"/>
              <w:suppressAutoHyphens w:val="tru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c>
          <w:tcPr>
            <w:tcW w:w="5092" w:type="dxa"/>
            <w:tcBorders/>
          </w:tcPr>
          <w:p>
            <w:pPr>
              <w:pStyle w:val="Normal"/>
              <w:suppressAutoHyphens w:val="true"/>
              <w:spacing w:lineRule="auto" w:line="240"/>
              <w:rPr>
                <w:rFonts w:ascii="Times New Roman" w:hAnsi="Times New Roman" w:cs="Times New Roman"/>
                <w:kern w:val="2"/>
                <w:sz w:val="28"/>
                <w:szCs w:val="28"/>
                <w:lang w:bidi="hi-IN"/>
              </w:rPr>
            </w:pPr>
            <w:r>
              <w:rPr>
                <w:rFonts w:cs="Times New Roman" w:ascii="Times New Roman" w:hAnsi="Times New Roman"/>
                <w:kern w:val="2"/>
                <w:sz w:val="28"/>
                <w:szCs w:val="28"/>
                <w:lang w:bidi="hi-IN"/>
              </w:rPr>
              <w:t>Глава местного самоуправления</w:t>
            </w:r>
          </w:p>
          <w:p>
            <w:pPr>
              <w:pStyle w:val="Normal"/>
              <w:suppressAutoHyphens w:val="true"/>
              <w:spacing w:lineRule="auto" w:line="240"/>
              <w:rPr>
                <w:rFonts w:ascii="Times New Roman" w:hAnsi="Times New Roman" w:cs="Times New Roman"/>
                <w:kern w:val="2"/>
                <w:sz w:val="28"/>
                <w:szCs w:val="28"/>
                <w:lang w:bidi="hi-IN"/>
              </w:rPr>
            </w:pPr>
            <w:r>
              <w:rPr>
                <w:rFonts w:cs="Times New Roman" w:ascii="Times New Roman" w:hAnsi="Times New Roman"/>
                <w:kern w:val="2"/>
                <w:sz w:val="28"/>
                <w:szCs w:val="28"/>
                <w:lang w:bidi="hi-IN"/>
              </w:rPr>
              <w:t>Дивеевского муниципального округа Нижегородской области</w:t>
            </w:r>
          </w:p>
          <w:p>
            <w:pPr>
              <w:pStyle w:val="Normal"/>
              <w:suppressAutoHyphens w:val="true"/>
              <w:spacing w:lineRule="auto" w:line="240"/>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___________________    С.А. Кучин                                      </w:t>
            </w:r>
          </w:p>
          <w:p>
            <w:pPr>
              <w:pStyle w:val="Normal"/>
              <w:suppressAutoHyphens w:val="true"/>
              <w:spacing w:lineRule="auto" w:line="240"/>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r>
    </w:tbl>
    <w:p>
      <w:pPr>
        <w:pStyle w:val="Normal"/>
        <w:spacing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0"/>
        <w:ind w:left="5670" w:hanging="0"/>
        <w:contextualSpacing/>
        <w:jc w:val="center"/>
        <w:rPr>
          <w:rFonts w:ascii="Times New Roman" w:hAnsi="Times New Roman" w:cs="Times New Roman"/>
          <w:b/>
          <w:b/>
          <w:color w:val="000000"/>
          <w:sz w:val="32"/>
          <w:szCs w:val="32"/>
        </w:rPr>
      </w:pPr>
      <w:r>
        <w:rPr>
          <w:rFonts w:eastAsia="Times New Roman" w:cs="Times New Roman" w:ascii="Times New Roman" w:hAnsi="Times New Roman"/>
          <w:color w:val="000000"/>
          <w:kern w:val="2"/>
          <w:sz w:val="24"/>
          <w:szCs w:val="24"/>
          <w:lang w:eastAsia="ru-RU"/>
        </w:rPr>
        <w:t>УТВЕРЖДЕНЫ</w:t>
      </w:r>
    </w:p>
    <w:p>
      <w:pPr>
        <w:pStyle w:val="Normal"/>
        <w:widowControl w:val="false"/>
        <w:autoSpaceDE w:val="false"/>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widowControl w:val="false"/>
        <w:autoSpaceDE w:val="false"/>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t>Дивеевского муниципального округа</w:t>
      </w:r>
    </w:p>
    <w:p>
      <w:pPr>
        <w:pStyle w:val="Normal"/>
        <w:widowControl w:val="false"/>
        <w:autoSpaceDE w:val="false"/>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widowControl w:val="false"/>
        <w:autoSpaceDE w:val="false"/>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от 25 </w:t>
      </w:r>
      <w:r>
        <w:rPr>
          <w:rFonts w:cs="Times New Roman" w:ascii="Times New Roman" w:hAnsi="Times New Roman"/>
          <w:sz w:val="24"/>
          <w:szCs w:val="24"/>
          <w:u w:val="single"/>
        </w:rPr>
        <w:t>марта</w:t>
      </w:r>
      <w:r>
        <w:rPr>
          <w:rFonts w:cs="Times New Roman" w:ascii="Times New Roman" w:hAnsi="Times New Roman"/>
          <w:sz w:val="24"/>
          <w:szCs w:val="24"/>
        </w:rPr>
        <w:t xml:space="preserve"> 2021 г. N</w:t>
      </w:r>
      <w:r>
        <w:rPr>
          <w:rFonts w:cs="Times New Roman" w:ascii="Times New Roman" w:hAnsi="Times New Roman"/>
          <w:sz w:val="24"/>
          <w:szCs w:val="24"/>
          <w:u w:val="single"/>
        </w:rPr>
        <w:t xml:space="preserve"> 61</w:t>
      </w:r>
    </w:p>
    <w:p>
      <w:pPr>
        <w:pStyle w:val="Normal"/>
        <w:autoSpaceDE w:val="false"/>
        <w:spacing w:lineRule="auto" w:line="24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0" w:name="Par33"/>
      <w:bookmarkStart w:id="1" w:name="Par33"/>
      <w:bookmarkEnd w:id="1"/>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bookmarkStart w:id="2" w:name="Par28"/>
      <w:bookmarkEnd w:id="2"/>
      <w:r>
        <w:rPr>
          <w:rFonts w:eastAsia="Times New Roman" w:cs="Times New Roman" w:ascii="Times New Roman" w:hAnsi="Times New Roman"/>
          <w:b/>
          <w:bCs/>
          <w:sz w:val="24"/>
          <w:szCs w:val="24"/>
          <w:lang w:eastAsia="ru-RU"/>
        </w:rPr>
        <w:t>ПРАВИЛА БЛАГОУСТРОЙСТВА</w:t>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ru-RU"/>
        </w:rPr>
        <w:t>ТЕРРИТОРИИ ДИВЕЕВСКОГО МУНИЦИПАЛЬНОГО ОКРУГА НИЖЕГОРОДСКОЙ ОБЛАСТИ</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 Правила благоустройства территории Дивеевского муниципального округа Нижегородской области (далее - Правила) разработаны в соответствии с Гражданским </w:t>
      </w:r>
      <w:hyperlink r:id="rId10">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Земельным </w:t>
      </w:r>
      <w:hyperlink r:id="rId1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Градостроительным </w:t>
      </w:r>
      <w:hyperlink r:id="rId1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Лесным </w:t>
      </w:r>
      <w:hyperlink r:id="rId1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Жилищным </w:t>
      </w:r>
      <w:hyperlink r:id="rId1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и законами от 06.10.2003 </w:t>
      </w:r>
      <w:hyperlink r:id="rId15">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от 30.03.1999 </w:t>
      </w:r>
      <w:hyperlink r:id="rId16">
        <w:r>
          <w:rPr>
            <w:rStyle w:val="InternetLink"/>
            <w:rFonts w:eastAsia="Times New Roman" w:cs="Times New Roman" w:ascii="Times New Roman" w:hAnsi="Times New Roman"/>
            <w:sz w:val="24"/>
            <w:szCs w:val="24"/>
            <w:lang w:eastAsia="ru-RU"/>
          </w:rPr>
          <w:t>№ 52-ФЗ</w:t>
        </w:r>
      </w:hyperlink>
      <w:r>
        <w:rPr>
          <w:rFonts w:eastAsia="Times New Roman" w:cs="Times New Roman" w:ascii="Times New Roman" w:hAnsi="Times New Roman"/>
          <w:sz w:val="24"/>
          <w:szCs w:val="24"/>
          <w:lang w:eastAsia="ru-RU"/>
        </w:rPr>
        <w:t xml:space="preserve"> «О санитарно-эпидемиологическом благополучии населения», от 10.01.2002 </w:t>
      </w:r>
      <w:hyperlink r:id="rId17">
        <w:r>
          <w:rPr>
            <w:rStyle w:val="InternetLink"/>
            <w:rFonts w:eastAsia="Times New Roman" w:cs="Times New Roman" w:ascii="Times New Roman" w:hAnsi="Times New Roman"/>
            <w:sz w:val="24"/>
            <w:szCs w:val="24"/>
            <w:lang w:eastAsia="ru-RU"/>
          </w:rPr>
          <w:t>№ 7-ФЗ</w:t>
        </w:r>
      </w:hyperlink>
      <w:r>
        <w:rPr>
          <w:rFonts w:eastAsia="Times New Roman" w:cs="Times New Roman" w:ascii="Times New Roman" w:hAnsi="Times New Roman"/>
          <w:sz w:val="24"/>
          <w:szCs w:val="24"/>
          <w:lang w:eastAsia="ru-RU"/>
        </w:rPr>
        <w:t xml:space="preserve">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 Правила устанавливают единые и обязательные к исполнению нормы и требования в сфере благоустройства территории Дивеевского муниципального округа Нижегородской област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 а также основные нормы по организации благоустройства территории Дивеевского муниципального округа Нижегородской области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и, размещения ТКО на санкционированных объектах размещения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онятия, используемые в целях Правил:</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 комплексное развитие городской среды - улучшение, обновление, трансформация, использование лучших практик и технологий на всех уровнях жизни Дивеевского муниципального округа Нижегородской области, в том числе развитие инфраструктуры, системы управления, технологий, коммуникаций между жителями поселений и сообществ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 нормируемый комплекс элементов благоустройства - необходимое минимальное сочетание элементов благоустройства для создания на территории Дивеевского муниципального округа Нижегородской области, удобной и привлекательн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кты благоустройства территории - территории Дивеевского муниципального округа Нижегородской области на которых осуществляется деятельность по благоустройству: площадки отдыха, открытые функционально-планировочные образования общественных центров, дворы, кварталы, территории Дивеевского муниципального округа Нижегородской области,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0) территории общего пользования - территории Дивеевского муниципального округа Нижегородской области, которыми беспрепятственно пользуется неограниченный круг лиц (в том числе площади, улицы, проезды, набережные, бульва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2)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1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06.1998 № 89-ФЗ «Об отходах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нтейнер - стандартная емкость для сбора ТКО объемом в соответствии с норматив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бор ТКО - комплекс мероприятий, связанных с заполнением контейнеров, бункеров-накопителей и зачисткой контейнер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1) оценка качества городской среды - процедура получения объективных свидетельств о степени соответствия элементов городской среды на территории Дивеевского муниципального округа Нижегородской области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 общественные пространства - это территории поселений,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5) конечный остановочный пункт - пункт отправления и назначения на пути следования транспортного средства, осуществляющего регулярные перевозки в сельском посел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еленые насаждения - древесная, древесно-кустарниковая, кустарниковая и травянистая растительност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8)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цветник - участок геометрической или свободной формы с высаженными одно-, двух- или многолетними раст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3)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дорога регулируемого движения транспортных средств и тротуа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отуар - элемент улицы, предназначенный для движения пешеходов и примыкающий к дороге или отделенный от нее газон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лотковая часть дороги - территория автомобильной дороги вдоль бордюрного камня тротуара или газона шириной один мет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асад здания, сооружения - наружная сторона здания или сооружения (различаются главный, уличный, дворовый и др. фаса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екоративное панно - конструкция, выполненная на тканевой или баннерной основе, размещаемая на плоскости фасадов зданий, ограждения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0) прилегающая территория - часть территории общего пользования, в той или иной степени обеспечивающая жизнедеятельность (деятельность) субъектов отношений в сфере благоустройства, непосредственно примыкающая по периметру к границам зданий, строений, строений, сооружений, земельным  участкам и иным объектам, находящимся у них в собственности или на ином праве, закрепленная на основании договора с органом местного самоуправления в целях повышения уровня благоустройства, поддержания чистоты и порядка, в соответствии с установленными настоящими Правилами, муниципальными правовыми актами требова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твердое покрытие - дорожное покрытие в составе дорожных одеж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ЩИЕ ТРЕБОВАНИЯ</w:t>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ru-RU"/>
        </w:rPr>
        <w:t>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деятельности по благоустройству являются, в том числ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в) хозяйствующие субъекты, осуществляющие деятельность на территории Дивеевского муниципального округа Нижегородской области,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нители работ, в том числе строители, производители малых архитектурных форм и ины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 Участие жителей Дивеевского муниципального округа Нижегородской области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w:t>
      </w:r>
      <w:hyperlink w:anchor="Par780">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 xml:space="preserve">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1. Вовлеченность в принятие решений и реализацию проектов, реальный учет мнения всех населенных пунктов Дивеевского муниципального округа Нижегородской области,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Дивеевского муниципального округа Нижегородской области, формирует лояльность со стороны населения и создает кредит доверия на будущее, а в перспективе превращает жителей Дивеевского муниципального округа Нижегородской области и других субъектов в партнеров органов в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Дивеевского муниципального округа Нижегородской области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Дивеевского муниципального округа Нижегородской области,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6. Территории Дивеевского муниципального округа Нижегородской области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 Инфраструктура Дивеевского муниципального округа Нижегородской области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б) Принцип комфортной организации пешеходной среды - создание в Дивеевском муниципальном округе Нижегородской област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плексный проект должен учитывать следующие принципы формирования безопасной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пешехода, формирование единого (безбарьерного) пешеходного уров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стойчивой природной среды и природных сообществ, зеленых насаждений - деревьев и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фортный уровень освещения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благоустройство территории, обеспеченное необходимой инженерной инфраструктур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Дивеевского муниципального округа Нижегородской области, способствовать коммуникациям и взаимодействию граждан и сообществ и формированию новых связей между ни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6. В стратегии социально-экономического развития Дивеевского муниципального округа Нижегородской области ставятся основные задачи в области обеспечения качества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8. Благоустройство и уборка территорий Дивеевского муниципального округа Нижегородской области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9. Уполномоченное структурное подразделение администрации Дивеевского муниципального округа Нижегородской области,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0. Благоустройство Дивеевского муниципального округа Нижегородской области обеспечиваетс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 структурным подразделением администрации Дивеевского муниципального округа Нижегородской области, осуществляющим организацию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зированными организац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Дивеевского муниципального округа Нижегородской области, осуществляющее организацию благоустройств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4. На территории Дивеевского муниципального округа Нижегородской област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ивать отработанные масла и ГСМ на рельеф местно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5. Для выгула домашних животных на территории Дивеевского муниципального округа Нижегородской области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8. Хозяйствующие субъекты, осуществляющие на территории Дивеевского муниципального округа Нижегородской области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9. Порядок размещения и содержания туалетов (мобильных туалетных кабин, автономных туалетных модулей) определяется администрацией Дивеевского муниципального округа Нижегородской области в соответствии с действующим законодательством, санитарными правилами и норм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2. Очистка урн должна производиться собственниками по мере их заполнения, а в местах массового движения и большого скопления граждан - не реже одного раза в сут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урн выполняется по мере необходимости, покраска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должны быть исправны и окрашены. Не допускается переполнение ур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ОРЯДОК</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Я И ЭКСПЛУАТАЦИИ ОБЪЕКТОВ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по содержанию зданий (включая жилые дом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ржание земельных участ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одержание территорий земельных участков включает в себ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дневную уборку от мусора, листвы, снега и льда (налед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гребание и подметание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воз снега и льда (снежно-ледяных образов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и уборку дорог и других объектов улично-дорожной се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борку, мойку и дезинфекцию мусороприемных камер, контейнеров, бункер-накопителей и контейнер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ку и содержание в чистоте и технически исправном состоянии стационарных туалетов и биотуале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од дождевых и талых в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бор и вывоз мусора и ТК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даление трупов животных с территории дорог и иных объектов улично-дорожной се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ив территории для уменьшения пылеобразования и увлажнения воздух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сохранности зеленых насаждений и уход за ни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сстановление территорий после проведения строительных, ремонтных, земляных и иных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 реставрационных и археологических работ и других земляных работ;</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6) содержание смотровых колодцев и дождеприемников (ливневая канализация), колодцев подземных коммуникаций (сооружений) в соответствии с требованиями </w:t>
      </w:r>
      <w:hyperlink r:id="rId19">
        <w:r>
          <w:rPr>
            <w:rStyle w:val="InternetLink"/>
            <w:rFonts w:eastAsia="Times New Roman" w:cs="Times New Roman" w:ascii="Times New Roman" w:hAnsi="Times New Roman"/>
            <w:sz w:val="24"/>
            <w:szCs w:val="24"/>
            <w:lang w:eastAsia="ru-RU"/>
          </w:rPr>
          <w:t>ГОСТ Р 50597-9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чистку водоотводных канав на прилегающих территориях частных домовла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ржание земельных участк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2.1.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20">
        <w:r>
          <w:rPr>
            <w:rStyle w:val="InternetLink"/>
            <w:rFonts w:eastAsia="Times New Roman" w:cs="Times New Roman" w:ascii="Times New Roman" w:hAnsi="Times New Roman"/>
            <w:sz w:val="24"/>
            <w:szCs w:val="24"/>
            <w:lang w:eastAsia="ru-RU"/>
          </w:rPr>
          <w:t>ГОСТ Р 50597-93</w:t>
        </w:r>
      </w:hyperlink>
      <w:r>
        <w:rPr>
          <w:rFonts w:eastAsia="Times New Roman" w:cs="Times New Roman" w:ascii="Times New Roman" w:hAnsi="Times New Roman"/>
          <w:sz w:val="24"/>
          <w:szCs w:val="24"/>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держание фасадов зданий,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2.2. К зданиям и сооружениям, фасады которых определяют архитектурный облик сложившейся застройки Дивеевского муниципального округа Нижегородской области, относятся все расположенные на территории округа (эксплуатируемые, строящиеся, реконструируемые или капитально ремонтируем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административного и общественно-культурного назнач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ые зд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ания и сооружения производственного и иного назнач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йки облегченного типа (торговые павильоны, киоски, гаражи и прочие аналогичные объек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состав элементов фасадов зданий, подлежащих содержанию, входя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ямки, входы в подвальные помещения и мусорокаме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ходные узлы (в том числе ступени, площадки, перила, козырьки над входом, ограждения, стены, двер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околь и отмост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оскости сте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тупающие элементы фасадов (в том числе балконы, лоджии, эркеры, карниз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овли, включая вентиляционные и дымовые трубы, в том числе ограждающие решетки, выходы на кровл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рхитектурные детали и облицовка (в том числе колонны, пилястры, розетки, капители, сандрики, фризы, пояс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досточные трубы, включая отметы и ворон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граждения балконов, лодж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арапетные и оконные ограждения, решет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таллическая отделка окон, балконов, поясков, выступов цоколя, свес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весные металлические конструкции (в том числе флагодержатели, анкеры, пожарные лестницы, вентиляционное оборудо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екла, рамы, балконные двер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ционарные ограждения, прилегающие к здания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ри содержании фасадов зданий и сооружений не допуск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е герметизации межпанельных сты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ушение (отсутствие, загрязнение) ограждений балконов, в том числе лоджий, парапе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На всех жилых, административных, производственных и общественных зданиях в соответствии с установленным порядком нумерации домов, должны быть вывешены указатели и номера домов установленных образцов, они должны содержаться в чистоте 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Ответственность за выполнение данных требований возлагается на собственников, если иное не установл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2.14. На территории Дивеевского муниципального округа Нижегородской област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w:t>
      </w:r>
      <w:hyperlink r:id="rId21">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нормативно-правовых актов органов местного самоуправ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держание частных жилых дом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обственники частных жилых домов, если иное не предусмотрено законом или договором, обяза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ть на жилом доме номерной знак и поддерживать его в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ть захламления прилегающей территории отходами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держание объектов (средств) наруж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Наружное освещение подразделяется на уличное, придомовое и козырьково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4.3. Размещение уличных фонарей, торшеров, других источников наружного освещения в сочетании с застройкой и озеленением Дивеевского муниципального округа Нижегородской области должно способствовать созданию безопасной среды, не создавать помех участникам дорожного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Запрещ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ить за включением и отключением освещения в соответствии с установленным порядк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ила установки, содержания, размещения и эксплуатации наружного освещения и оформ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 производить замену фонарей наруж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4.18. В различных градостроительных условиях, при необходимости светоцветового зонирования территорий Дивеевского муниципального округа Нижегородской области рекомендуется предусматривать функциональное, архитектурное и информационное освещ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 Архитектурное освещ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 Информационное освещени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Световая информация (СИ), в том числе, световая реклама, как правило, должна помогать ориентации пешеходов и водителей автотранспорта в пространстве Дивеевского муниципального округа Нижегородской области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Освещение транспортных и пешеходных з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Режимы работы осветительных установ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 п.) установки АО могут функционировать от заката до рассве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СИ - по решению соответствующи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держание сетей ливневой канализации, смотровых и ливневых колодцев, водоотводящих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земляные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реждать сети ливневой канализации, взламывать или разрушать водоприемные лю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строительство, устанавливать торговые, хозяйственные и бытовые соору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брасывать промышленные, коммунальные отходы, мусор и иные материал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Эксплуатация магистральных и внутриквартальных сетей ливневой канализации в поселении осуществляется на основании договоров, заключенных со специализированными организац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Эксплуатация ведомственных сетей ливневой канализации производится за счет средств соответствующих организац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Организации, эксплуатирующие сети ливневой канализации, обязаны содержать их в соответствии с техническим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Ликвидация последствий утечек выполняется силами и за счет владельцев поврежденных инженерных с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держание садово-парковой мебели, садово-паркового оборудования и скульпту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ля содержания цветочных ваз и урн в надлежащем состоянии должны быть обеспеч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монт поврежден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аление подтеков и гряз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е мусора, отцветших соцветий и цветов, засохших листье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В период работы фонтанов очистка водной поверхности от мусора производится ежеднев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Купаться в фонтанах запреще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держание некапитальных объект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7.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Юридические и физические лица, которые являются собственниками некапитальных объектов, долж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Юридическим и физическим лицам, которые являются собственниками некапитальных объектов,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водить к временным сооружениям пристройки, козырьки, навесы и прочие конструкции, не предусмотренные проек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ромождать противопожарные разрывы между некапитальными объектами оборудованием, отход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ржание мест производства строительных работ.</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8.1. Содержание строительных площадок в части соблюдения норм и требований в сфере благоустройства территории Дивеевского муниципального округа Нижегородской области,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При содержании строительных площадок в части соблюдения норм и требований в сфере благоустройства территории необходим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удовать подъездные пути с твердым покрытием от строительной площадки до дороги с асфальтобетонным покрыти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редотвращения выноса грязи и грунта со стройплощадки необходимо установить пункт мойки колёс. </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pPr>
      <w:r>
        <w:rPr>
          <w:rFonts w:eastAsia="Times New Roman" w:cs="Times New Roman" w:ascii="Times New Roman" w:hAnsi="Times New Roman"/>
          <w:sz w:val="24"/>
          <w:szCs w:val="24"/>
          <w:lang w:eastAsia="ru-RU"/>
        </w:rPr>
        <w:t>2. Порядок уборки территории Дивеевского муниципального округа Нижегородской области,  включая перечень работ по благоустройству и периодичность их выпол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1. Организация уборк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На протяжении всего календарного года направление работ по содержанию и уборке территорий Дивеевского муниципального округа Нижегородской области носит сезонный характер. Период весенне-летнего содержания территории устанавливается с апреля по октябрь, остальное время года - период зимнего содержания. </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рганизация уборки муниципальной территории осуществляется органами местного самоуправ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 Уборк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существляют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 Организации, осуществляющие промышленную деятельность создают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 На территории Дивеевского муниципального округа Нижегородской области запрещается накапливать и размещать отходы производства и потребления в несанкционированных места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4. 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бор и вывоз отходов производства и потребления осуществлять по контейнерной или бестарной системе в установленном порядк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7. На территории общего пользования Дивеевского муниципального округа Нижегородской области запрещается  сжигание отходов производства и потреб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8. Организацию уборки территорий Дивеевского муниципального округа Нижегородской области осуществляется на основании использования показателей нормативных объемов накопления отходов у их производи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Рекомендуется ввести запрет на складирование отходов, образовавшихся во время ремонта, в места временного хранения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13. Разрешение на размещение мест временного хранения отходов дает администрация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борке в ночное время следует принимать меры, предупреждающие шу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1. Уборку и очистку автобусных остановок обязаны производить организации, в обязанность которых входит уборка территорий улиц, на которых расположены эти остановк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2. Уборку и очистку автобусных остановок, территорий диспетчерских пунктов обеспечивают организации, эксплуатирующей данные объект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3.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4. Граница прилегающих территорий определя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лицах с односторонней застройкой по длине занимаемого участка, а по ширине - на всю ширину улицы, включая противоположный тротуар и 5 метров за тротуа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метровую зеленую зон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роительных площадках - территория не менее 5 метров от ограждения стройки по всему периметр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екапитальных объектов торговли, общественного питания и бытового обслуживания населения - в радиусе не менее 5 мет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рилегающей территории определяю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ест производства земляных, дорожно-ремонтных ремон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а производства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троительных площадок – не менее 15 метров от ограждения стройки по всему периметр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временной уличной торговли, в том числе торговых павильонов, торговых комплексов, палаток, киосков и тонаров – в радиусе не менее 10 метров от объекта торговл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в радиусе не  менее 15 метров от места их располож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для территории хозяйствующих субъектов – в радиусе не менее 5 метров от границы территории  хозяйствующего субъекта.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 Под территорией хозяйствующего субъекта понимается часть территории Нижегородской област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территории частного домовладения со стороны дорог, улиц (переулков, проходов, проездов) – в радиусе не менее 5 мет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е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6.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7. Содержание и уборку скверов и прилегающих к ним тротуаров, проездов и газонов осуществляется специализированными организациями по озеленению Дивеевского муниципального округа Нижегородской области по соглашению с органом местного самоуправ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обязаны производить силами и средствами этих организаций, собственников помещ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1.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 Жидкие бытовые отходы следует вывозить по договорам или разовым заявкам организациям, имеющим специальный транспорт.</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3. Собственники помещений обеспечивают подъезды непосредственно к мусоросборникам и выгребным яма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4. Очистку и уборку водосточных канав, лотков, труб, дренажей, предназначенных для отвода поверхностных и грунтовых вод из дворов, производят лица, ответственные за уборку соответствующи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6.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8.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40. Складирование нечистот на проезжую часть улиц, тротуары и газоны запрещено.</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41.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4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43. Привлечение граждан к выполнению работ по уборке, благоустройству и озеленению территории Дивеевского муниципального округа Нижегородской области следует осуществлять на основании НПА администра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Уборка территории Дивеевского муниципального округа Нижегородской области подразделяется на уличную и придомову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держание и уборка уличных территор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1. Уборка территории Дивеевского муниципального округа Нижегородской области должна производиться с поддержанием чистоты и порядка в течение д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Уборка дорог производится до начала движения транспорта по маршрутам регулярных перевоз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7. Организация и проведение уборки территории Дивеевского муниципального округа Нижегородской области в зим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Уборка в зимний период дорог и проездов осуществляется в соответствии с требованиями Правил.</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Убираемый снег должен вывозиться в специально отведенные администрацией для этих целей мес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К первоочередным мероприятиям зимней уборки территории относ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гребание и подметание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роезжей части дорог, территорий общего пользования противогололедными материа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снежного вала для последующего вывоз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К мероприятиям второй очереди относ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аление (вывоз)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истка прилотковой части дороги после удаления снега с проезжей ч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алывание льда и уборка снежно-ледяных образов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 Улицы, дороги, тротуары должны быть полностью убраны от снега и снежного наката в течение 48 часов после окончания снегопа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 В снежных валах на остановочных пунктах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тановочных пунктах - до 1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ереходах, имеющих разметку, - на ширину размет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ереходах, не имеющих разметку, - не менее 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 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1. В период снегопадов и гололеда тротуары и другие пешеходные зоны на территории Дивеевского муниципального округа Нижегородской области должны обрабатываться противогололедными материалами. </w:t>
      </w:r>
      <w:r>
        <w:rPr>
          <w:rFonts w:cs="Times New Roman" w:ascii="Times New Roman" w:hAnsi="Times New Roman"/>
          <w:color w:val="2D2D2D"/>
          <w:spacing w:val="2"/>
          <w:sz w:val="24"/>
          <w:szCs w:val="24"/>
          <w:shd w:fill="FFFFFF" w:val="clear"/>
        </w:rPr>
        <w:t>Обработка всей площади тротуаров должна быть произведена в течение 4 часов с начала снегопа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 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 При применении химических реагентов необходимо строго придерживаться установленных норм их распреде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 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 Мягкие кровли от снега не очищаются, за исключением желобов и свесов, разжелобках, карнизов и в местах нависания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 При наступлении оттепели сбрасывание снега следует производить в кратчайшие сро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 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5.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адировать снег к стенам зданий и на трассах тепловых с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8. 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9.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3.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мещение на дорогу снега, счищаемого с внутриквартальных проездов, придомовых территорий, территорий хозяйствующих субъект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4. Организация и проведение уборки территории Дивеевского муниципального округа Нижегородской области в лет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7. В летний период уборки производятся следующие виды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метание, мойка и поливка проезжей части дорог, тротуаров, придомов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истка от грязи, мойка, покраска ограждений и бордюрного кам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чистка прилотковой части дорог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чистка газонов, цветников и клумб от мусора, веток, листьев, сухой травы, отцветших соцветий и пес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воз смета и мусора в места санкционированного складирования, обезвреживания и утилиз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борка мусора с придомовых территорий, включая территории, прилегающие к домам частной застрой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кашивание трав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49. Подметание территорий Дивеевского муниципального округа Нижегородской области производи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отуаров - ежедневно до 7 часов и далее в течение дня по мере накопления загрязн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домовых территорий - ежедневно до 10 часов и далее в течение дня по мере необходим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 Мойка проезжей части и тротуаров производится с 4.00 часов до 6.00 час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5. В случае необходимости мойка производится в дневно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 Поливка проезжей части, тротуаров, придомовых территорий производи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улучшения микроклимата в жаркую погоду при температуре воздуха выше 25-ти градусов (по Цельс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нижения запыленности по мере необходим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 Осевые, резервные полосы, обозначенные линиями регулирования, должны быть постоянно очищены от песка и различного мелкого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 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 Металлические ограждения, дорожные знаки и указатели должны быть промы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 Высота травяного покрова не должна превышать 15 с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64.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65. При производстве летней уборк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ивать струей воды смет и мусор на тротуары и газоны при мойке проезжей ч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чивать воду на проезжую часть при ликвидации аварий на водопроводных, канализационных и тепловых сет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возить смет в не отведенные для этих целей мес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держание и уборка придомовых территор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 </w:t>
      </w:r>
      <w:hyperlink r:id="rId2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Госстроя РФ от 27.09.2003 № 170 и другими нормативными ак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ить мусор на придомовой территории более трех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и засорять придомовые территории металлическим ломом, строительным и бытовым мусором и другими материа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ывать свалки вокруг контейнер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строительные материалы, оборудование и другие товарно-материальные ценности в местах, не отведенных для этих целе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4.3. Контейнеры, бункеры, контейнерные площадки должны быть исправными, их следует систематически очищать, дезинфицировать и дезинсектироват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Сбор твердых коммунальных отходов (ТКО) от собственников и нанимателей помещений в многоквартирных домах осуществляется ежеднев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отходами организует собственник (владелец) отходов, если договор об обращении с отходами не предусматривает ино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Нижегородской области в области охраны окружающей среды, управление по делам гражданской обороны и чрезвычайным ситуациям Нижегородской области и администрацию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 Сбор ТКО от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бор ТКО от индивидуальных жилых домов в специальный автотранспорт, работающий по установленному маршруту и график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и маршрут движения автотранспорта должны быть доведены до всех пользова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вместное расположение площадок для крупногабаритных отходов и контейнерных площадок для сбора ТК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количества контейнеров, бункеров-накопителей должна определяться исходя из норм накопления отходов производства и потреб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4.21. Сбор (накопление) отработанных ртутьсодержащих ламп и приборов, образующихся у населения Дивеевского муниципального округа Нижегородской области,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 Запрещается хозяйствующим субъектам и физическим лиц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кладировать любые отходы за пределами земельных участков, находящихся в их собственности, владении или пользова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кладировать картонную и другую тару на придомовой территории, а также на контейнерных площад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полнять контейнеры и бункеры-накопители отходами производства и потребления и загрязнять при этом территор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бирать вторичное сырье из мусоропроводов, контейнеров и бункеров-накопи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щать отходы вне установленных для этого мес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9. Запрещается размещение в грунте (захоронение) отходов производства и потребления в ходе проведения планировочных, строительных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 При производстве работ по сносу зданий, строений и сооружений и иных объектов обращение с отходами должно соответствовать Правил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1. 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 Сбор отходов нефтепродуктов и нефтезагрязненных отходов (в т. 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осуществляется в металлические контейнеры отдельно от отходов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запрещается уничтожение биологических отходов, в том числе умерших домашних животных, путем захоронения в земл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держание детских и спортив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 спортивные площадки долж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ланировку поверхности с засыпкой песком неровностей в летне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 подметать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щаться от снега в зимне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ся в надлежащем техническом состоянии, быть покраш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краску ограждений и строений на площадке следует производить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Требования к игровому и спортивному оборудованию, установленному на придомов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лощадки для установки мусоросборных контейне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лощадки для выгула и дрессировки соба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лощадки для выгула собак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На территории площадки рекомендуется предусматривать информационный стенд с правилами пользования площадк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лощадки автостоянок.</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8.1. На территории Дивеевского муниципального округа Нижегородской области возможн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Пешеходные маршруты должны быть хорошо освещ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На придомовых территориях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янка разукомплектованных транспортных сред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элементам комплексного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 элементам благоустройства территории относ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лые архитектурные форм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менты озеле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покрыт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мунальное оборудование - устройства для уличного освещения, урны и контейнеры для мусора, стоянки велосипе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дные 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амятные и информационные доски (зна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ки охраны памятников истории и культуры, зон особо охраняем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лементы праздничного оформ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Элементы благоустройства территории могут быть как типовыми, так и выполненными по специально разработанному проект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лые архитектурные формы (МАФ)</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Дивеевского муниципального округа Нижегородской области,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и рекомендованных к размещению на территории округа и согласованных с управлением капитального строительства и архитектуры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новными требованиями к малым архитектурным формам являю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характеру архитектурного и ландшафтного окружения элементов благоустройства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ность, надежность, безопасность конструк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3. Частные требования к скамейк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пинок для скамеек рекреационных зон;</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наличие спинок и поручней для скамеек дворовых зон;</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отсутствие спинок и поручней для скамеек транзитных з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астные требования к урн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епельниц, предохраняющих мусор от возгор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ая высота (минимальная около 100 см) и объ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от дождя и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Частные требования к цветочницам (вазонам), в том числе к навесны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шпо следует выставлять только на существующих объект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очницы (вазоны) должны иметь достаточную высоту - для предотвращения случайного наезда автомобилей и попадания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зайн (цвет, форма) цветочниц (вазонов) не должен отвлекать внимание от раст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астные требования к ограждения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ая прочность для защиты пешеходов от наезда автомоби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ульность, возможность создания конструкции любой форм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тоотражающие элементы там, где возможен случайный наезд автомобил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 располагать ограды далее 10 см от края газон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Характерные МАФ тротуаров автомобильных дорог:</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мейки без спинки с достаточным местом для сум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ы у скамеек для людей с ограниченными возможност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щные заграждения от автомоби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е безопасные забо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сные кашпо навесные цветочницы и вазо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е цветочницы (вазоны) и ур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пельницы - встроенные в урны или отдельн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оинфраструктур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8. К мебели Дивеевского муниципального округа Нижегородской област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Количество размещаемой мебели Дивеевского муниципального округа Нижегородской области рекомендуется устанавливать в зависимости от функционального назначения территории и количества посетителей на эт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лементы озеле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 проведении работ по благоустройству необходимо максимальное сохранение существующих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прещается посадка деревьев в пределах охранных зон подземных коммуникац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Дивеевского муниципального округа Нижегородской области, и рекомендованными к размещению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7. Создание новых объектов озеленения на территории осуществляется в соответствии с Генеральным планом и Правилами землепользования и застройки Дивеевского муниципального округа Нижегородской области, на основании проектов, утвержденных в установленном порядк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Дивеевского муниципального округа Нижегородской области, если иное не предусмотрено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садка зеленых насаждений должна осуществляться в соответствии с требованиями действующих регламентов, правил и нор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Дивеевского муниципального округа Нижегородской области структурные подразделения администрации и организации, если иное не предусмотрено действующим законодательств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тветственные за содержание и охрану зеленых насаждений обяза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гулярные работы по уходу за зелеными насаждениями в соответствии с требованиями регламентов, правил и нор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ивать на участках озеленения чистоту и порядок, не допускать их засорения коммунальными и промышленными отход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 проводить мероприятия по выявлению и борьбе с вредителями и возбудителями заболеваний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допускать обнажения и повреждения корневой системы деревьев и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допускать засыпку деревьев и кустарников грунтом и строительным мус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ревья и кустарники, годные для пересадки, выкапывать и использовать при озеленении данного или другого объ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возможного подтопления зеленых насаждений производить устройство дренаж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ойство катков, организация игр (в т. ч. футбол, волейбол, городки), за исключением мест, специально отведенных для этих ц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вольная разработка песка, глины, растительного грун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вольная разбивка огор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ение открытого огня с целью сжигания листьев и древесно-кустарниковых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ливание хозяйственно-фекальных и промышленных канализационных стоков, химических веще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орение муравейников, ловля и уничтожение птиц и животны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1) производство новых посадок зеленых насаждений без согласования с администраци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2) проведение разрытия для прокладки инженерных сетей и коммуникаций без согласования с администраци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а газонах и цветниках, расположенных на земельных участках, находящихся в муниципальной собственност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адировать снег, лед и уличный сме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дить, сидеть и лежать (за исключением луговых газонов), рвать цвет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бывать из деревьев сок, смолу, делать зарубки, надрезы, надпис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16. Вынужденное уничтожение (повреждение) зеленых насаждений на территории Дивеевского муниципального округа Нижегородской области осуществляется на основании распоряжения администрации Дивеевского муниципального округа Нижегородской области или акта, составленного комиссией по охране зеленых насаждений в поселени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законное уничтожение (повреждение) зеленых насаждений взыскивается ущерб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ы покрыт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 Покрытия поверхности обеспечивают на территории Дивеевского муниципального округа Нижегородской области условия безопасного и комфортного передвижения, а также формируют архитектурный облик сложившейся застрой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целей благоустройства определены следующие виды покрыт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зонные покрытия - покрытия, выполняемые по специальным технологиям подготовки и посадки травяного покро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няемый в проектной документации вид покрытия должен быть прочным, ремонтопригодным, экологичным, не допускать сколь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Дивеевского муниципального округа Нижегородской области - соответствовать типам покрытий, утвержденных постановлением Дивеевского муниципального округа Нижегородской области рекомендованных к размещению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лементы огра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стройство ограждений является дополнительным элементом благоустройств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В целях благоустройства на территории Дивеевского муниципального округа Нижегородской области следует предусматривать применение различных видов огр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нные ограждения (высота 0,3 - 0,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ды: низкие (высота 0,5 - 1,0 м), средние (высота 1,0 - 1,5 м), высокие (высота 1,5 - 2,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 тумбы для транспортных проездов и автостоянок (высота 0,3 - 0,4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спортивных площадок (высота 2,5 - 3,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ые ограждения (высота 1,2 - 2,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ограждения (высота в соответствии с действующими нормам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2. На территории Дивеевского муниципального округа Нижегородской области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граждения должны выполняться из высококачественных материалов, иметь единый характер в границах объекта благоустройства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Архитектурно-художественное решение ограждений должно соответствовать характеру архитектурного окружения и типа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5. В зоне центра - исторического ядра Дивеевского муниципального округа Нижегородской области,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и рекомендованных к размещению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личное коммунальное и техническое оборудо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Дивеевского муниципального округа Нижегородской области - не более 10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Дивеевского муниципального округа Нижегородской области,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Уличное техническое оборудо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нтиляционные шахты оборудовать решетк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дные 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онтаны рекомендуется проектировать на основании индивидуальных архитектурных проектных разрабо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по содержанию и внешнему виду фасадов</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гр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ойство входной группы, а также установка и эксплуатация рекламных конструкций на фасадах зданий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 ч. крыльца, лестницы, эркеров, балконов, лоджий) за пределами красных лин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 При проектировании входных групп, обновлении, изменении фасадов зданий, сооружений не допускаетс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а)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б) устройство опорных элементов (в т. ч. колонн, стоек), препятствующих движению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ладка сетей инженерно-технического обеспечения открытым способом по фасаду здания, выходящему на улицу;</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г) Использование балкона для устройства входной группы возможно после получения согласия собственника жилого пом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 w:name="Par780"/>
      <w:bookmarkStart w:id="4" w:name="Par780"/>
      <w:bookmarkEnd w:id="4"/>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ОСОБЫЕ ТРЕБОВАНИЯ</w:t>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ru-RU"/>
        </w:rPr>
        <w:t>К ДОСТУПНОСТИ ГОРОДСКОЙ СРЕДЫ ДЛЯ МАЛОМОБИЛЬНЫХ ГРУПП НАСЕ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ОФОРМЛЕНИЕ ТЕРРИТОРИИ ДИВЕЕВСКОГО МУНИЦИПАЛЬНОГО ОКРУГА НИЖЕГОРОДСКОЙ ОБЛАСТИ И ИНФОРМАЦИИ</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 Праздничное оформление территории Дивеевского муниципального округа Нижегородской области выполняется по постановлению администрации на период проведения государственных и праздников, мероприятий, связанных со знаменательными событ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ие зданий, сооружений рекомендуется осуществлять их владельцами в рамках концепции праздничного оформления .</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 Работы, связанные с проведением  мероприятий, рекомендуется осуществлять организациям самостоятельно за счет собственных средств, а также по договорам с администрацией Дивеевского муниципального округа Нижегородской области в пределах средств, предусмотренных на эти цели в бюджете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ой администраци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709"/>
        <w:contextualSpacing/>
        <w:rPr/>
      </w:pPr>
      <w:r>
        <w:rPr>
          <w:rFonts w:cs="Times New Roman" w:ascii="Times New Roman" w:hAnsi="Times New Roman"/>
          <w:sz w:val="24"/>
          <w:szCs w:val="24"/>
        </w:rPr>
        <w:t xml:space="preserve">9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w:t>
      </w:r>
      <w:hyperlink r:id="rId23">
        <w:r>
          <w:rPr>
            <w:rStyle w:val="InternetLink"/>
            <w:rFonts w:cs="Times New Roman" w:ascii="Times New Roman" w:hAnsi="Times New Roman"/>
            <w:sz w:val="24"/>
            <w:szCs w:val="24"/>
          </w:rPr>
          <w:t>части 5.8 статьи 19</w:t>
        </w:r>
      </w:hyperlink>
      <w:r>
        <w:rPr>
          <w:rFonts w:cs="Times New Roman" w:ascii="Times New Roman" w:hAnsi="Times New Roman"/>
          <w:sz w:val="24"/>
          <w:szCs w:val="24"/>
        </w:rPr>
        <w:t xml:space="preserve"> Федерального закона от 13.03.2006 № 38-ФЗ «О реклам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0.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2.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spacing w:lineRule="auto" w:line="240" w:before="0" w:after="0"/>
        <w:ind w:firstLine="709"/>
        <w:contextualSpacing/>
        <w:rPr/>
      </w:pPr>
      <w:r>
        <w:rPr>
          <w:rFonts w:cs="Times New Roman" w:ascii="Times New Roman" w:hAnsi="Times New Roman"/>
          <w:sz w:val="24"/>
          <w:szCs w:val="24"/>
        </w:rPr>
        <w:t>13.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before="0" w:after="0"/>
        <w:ind w:firstLine="709"/>
        <w:contextualSpacing/>
        <w:rPr/>
      </w:pPr>
      <w:r>
        <w:rPr>
          <w:rFonts w:cs="Times New Roman" w:ascii="Times New Roman" w:hAnsi="Times New Roman"/>
          <w:sz w:val="24"/>
          <w:szCs w:val="24"/>
        </w:rPr>
        <w:t>14.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 данные объект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5. Размещение и эксплуатацию рекламных конструкций рекомендуется осуществлять в порядке, установленном решением представительного органа муниципального образовани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7.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autoSpaceDE w:val="false"/>
        <w:spacing w:lineRule="auto" w:line="240" w:before="0" w:after="0"/>
        <w:ind w:firstLine="709"/>
        <w:contextualSpacing/>
        <w:rPr/>
      </w:pPr>
      <w:r>
        <w:rPr>
          <w:rFonts w:cs="Times New Roman" w:ascii="Times New Roman" w:hAnsi="Times New Roman"/>
          <w:sz w:val="24"/>
          <w:szCs w:val="24"/>
        </w:rPr>
        <w:t>18.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ПОРЯДОК</w:t>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ru-RU"/>
        </w:rPr>
        <w:t>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ы организации общественного соучас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6. Для осуществления участия граждан в процессе принятия решений и реализации проектов комплексного благоустройства необходим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овместное определение целей и задач по развитию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пределение основных видов функциональных зон и их взаимного расположения на выбранн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Консультаци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Консультации по предполагаемым типам озеле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Консультации по предполагаемым типам освещения и осветительного оборуд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Информирование может осуществляться, но не ограничивать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 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 Индивидуальные приглашения участников встречи лично, по электронной почте или по телефону;</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6.18. Использование социальных сетей и интернет-ресурсов для обеспечения донесения информации до различных сообще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ханизмы общественного учас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Общественный контроль является одним из механизмов общественного учас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7.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Дивеевского муниципального округа Нижегородской области и (или) на интерактивный портал в сети «Интерне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БЛАГОУСТРОЙСТВО ТЕРРИТОРИЙ РЕКРЕАЦИОННОГО НАЗНАЧЕНИЯ</w:t>
      </w:r>
    </w:p>
    <w:p>
      <w:pPr>
        <w:pStyle w:val="Normal"/>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 При реконструкции объектов рекреации предусматриваетс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5. На территории зоны отдыха необходимо включать: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6. При проектировании озеленения территории объектов необходимо:</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оизвести оценку существующей растительности, состояния древесных растений и травянистого покров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3.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5.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 Возможно предусматривать размещение ограждения, некапитальных нестационарных сооружений питания (летние каф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7.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8.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9.20.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I. ПОРЯДОК ОСУЩЕСТВЛЕНИЯ КОНТРОЛЯ ЗА </w:t>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ru-RU"/>
        </w:rPr>
        <w:t>СОБЛЮДЕНИЕМ ПРАВИЛ БЛАГОУСТРОЙСТВА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ые лица, юридические лица и физические лица, виновные в нарушении Правил благоустройства (далее - Правила), несут ответственность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 Контроль за выполнением требований Правил возлагается на уполномоченных должностных лиц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 Порядок осуществления контроля за соблюдением Правил благоустройств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1. Полномочия по осуществлению контроля за соблюдением Правил благоустройства территории (далее - Правила) Дивеевского муниципального округа Нижегородской области выполняет администрация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Мониторинг его эффективности выполняет отдел жилищно-коммунального хозяйства админист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3. В случае установления в ходе проведения обследования территории Дивеевского муниципального округа Нижегородской области нарушения Правил незамедлительно составляется </w:t>
      </w:r>
      <w:hyperlink w:anchor="Par922">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приложение 1 к Правилам) выявления нарушения Правил.</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В целях подтверждения нарушения Правил к акту выявления нарушения Правил прилагается </w:t>
      </w:r>
      <w:hyperlink w:anchor="Par963">
        <w:r>
          <w:rPr>
            <w:rStyle w:val="InternetLink"/>
            <w:rFonts w:eastAsia="Times New Roman" w:cs="Times New Roman" w:ascii="Times New Roman" w:hAnsi="Times New Roman"/>
            <w:sz w:val="24"/>
            <w:szCs w:val="24"/>
            <w:lang w:eastAsia="ru-RU"/>
          </w:rPr>
          <w:t>фототаблица</w:t>
        </w:r>
      </w:hyperlink>
      <w:r>
        <w:rPr>
          <w:rFonts w:eastAsia="Times New Roman" w:cs="Times New Roman" w:ascii="Times New Roman" w:hAnsi="Times New Roman"/>
          <w:sz w:val="24"/>
          <w:szCs w:val="24"/>
          <w:lang w:eastAsia="ru-RU"/>
        </w:rPr>
        <w:t xml:space="preserve"> с нумерацией каждого фотоснимка (приложение 2 к Правилам) и иная информация, подтверждающая наличие наруш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4. К лицу, нарушившего Правила, принимаются меры и выдается </w:t>
      </w:r>
      <w:hyperlink w:anchor="Par990">
        <w:r>
          <w:rPr>
            <w:rStyle w:val="InternetLink"/>
            <w:rFonts w:eastAsia="Times New Roman" w:cs="Times New Roman" w:ascii="Times New Roman" w:hAnsi="Times New Roman"/>
            <w:sz w:val="24"/>
            <w:szCs w:val="24"/>
            <w:lang w:eastAsia="ru-RU"/>
          </w:rPr>
          <w:t>предписание</w:t>
        </w:r>
      </w:hyperlink>
      <w:r>
        <w:rPr>
          <w:rFonts w:eastAsia="Times New Roman" w:cs="Times New Roman" w:ascii="Times New Roman" w:hAnsi="Times New Roman"/>
          <w:sz w:val="24"/>
          <w:szCs w:val="24"/>
          <w:lang w:eastAsia="ru-RU"/>
        </w:rPr>
        <w:t xml:space="preserve"> об устранении нарушений Правил (приложение 3 к Правилам), в котором устанавливается срок исполнения предпис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роки устранения нарушения с момента вручения предпис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арушений, связанны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с уборкой территории - срок устранения нарушения устанавливается от двух часов до семи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еочисткой крыш зданий от снега и наледи - срок устранения нарушения устанавливается от одного часа до одних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роизводством земляных работ - срок устранения нарушения устанавливается от двух до пяти суток.</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6. В случае выявления в ходе проведения обследования территории Дивеевского муниципального округа Нижегородской области информационных материалов, размещенных с нарушением Правил благоустройства территории, администрация Дивеевского муниципального округа Нижегородской области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В течение 7 дней со дня снятия (перемещения) информационных материалов информация об указанных мероприятиях размещается на сайте администрации Дивеевского муниципального округа Нижегородской области в информационно-телекоммуникационной сети «Интернет» (далее -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15 дней со дня размещения информации на сайте информационные материалы подлежат уничтожен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В целях обеспечения осуществления контроля за соблюдением Правил администрация Дивеевского муниципального округа Нижегородской области осуществляет мониторинг ситуации за состоянием благоустройства Дивеевского муниципального округа Нижегородской области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9. Администрация Дивеевского муниципального округа Нижегородской области осуществляет учет выявленных нарушений путем ведения </w:t>
      </w:r>
      <w:hyperlink w:anchor="Par1047">
        <w:r>
          <w:rPr>
            <w:rStyle w:val="InternetLink"/>
            <w:rFonts w:eastAsia="Times New Roman" w:cs="Times New Roman" w:ascii="Times New Roman" w:hAnsi="Times New Roman"/>
            <w:sz w:val="24"/>
            <w:szCs w:val="24"/>
            <w:lang w:eastAsia="ru-RU"/>
          </w:rPr>
          <w:t>журнала</w:t>
        </w:r>
      </w:hyperlink>
      <w:r>
        <w:rPr>
          <w:rFonts w:eastAsia="Times New Roman" w:cs="Times New Roman" w:ascii="Times New Roman" w:hAnsi="Times New Roman"/>
          <w:sz w:val="24"/>
          <w:szCs w:val="24"/>
          <w:lang w:eastAsia="ru-RU"/>
        </w:rPr>
        <w:t xml:space="preserve">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10. Администрация Дивеевского муниципального округа Нижегородской области  ежемесячно до 10 числа очередного месяца осуществляет подготовку отчета о состоянии территории Дивеевского муниципального округа Нижегородской области по проделанной за прошедший месяц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ind w:firstLine="709"/>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709"/>
        <w:jc w:val="center"/>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autoSpaceDE w:val="false"/>
        <w:spacing w:lineRule="auto" w:line="240"/>
        <w:rPr>
          <w:rFonts w:ascii="Times New Roman" w:hAnsi="Times New Roman" w:cs="Times New Roman"/>
          <w:shadow/>
          <w:sz w:val="28"/>
          <w:szCs w:val="28"/>
        </w:rPr>
      </w:pPr>
      <w:r>
        <w:rPr>
          <w:rFonts w:cs="Times New Roman" w:ascii="Times New Roman" w:hAnsi="Times New Roman"/>
          <w:shadow/>
          <w:sz w:val="28"/>
          <w:szCs w:val="28"/>
        </w:rPr>
      </w:r>
    </w:p>
    <w:p>
      <w:pPr>
        <w:pStyle w:val="Normal"/>
        <w:widowControl w:val="false"/>
        <w:autoSpaceDE w:val="false"/>
        <w:spacing w:lineRule="auto" w:line="240"/>
        <w:rPr>
          <w:rFonts w:ascii="Times New Roman" w:hAnsi="Times New Roman" w:cs="Times New Roman"/>
          <w:shadow/>
          <w:sz w:val="28"/>
          <w:szCs w:val="28"/>
        </w:rPr>
      </w:pPr>
      <w:r>
        <w:rPr>
          <w:rFonts w:cs="Times New Roman" w:ascii="Times New Roman" w:hAnsi="Times New Roman"/>
          <w:shadow/>
          <w:sz w:val="28"/>
          <w:szCs w:val="28"/>
        </w:rPr>
      </w:r>
    </w:p>
    <w:p>
      <w:pPr>
        <w:pStyle w:val="Normal"/>
        <w:widowControl w:val="false"/>
        <w:autoSpaceDE w:val="false"/>
        <w:spacing w:lineRule="auto" w:line="240"/>
        <w:rPr>
          <w:rFonts w:ascii="Times New Roman" w:hAnsi="Times New Roman" w:cs="Times New Roman"/>
          <w:shadow/>
          <w:sz w:val="28"/>
          <w:szCs w:val="28"/>
        </w:rPr>
      </w:pPr>
      <w:r>
        <w:rPr>
          <w:rFonts w:cs="Times New Roman" w:ascii="Times New Roman" w:hAnsi="Times New Roman"/>
          <w:shadow/>
          <w:sz w:val="28"/>
          <w:szCs w:val="28"/>
        </w:rPr>
      </w:r>
    </w:p>
    <w:p>
      <w:pPr>
        <w:pStyle w:val="Normal"/>
        <w:widowControl w:val="false"/>
        <w:autoSpaceDE w:val="false"/>
        <w:spacing w:lineRule="auto" w:line="240"/>
        <w:rPr>
          <w:rFonts w:ascii="Times New Roman" w:hAnsi="Times New Roman" w:cs="Times New Roman"/>
          <w:shadow/>
          <w:sz w:val="28"/>
          <w:szCs w:val="28"/>
        </w:rPr>
      </w:pPr>
      <w:r>
        <w:rPr>
          <w:rFonts w:cs="Times New Roman" w:ascii="Times New Roman" w:hAnsi="Times New Roman"/>
          <w:shadow/>
          <w:sz w:val="28"/>
          <w:szCs w:val="28"/>
        </w:rPr>
      </w:r>
    </w:p>
    <w:p>
      <w:pPr>
        <w:pStyle w:val="Normal"/>
        <w:widowControl w:val="false"/>
        <w:autoSpaceDE w:val="false"/>
        <w:spacing w:lineRule="auto" w:line="240"/>
        <w:ind w:firstLine="709"/>
        <w:jc w:val="center"/>
        <w:rPr>
          <w:rFonts w:ascii="Times New Roman" w:hAnsi="Times New Roman" w:cs="Times New Roman"/>
          <w:shadow/>
          <w:sz w:val="28"/>
          <w:szCs w:val="28"/>
        </w:rPr>
      </w:pPr>
      <w:r>
        <w:rPr>
          <w:rFonts w:cs="Times New Roman" w:ascii="Times New Roman" w:hAnsi="Times New Roman"/>
          <w:shadow/>
          <w:sz w:val="28"/>
          <w:szCs w:val="28"/>
        </w:rPr>
      </w:r>
      <w:r>
        <w:br w:type="page"/>
      </w:r>
    </w:p>
    <w:p>
      <w:pPr>
        <w:pStyle w:val="Normal"/>
        <w:ind w:left="595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1</w:t>
      </w:r>
    </w:p>
    <w:p>
      <w:pPr>
        <w:pStyle w:val="Normal"/>
        <w:spacing w:lineRule="auto" w:line="240"/>
        <w:ind w:left="595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Правилам благоустройства</w:t>
      </w:r>
    </w:p>
    <w:p>
      <w:pPr>
        <w:pStyle w:val="Normal"/>
        <w:spacing w:lineRule="auto" w:line="24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территории </w:t>
      </w:r>
      <w:r>
        <w:rPr>
          <w:rFonts w:eastAsia="Times New Roman" w:cs="Times New Roman" w:ascii="Times New Roman" w:hAnsi="Times New Roman"/>
          <w:sz w:val="28"/>
          <w:szCs w:val="28"/>
          <w:lang w:eastAsia="ru-RU"/>
        </w:rPr>
        <w:t>Дивеевского</w:t>
      </w:r>
    </w:p>
    <w:p>
      <w:pPr>
        <w:pStyle w:val="Normal"/>
        <w:spacing w:lineRule="auto" w:line="24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spacing w:lineRule="auto" w:line="240"/>
        <w:ind w:left="595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ижегородской области</w:t>
      </w:r>
    </w:p>
    <w:p>
      <w:pPr>
        <w:pStyle w:val="Normal"/>
        <w:spacing w:lineRule="auto" w:line="24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b/>
          <w:bCs/>
          <w:color w:val="000000"/>
          <w:sz w:val="28"/>
          <w:szCs w:val="28"/>
          <w:lang w:eastAsia="ru-RU"/>
        </w:rPr>
        <w:t>АКТ</w:t>
      </w:r>
    </w:p>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b/>
          <w:bCs/>
          <w:color w:val="000000"/>
          <w:sz w:val="28"/>
          <w:szCs w:val="28"/>
          <w:lang w:eastAsia="ru-RU"/>
        </w:rPr>
        <w:t>выявления нарушения Правил благоустройства территории </w:t>
      </w:r>
      <w:r>
        <w:rPr>
          <w:rFonts w:eastAsia="Times New Roman" w:cs="Times New Roman" w:ascii="Times New Roman" w:hAnsi="Times New Roman"/>
          <w:b/>
          <w:sz w:val="28"/>
          <w:szCs w:val="28"/>
          <w:lang w:eastAsia="ru-RU"/>
        </w:rPr>
        <w:t>Дивеевского муниципального округа</w:t>
      </w:r>
      <w:r>
        <w:rPr>
          <w:rFonts w:eastAsia="Times New Roman" w:cs="Times New Roman" w:ascii="Times New Roman" w:hAnsi="Times New Roman"/>
          <w:b/>
          <w:bCs/>
          <w:color w:val="000000"/>
          <w:sz w:val="28"/>
          <w:szCs w:val="28"/>
          <w:lang w:eastAsia="ru-RU"/>
        </w:rPr>
        <w:t xml:space="preserve"> Нижегородской области</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8"/>
          <w:szCs w:val="28"/>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___" __________ 20__ г.                                                                                       № ________</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Время  "____" час. "____" мин.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Администрация  </w:t>
      </w:r>
      <w:r>
        <w:rPr>
          <w:rFonts w:eastAsia="Times New Roman" w:cs="Times New Roman" w:ascii="Times New Roman" w:hAnsi="Times New Roman"/>
          <w:sz w:val="24"/>
          <w:szCs w:val="24"/>
          <w:lang w:eastAsia="ru-RU"/>
        </w:rPr>
        <w:t>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Нижегородской области в лице:__________________________________________________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Ф.И.О.)</w:t>
      </w:r>
    </w:p>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на основании  постановления  администрации   </w:t>
      </w:r>
      <w:r>
        <w:rPr>
          <w:rFonts w:eastAsia="Times New Roman" w:cs="Times New Roman" w:ascii="Times New Roman" w:hAnsi="Times New Roman"/>
          <w:sz w:val="24"/>
          <w:szCs w:val="24"/>
          <w:lang w:eastAsia="ru-RU"/>
        </w:rPr>
        <w:t>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Нижегородской области от "__" ____________ 20__ г. № _______ с участием: ________________________________________________________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Ф.И.О. лица, принявшего участие)</w:t>
      </w:r>
    </w:p>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в присутствии: _______________________________________________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 наименование юридического лица, Ф.И.О представителя (работника) юридического лица, Ф.И.О. физического лица)</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выявлены в ходе мониторинга территории </w:t>
      </w:r>
      <w:r>
        <w:rPr>
          <w:rFonts w:eastAsia="Times New Roman" w:cs="Times New Roman" w:ascii="Times New Roman" w:hAnsi="Times New Roman"/>
          <w:sz w:val="24"/>
          <w:szCs w:val="24"/>
          <w:lang w:eastAsia="ru-RU"/>
        </w:rPr>
        <w:t>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Нижегородской области,  следующие нарушения Правил благоустройства территории  </w:t>
      </w:r>
      <w:r>
        <w:rPr>
          <w:rFonts w:eastAsia="Times New Roman" w:cs="Times New Roman" w:ascii="Times New Roman" w:hAnsi="Times New Roman"/>
          <w:sz w:val="24"/>
          <w:szCs w:val="24"/>
          <w:lang w:eastAsia="ru-RU"/>
        </w:rPr>
        <w:t>Дивеевского муниципального округа</w:t>
      </w:r>
      <w:r>
        <w:rPr>
          <w:rFonts w:eastAsia="Times New Roman" w:cs="Times New Roman" w:ascii="Times New Roman" w:hAnsi="Times New Roman"/>
          <w:color w:val="000000"/>
          <w:sz w:val="24"/>
          <w:szCs w:val="24"/>
          <w:lang w:eastAsia="ru-RU"/>
        </w:rPr>
        <w:t xml:space="preserve"> Нижегородской области</w:t>
      </w:r>
    </w:p>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описание нарушений с указанием конкретной нормы Правил благоустройства территории  </w:t>
      </w:r>
      <w:r>
        <w:rPr>
          <w:rFonts w:eastAsia="Times New Roman" w:cs="Times New Roman" w:ascii="Times New Roman" w:hAnsi="Times New Roman"/>
          <w:sz w:val="20"/>
          <w:szCs w:val="20"/>
          <w:lang w:eastAsia="ru-RU"/>
        </w:rPr>
        <w:t xml:space="preserve">Дивеевского муниципального округа </w:t>
      </w:r>
      <w:r>
        <w:rPr>
          <w:rFonts w:eastAsia="Times New Roman" w:cs="Times New Roman" w:ascii="Times New Roman" w:hAnsi="Times New Roman"/>
          <w:color w:val="000000"/>
          <w:sz w:val="20"/>
          <w:szCs w:val="20"/>
          <w:lang w:eastAsia="ru-RU"/>
        </w:rPr>
        <w:t>Нижегородской области)</w:t>
      </w:r>
    </w:p>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С Актом ознакомлен, копию Акта получил________________________________________________</w:t>
      </w:r>
    </w:p>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Ф.И.О., подпись, дата)</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Пометка об отказе ознакомления с Актом ________________________________________________</w:t>
      </w:r>
    </w:p>
    <w:p>
      <w:pPr>
        <w:pStyle w:val="Normal"/>
        <w:spacing w:lineRule="auto" w:line="240"/>
        <w:jc w:val="left"/>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лица, составившего акт)</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При  выявлении нарушения производились: ________________________________________________________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указать действия)</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пись лица (лиц), составившего Акт ________________________________________________________________________________</w:t>
      </w:r>
    </w:p>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pPr>
      <w:r>
        <w:rPr>
          <w:rFonts w:eastAsia="Times New Roman" w:cs="Times New Roman" w:ascii="Times New Roman" w:hAnsi="Times New Roman"/>
          <w:color w:val="000000"/>
          <w:sz w:val="24"/>
          <w:szCs w:val="24"/>
          <w:lang w:eastAsia="ru-RU"/>
        </w:rPr>
        <w:t xml:space="preserve">Пометка об исполнении (неисполнении) об устранении нарушений Правил благоустройства </w:t>
      </w:r>
      <w:r>
        <w:rPr>
          <w:rFonts w:eastAsia="Times New Roman" w:cs="Times New Roman" w:ascii="Times New Roman" w:hAnsi="Times New Roman"/>
          <w:sz w:val="24"/>
          <w:szCs w:val="24"/>
          <w:lang w:eastAsia="ru-RU"/>
        </w:rPr>
        <w:t>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Нижегородской области  ______________________________</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лица (лиц), составившего</w:t>
      </w:r>
    </w:p>
    <w:p>
      <w:pPr>
        <w:pStyle w:val="Normal"/>
        <w:spacing w:lineRule="auto" w:line="240"/>
        <w:jc w:val="left"/>
        <w:rPr/>
      </w:pPr>
      <w:r>
        <w:rPr>
          <w:rFonts w:eastAsia="Times New Roman" w:cs="Times New Roman" w:ascii="Times New Roman" w:hAnsi="Times New Roman"/>
          <w:color w:val="000000"/>
          <w:sz w:val="24"/>
          <w:szCs w:val="24"/>
          <w:lang w:eastAsia="ru-RU"/>
        </w:rPr>
        <w:t>Акт  ____________________________________________</w:t>
      </w:r>
      <w:r>
        <w:rPr>
          <w:rFonts w:eastAsia="Times New Roman" w:cs="Courier New" w:ascii="Courier New" w:hAnsi="Courier New"/>
          <w:color w:val="000000"/>
          <w:sz w:val="28"/>
          <w:szCs w:val="28"/>
          <w:lang w:eastAsia="ru-RU"/>
        </w:rPr>
        <w:t>                       </w:t>
      </w:r>
    </w:p>
    <w:p>
      <w:pPr>
        <w:pStyle w:val="Normal"/>
        <w:spacing w:lineRule="auto" w:line="24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ind w:left="595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2</w:t>
      </w:r>
    </w:p>
    <w:p>
      <w:pPr>
        <w:pStyle w:val="Normal"/>
        <w:spacing w:lineRule="auto" w:line="240"/>
        <w:ind w:left="595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 Правилам благоустройства</w:t>
      </w:r>
    </w:p>
    <w:p>
      <w:pPr>
        <w:pStyle w:val="Normal"/>
        <w:spacing w:lineRule="auto" w:line="240"/>
        <w:ind w:left="5954" w:hanging="0"/>
        <w:jc w:val="center"/>
        <w:rPr/>
      </w:pPr>
      <w:r>
        <w:rPr>
          <w:rFonts w:eastAsia="Times New Roman" w:cs="Times New Roman" w:ascii="Times New Roman" w:hAnsi="Times New Roman"/>
          <w:bCs/>
          <w:color w:val="000000"/>
          <w:sz w:val="28"/>
          <w:szCs w:val="28"/>
          <w:lang w:eastAsia="ru-RU"/>
        </w:rPr>
        <w:t xml:space="preserve">территории </w:t>
      </w:r>
      <w:r>
        <w:rPr>
          <w:rFonts w:eastAsia="Times New Roman" w:cs="Times New Roman" w:ascii="Times New Roman" w:hAnsi="Times New Roman"/>
          <w:sz w:val="28"/>
          <w:szCs w:val="28"/>
          <w:lang w:eastAsia="ru-RU"/>
        </w:rPr>
        <w:t>Дивеевского</w:t>
      </w:r>
    </w:p>
    <w:p>
      <w:pPr>
        <w:pStyle w:val="Normal"/>
        <w:spacing w:lineRule="auto" w:line="24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spacing w:lineRule="auto" w:line="240"/>
        <w:ind w:left="595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ижегородской области</w:t>
      </w:r>
    </w:p>
    <w:p>
      <w:pPr>
        <w:pStyle w:val="Normal"/>
        <w:spacing w:lineRule="auto" w:line="240"/>
        <w:jc w:val="right"/>
        <w:rPr>
          <w:rFonts w:ascii="Segoe UI" w:hAnsi="Segoe UI" w:eastAsia="Times New Roman" w:cs="Segoe UI"/>
          <w:bCs/>
          <w:color w:val="000000"/>
          <w:sz w:val="21"/>
          <w:szCs w:val="21"/>
          <w:lang w:eastAsia="ru-RU"/>
        </w:rPr>
      </w:pPr>
      <w:r>
        <w:rPr>
          <w:rFonts w:eastAsia="Times New Roman" w:cs="Segoe UI" w:ascii="Segoe UI" w:hAnsi="Segoe UI"/>
          <w:bCs/>
          <w:color w:val="000000"/>
          <w:sz w:val="21"/>
          <w:szCs w:val="21"/>
          <w:lang w:eastAsia="ru-RU"/>
        </w:rPr>
      </w:r>
    </w:p>
    <w:p>
      <w:pPr>
        <w:pStyle w:val="Normal"/>
        <w:spacing w:lineRule="auto" w:line="240"/>
        <w:jc w:val="righ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righ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b/>
          <w:bCs/>
          <w:color w:val="000000"/>
          <w:sz w:val="24"/>
          <w:szCs w:val="24"/>
          <w:lang w:eastAsia="ru-RU"/>
        </w:rPr>
        <w:t>ФОТОТАБЛИЦА</w:t>
      </w:r>
    </w:p>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b/>
          <w:bCs/>
          <w:color w:val="000000"/>
          <w:sz w:val="24"/>
          <w:szCs w:val="24"/>
          <w:lang w:eastAsia="ru-RU"/>
        </w:rPr>
        <w:t>к акту выявления  нарушения Правил благоустройства территории </w:t>
      </w:r>
    </w:p>
    <w:p>
      <w:pPr>
        <w:pStyle w:val="Normal"/>
        <w:spacing w:lineRule="auto" w:line="240"/>
        <w:jc w:val="center"/>
        <w:rPr>
          <w:rFonts w:ascii="Segoe UI" w:hAnsi="Segoe UI" w:eastAsia="Times New Roman" w:cs="Segoe UI"/>
          <w:b/>
          <w:b/>
          <w:color w:val="000000"/>
          <w:sz w:val="21"/>
          <w:szCs w:val="21"/>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sz w:val="24"/>
          <w:szCs w:val="24"/>
          <w:lang w:eastAsia="ru-RU"/>
        </w:rPr>
        <w:t>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4"/>
          <w:szCs w:val="24"/>
          <w:lang w:eastAsia="ru-RU"/>
        </w:rPr>
        <w:t>Нижегородской области</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от "___" ___________ 20__ г.                                                                                   № __________</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должность, Ф.И.О.)</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место совершения нарушения)</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Подпись лица (лиц), составившего фото таблицу _______________________________________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right"/>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8"/>
          <w:szCs w:val="28"/>
          <w:lang w:eastAsia="ru-RU"/>
        </w:rPr>
        <w:t>ПРИЛОЖЕНИЯ 3</w:t>
      </w:r>
    </w:p>
    <w:p>
      <w:pPr>
        <w:pStyle w:val="Normal"/>
        <w:spacing w:lineRule="auto" w:line="24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right"/>
        <w:rPr/>
      </w:pPr>
      <w:r>
        <w:rPr>
          <w:rFonts w:eastAsia="Times New Roman" w:cs="Times New Roman" w:ascii="Times New Roman" w:hAnsi="Times New Roman"/>
          <w:bCs/>
          <w:color w:val="000000"/>
          <w:sz w:val="28"/>
          <w:szCs w:val="28"/>
          <w:lang w:eastAsia="ru-RU"/>
        </w:rPr>
        <w:t xml:space="preserve">к Правилам благоустройства территории </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веевского муниципального округа </w:t>
      </w:r>
    </w:p>
    <w:p>
      <w:pPr>
        <w:pStyle w:val="Normal"/>
        <w:spacing w:lineRule="auto" w:line="24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ижегородской области</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righ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8"/>
          <w:szCs w:val="28"/>
          <w:lang w:eastAsia="ru-RU"/>
        </w:rPr>
        <w:t>                                                                                                                                 </w:t>
      </w:r>
    </w:p>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b/>
          <w:bCs/>
          <w:color w:val="000000"/>
          <w:sz w:val="28"/>
          <w:szCs w:val="28"/>
          <w:lang w:eastAsia="ru-RU"/>
        </w:rPr>
        <w:t>ПРЕДПИСАНИЕ</w:t>
      </w:r>
    </w:p>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b/>
          <w:bCs/>
          <w:color w:val="000000"/>
          <w:sz w:val="28"/>
          <w:szCs w:val="28"/>
          <w:lang w:eastAsia="ru-RU"/>
        </w:rPr>
        <w:t>об устранении нарушения Правил благоустройства территории Дивеевского муниципального округа Нижегородской области</w:t>
      </w: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 "__" ____________ 20__ г.                                                                                                  № _______</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ремя  "____" час. "____" мин.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Предписание дано _____________________________________________________________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Ф.И.О., должность)</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w:t>
      </w:r>
    </w:p>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на основании Акта выявления нарушения Правил благоустройства территории   Дивеевского муниципального округа Нижегородской области от «___»________20___ г.  № _____.</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С   целью   устранения  выявленных  нарушений</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ПРЕДПИСЫВАЮ:</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юридический адрес, Ф.И.О представителя (работника) юридического лица, Ф.И.О. физического лица)</w:t>
      </w:r>
    </w:p>
    <w:p>
      <w:pPr>
        <w:pStyle w:val="Normal"/>
        <w:spacing w:lineRule="auto" w:line="24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осуществить следующие мероприятия по устранению выявленных нарушений требований Правил благоустройства территории Дивеевского муниципального округа Нижегородской области:</w:t>
      </w:r>
    </w:p>
    <w:tbl>
      <w:tblPr>
        <w:tblW w:w="9855" w:type="dxa"/>
        <w:jc w:val="left"/>
        <w:tblInd w:w="-118" w:type="dxa"/>
        <w:tblLayout w:type="fixed"/>
        <w:tblCellMar>
          <w:top w:w="0" w:type="dxa"/>
          <w:left w:w="108" w:type="dxa"/>
          <w:bottom w:w="0" w:type="dxa"/>
          <w:right w:w="108" w:type="dxa"/>
        </w:tblCellMar>
      </w:tblPr>
      <w:tblGrid>
        <w:gridCol w:w="636"/>
        <w:gridCol w:w="5967"/>
        <w:gridCol w:w="1599"/>
        <w:gridCol w:w="1653"/>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967"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599"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Сроки исполнения</w:t>
            </w:r>
          </w:p>
        </w:tc>
        <w:tc>
          <w:tcPr>
            <w:tcW w:w="1653"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Примечание</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5967"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5967"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5967"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5967"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О результатах исполнения настоящего предписания сообщить до «____»________20 ___ г.</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u w:val="single"/>
          <w:lang w:eastAsia="ru-RU"/>
        </w:rPr>
        <w:t>607320, Нижегородская область, с. Дивеево, ул. Октябрьская, д. 28 «в»</w:t>
      </w:r>
      <w:r>
        <w:rPr>
          <w:rFonts w:eastAsia="Times New Roman" w:cs="Times New Roman" w:ascii="Times New Roman" w:hAnsi="Times New Roman"/>
          <w:color w:val="000000"/>
          <w:sz w:val="24"/>
          <w:szCs w:val="24"/>
          <w:lang w:eastAsia="ru-RU"/>
        </w:rPr>
        <w:t>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адрес администрации сельского поселения)</w:t>
      </w:r>
    </w:p>
    <w:p>
      <w:pPr>
        <w:pStyle w:val="Normal"/>
        <w:spacing w:lineRule="auto" w:line="2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При неисполнении настоящего предписания нарушитель будет привлечен к административной ответственности в соответствии Кодексом Нижегородской области об административных правонарушениях от 20.05.2003 года № 34-З.</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Предписание выдал ___________________________________________________________________</w:t>
      </w:r>
    </w:p>
    <w:p>
      <w:pPr>
        <w:pStyle w:val="Normal"/>
        <w:spacing w:lineRule="auto" w:line="240"/>
        <w:jc w:val="center"/>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Ф.И.О., подпись)</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Предписание получил _________________________________________________________________</w:t>
      </w:r>
    </w:p>
    <w:p>
      <w:pPr>
        <w:pStyle w:val="Normal"/>
        <w:spacing w:lineRule="auto" w:line="240"/>
        <w:jc w:val="left"/>
        <w:rPr>
          <w:rFonts w:ascii="Segoe UI" w:hAnsi="Segoe UI" w:eastAsia="Times New Roman" w:cs="Segoe UI"/>
          <w:color w:val="000000"/>
          <w:sz w:val="20"/>
          <w:szCs w:val="2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подпись, дата)</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Я 4</w:t>
      </w:r>
    </w:p>
    <w:p>
      <w:pPr>
        <w:pStyle w:val="Normal"/>
        <w:spacing w:lineRule="auto" w:line="24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right"/>
        <w:rPr/>
      </w:pPr>
      <w:r>
        <w:rPr>
          <w:rFonts w:eastAsia="Times New Roman" w:cs="Times New Roman" w:ascii="Times New Roman" w:hAnsi="Times New Roman"/>
          <w:bCs/>
          <w:color w:val="000000"/>
          <w:sz w:val="28"/>
          <w:szCs w:val="28"/>
          <w:lang w:eastAsia="ru-RU"/>
        </w:rPr>
        <w:t xml:space="preserve">к Правилам благоустройства территории </w:t>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веевского муниципального округа </w:t>
      </w:r>
    </w:p>
    <w:p>
      <w:pPr>
        <w:pStyle w:val="Normal"/>
        <w:spacing w:lineRule="auto" w:line="24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ижегородской области</w:t>
      </w:r>
    </w:p>
    <w:p>
      <w:pPr>
        <w:pStyle w:val="Normal"/>
        <w:spacing w:lineRule="auto" w:line="240"/>
        <w:ind w:firstLine="792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 </w:t>
      </w:r>
    </w:p>
    <w:p>
      <w:pPr>
        <w:pStyle w:val="Normal"/>
        <w:spacing w:lineRule="auto" w:line="240"/>
        <w:ind w:firstLine="540"/>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8"/>
          <w:szCs w:val="28"/>
          <w:lang w:eastAsia="ru-RU"/>
        </w:rPr>
        <w:t> </w:t>
      </w:r>
    </w:p>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b/>
          <w:bCs/>
          <w:color w:val="000000"/>
          <w:sz w:val="28"/>
          <w:szCs w:val="28"/>
          <w:lang w:eastAsia="ru-RU"/>
        </w:rPr>
        <w:t>Журнал учета выявленных нарушений</w:t>
      </w:r>
    </w:p>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b/>
          <w:bCs/>
          <w:color w:val="000000"/>
          <w:sz w:val="28"/>
          <w:szCs w:val="28"/>
          <w:lang w:eastAsia="ru-RU"/>
        </w:rPr>
        <w:t>Правил благоустройства территории Дивеевского муниципального округа Нижегородской области</w:t>
      </w:r>
      <w:r>
        <w:rPr>
          <w:rFonts w:eastAsia="Times New Roman" w:cs="Times New Roman" w:ascii="Times New Roman" w:hAnsi="Times New Roman"/>
          <w:color w:val="000000"/>
          <w:sz w:val="28"/>
          <w:szCs w:val="28"/>
          <w:lang w:eastAsia="ru-RU"/>
        </w:rPr>
        <w:t> </w:t>
      </w:r>
    </w:p>
    <w:p>
      <w:pPr>
        <w:pStyle w:val="Normal"/>
        <w:spacing w:lineRule="auto" w:line="240"/>
        <w:ind w:firstLine="709"/>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tbl>
      <w:tblPr>
        <w:tblW w:w="10746" w:type="dxa"/>
        <w:jc w:val="left"/>
        <w:tblInd w:w="-550" w:type="dxa"/>
        <w:tblLayout w:type="fixed"/>
        <w:tblCellMar>
          <w:top w:w="0" w:type="dxa"/>
          <w:left w:w="108" w:type="dxa"/>
          <w:bottom w:w="0" w:type="dxa"/>
          <w:right w:w="108" w:type="dxa"/>
        </w:tblCellMar>
      </w:tblPr>
      <w:tblGrid>
        <w:gridCol w:w="324"/>
        <w:gridCol w:w="1209"/>
        <w:gridCol w:w="1324"/>
        <w:gridCol w:w="1518"/>
        <w:gridCol w:w="1552"/>
        <w:gridCol w:w="1044"/>
        <w:gridCol w:w="1827"/>
        <w:gridCol w:w="814"/>
        <w:gridCol w:w="1134"/>
      </w:tblGrid>
      <w:tr>
        <w:trPr/>
        <w:tc>
          <w:tcPr>
            <w:tcW w:w="32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08" w:hanging="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w:t>
            </w:r>
          </w:p>
          <w:p>
            <w:pPr>
              <w:pStyle w:val="Normal"/>
              <w:spacing w:lineRule="auto" w:line="240"/>
              <w:ind w:left="-108" w:right="-108" w:hanging="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п/п</w:t>
            </w:r>
          </w:p>
        </w:tc>
        <w:tc>
          <w:tcPr>
            <w:tcW w:w="1209"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Дата выявления нарушения, характер нарушения</w:t>
            </w:r>
          </w:p>
        </w:tc>
        <w:tc>
          <w:tcPr>
            <w:tcW w:w="1324"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Место нарушения, лицо, допустившее нарушения</w:t>
            </w:r>
          </w:p>
        </w:tc>
        <w:tc>
          <w:tcPr>
            <w:tcW w:w="1518"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Реквизиты Акта выявления нарушения, с указанием лица, составившего акт</w:t>
            </w:r>
          </w:p>
        </w:tc>
        <w:tc>
          <w:tcPr>
            <w:tcW w:w="1552"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Реквизиты предписания с указанием срока выполнения</w:t>
            </w:r>
          </w:p>
        </w:tc>
        <w:tc>
          <w:tcPr>
            <w:tcW w:w="1044"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Сведения об исполнении предписания</w:t>
            </w:r>
          </w:p>
        </w:tc>
        <w:tc>
          <w:tcPr>
            <w:tcW w:w="1827"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Сведения о привлечении нарушителя к ответственности с указанием реквизитов постановления административной комиссии</w:t>
            </w:r>
          </w:p>
        </w:tc>
        <w:tc>
          <w:tcPr>
            <w:tcW w:w="814"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Сведения об уплате штрафа</w:t>
            </w:r>
          </w:p>
        </w:tc>
        <w:tc>
          <w:tcPr>
            <w:tcW w:w="1134"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Подпись работника, заполнившего журнал</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209" w:type="dxa"/>
            <w:tcBorders>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324" w:type="dxa"/>
            <w:tcBorders>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18" w:type="dxa"/>
            <w:tcBorders>
              <w:right w:val="single" w:sz="8" w:space="0" w:color="000000"/>
            </w:tcBorders>
          </w:tcPr>
          <w:p>
            <w:pPr>
              <w:pStyle w:val="Normal"/>
              <w:spacing w:lineRule="auto" w:line="240"/>
              <w:jc w:val="left"/>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552" w:type="dxa"/>
            <w:tcBorders>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044" w:type="dxa"/>
            <w:tcBorders>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827" w:type="dxa"/>
            <w:tcBorders>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814" w:type="dxa"/>
            <w:tcBorders>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c>
          <w:tcPr>
            <w:tcW w:w="1134" w:type="dxa"/>
            <w:tcBorders>
              <w:right w:val="single" w:sz="8" w:space="0" w:color="000000"/>
            </w:tcBorders>
          </w:tcPr>
          <w:p>
            <w:pPr>
              <w:pStyle w:val="Normal"/>
              <w:spacing w:lineRule="auto" w:line="240"/>
              <w:jc w:val="center"/>
              <w:rPr>
                <w:rFonts w:ascii="Segoe UI" w:hAnsi="Segoe UI" w:eastAsia="Times New Roman" w:cs="Segoe UI"/>
                <w:color w:val="000000"/>
                <w:sz w:val="21"/>
                <w:szCs w:val="21"/>
                <w:lang w:eastAsia="ru-RU"/>
              </w:rPr>
            </w:pPr>
            <w:r>
              <w:rPr>
                <w:rFonts w:eastAsia="Times New Roman" w:cs="Times New Roman" w:ascii="Times New Roman" w:hAnsi="Times New Roman"/>
                <w:color w:val="000000"/>
                <w:sz w:val="24"/>
                <w:szCs w:val="24"/>
                <w:lang w:eastAsia="ru-RU"/>
              </w:rPr>
              <w:t> </w:t>
            </w:r>
          </w:p>
        </w:tc>
      </w:tr>
      <w:tr>
        <w:trPr/>
        <w:tc>
          <w:tcPr>
            <w:tcW w:w="324" w:type="dxa"/>
            <w:tcBorders>
              <w:left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8" w:type="dxa"/>
            <w:tcBorders>
              <w:right w:val="single" w:sz="8" w:space="0" w:color="000000"/>
            </w:tcBorders>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2"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4" w:type="dxa"/>
            <w:tcBorders>
              <w:left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8" w:type="dxa"/>
            <w:tcBorders>
              <w:right w:val="single" w:sz="8" w:space="0" w:color="000000"/>
            </w:tcBorders>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2"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4" w:type="dxa"/>
            <w:tcBorders>
              <w:left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8" w:type="dxa"/>
            <w:tcBorders>
              <w:right w:val="single" w:sz="8" w:space="0" w:color="000000"/>
            </w:tcBorders>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2"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4" w:type="dxa"/>
            <w:tcBorders>
              <w:left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8" w:type="dxa"/>
            <w:tcBorders>
              <w:right w:val="single" w:sz="8" w:space="0" w:color="000000"/>
            </w:tcBorders>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2"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4" w:type="dxa"/>
            <w:tcBorders>
              <w:left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8" w:type="dxa"/>
            <w:tcBorders>
              <w:right w:val="single" w:sz="8" w:space="0" w:color="000000"/>
            </w:tcBorders>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2"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4" w:type="dxa"/>
            <w:tcBorders>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9" w:type="dxa"/>
            <w:tcBorders>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4" w:type="dxa"/>
            <w:tcBorders>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18" w:type="dxa"/>
            <w:tcBorders>
              <w:bottom w:val="single" w:sz="8" w:space="0" w:color="000000"/>
              <w:right w:val="single" w:sz="8" w:space="0" w:color="000000"/>
            </w:tcBorders>
          </w:tcPr>
          <w:p>
            <w:pPr>
              <w:pStyle w:val="Normal"/>
              <w:snapToGrid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2" w:type="dxa"/>
            <w:tcBorders>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4" w:type="dxa"/>
            <w:tcBorders>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7" w:type="dxa"/>
            <w:tcBorders>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4" w:type="dxa"/>
            <w:tcBorders>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8"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rPr>
          <w:rFonts w:ascii="Times New Roman" w:hAnsi="Times New Roman" w:cs="Times New Roman"/>
          <w:shadow/>
          <w:sz w:val="28"/>
          <w:szCs w:val="28"/>
        </w:rPr>
      </w:pPr>
      <w:r>
        <w:rPr>
          <w:rFonts w:cs="Times New Roman" w:ascii="Times New Roman" w:hAnsi="Times New Roman"/>
          <w:shadow/>
          <w:sz w:val="28"/>
          <w:szCs w:val="28"/>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righ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240"/>
      <w:jc w:val="left"/>
      <w:outlineLvl w:val="4"/>
    </w:pPr>
    <w:rPr>
      <w:rFonts w:ascii="Times New Roman" w:hAnsi="Times New Roman" w:eastAsia="Times New Roman" w:cs="Times New Roman"/>
      <w:color w:val="000000"/>
      <w:sz w:val="28"/>
      <w:szCs w:val="28"/>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b/>
      <w:shadow/>
      <w:sz w:val="36"/>
      <w:szCs w:val="20"/>
    </w:rPr>
  </w:style>
  <w:style w:type="character" w:styleId="Style13">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1">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basedOn w:val="Style11"/>
    <w:qFormat/>
    <w:rPr>
      <w:rFonts w:ascii="Arial" w:hAnsi="Arial" w:eastAsia="Times New Roman" w:cs="Arial"/>
      <w:lang w:val="ru-RU" w:bidi="ar-SA"/>
    </w:rPr>
  </w:style>
  <w:style w:type="character" w:styleId="21">
    <w:name w:val="Основной текст (2)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center"/>
    </w:pPr>
    <w:rPr>
      <w:rFonts w:ascii="Times New Roman" w:hAnsi="Times New Roman" w:eastAsia="Times New Roman" w:cs="Times New Roman"/>
      <w:b/>
      <w:shadow/>
      <w:sz w:val="36"/>
      <w:szCs w:val="20"/>
      <w:lang w:val="en-US"/>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120"/>
      <w:jc w:val="left"/>
    </w:pPr>
    <w:rPr>
      <w:rFonts w:ascii="Times New Roman" w:hAnsi="Times New Roman" w:eastAsia="Times New Roman" w:cs="Times New Roman"/>
      <w:kern w:val="2"/>
      <w:sz w:val="24"/>
      <w:szCs w:val="24"/>
    </w:rPr>
  </w:style>
  <w:style w:type="paragraph" w:styleId="Footer">
    <w:name w:val="Footer"/>
    <w:basedOn w:val="Normal"/>
    <w:pPr>
      <w:tabs>
        <w:tab w:val="clear" w:pos="708"/>
        <w:tab w:val="center" w:pos="4153" w:leader="none"/>
        <w:tab w:val="right" w:pos="8306" w:leader="none"/>
      </w:tabs>
      <w:autoSpaceDE w:val="false"/>
      <w:spacing w:lineRule="auto" w:line="240" w:before="0" w:after="120"/>
      <w:jc w:val="left"/>
    </w:pPr>
    <w:rPr>
      <w:rFonts w:ascii="Times New Roman" w:hAnsi="Times New Roman" w:eastAsia="Times New Roman" w:cs="Times New Roman"/>
      <w:kern w:val="2"/>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11">
    <w:name w:val="Абзац списка1"/>
    <w:basedOn w:val="Normal"/>
    <w:qFormat/>
    <w:pPr>
      <w:widowControl w:val="false"/>
      <w:autoSpaceDE w:val="false"/>
      <w:spacing w:lineRule="auto" w:line="240" w:before="0" w:after="0"/>
      <w:ind w:left="720" w:firstLine="720"/>
      <w:contextualSpacing/>
    </w:pPr>
    <w:rPr>
      <w:rFonts w:ascii="Arial" w:hAnsi="Arial" w:cs="Arial"/>
      <w:sz w:val="20"/>
      <w:szCs w:val="20"/>
    </w:rPr>
  </w:style>
  <w:style w:type="paragraph" w:styleId="22">
    <w:name w:val="Основной текст (2)"/>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270B467B1A6E9C3A63C99ECP0UFM" TargetMode="External"/><Relationship Id="rId3" Type="http://schemas.openxmlformats.org/officeDocument/2006/relationships/hyperlink" Target="consultantplus://offline/ref=944CE9E5A2F8E57C443E9BC19DF972764E7271B86FB6A6E9C3A63C99ECP0UFM" TargetMode="External"/><Relationship Id="rId4" Type="http://schemas.openxmlformats.org/officeDocument/2006/relationships/hyperlink" Target="consultantplus://offline/ref=944CE9E5A2F8E57C443E9BC19DF972764E7271BB67BCA6E9C3A63C99ECP0UFM" TargetMode="External"/><Relationship Id="rId5" Type="http://schemas.openxmlformats.org/officeDocument/2006/relationships/hyperlink" Target="consultantplus://offline/ref=944CE9E5A2F8E57C443E9BC19DF972764E7179BC6EB7A6E9C3A63C99ECP0UFM" TargetMode="External"/><Relationship Id="rId6" Type="http://schemas.openxmlformats.org/officeDocument/2006/relationships/hyperlink" Target="consultantplus://offline/ref=944CE9E5A2F8E57C443E9BC19DF972764E7271BB69B0A6E9C3A63C99ECP0UFM" TargetMode="External"/><Relationship Id="rId7" Type="http://schemas.openxmlformats.org/officeDocument/2006/relationships/hyperlink" Target="consultantplus://offline/ref=944CE9E5A2F8E57C443E9BC19DF972764E7271BB69BCA6E9C3A63C99ECP0UFM" TargetMode="External"/><Relationship Id="rId8" Type="http://schemas.openxmlformats.org/officeDocument/2006/relationships/hyperlink" Target="consultantplus://offline/ref=944CE9E5A2F8E57C443E9BC19DF972764E7271BE6EB4A6E9C3A63C99ECP0UFM" TargetMode="External"/><Relationship Id="rId9" Type="http://schemas.openxmlformats.org/officeDocument/2006/relationships/hyperlink" Target="consultantplus://offline/ref=944CE9E5A2F8E57C443E9BC19DF972764E7271B96BB7A6E9C3A63C99ECP0UFM" TargetMode="External"/><Relationship Id="rId10" Type="http://schemas.openxmlformats.org/officeDocument/2006/relationships/hyperlink" Target="consultantplus://offline/ref=944CE9E5A2F8E57C443E9BC19DF972764E7270B467B1A6E9C3A63C99ECP0UFM" TargetMode="External"/><Relationship Id="rId11" Type="http://schemas.openxmlformats.org/officeDocument/2006/relationships/hyperlink" Target="consultantplus://offline/ref=944CE9E5A2F8E57C443E9BC19DF972764E7271B86FB6A6E9C3A63C99ECP0UFM" TargetMode="External"/><Relationship Id="rId12" Type="http://schemas.openxmlformats.org/officeDocument/2006/relationships/hyperlink" Target="consultantplus://offline/ref=944CE9E5A2F8E57C443E9BC19DF972764E7271BB67BCA6E9C3A63C99ECP0UFM" TargetMode="External"/><Relationship Id="rId13" Type="http://schemas.openxmlformats.org/officeDocument/2006/relationships/hyperlink" Target="consultantplus://offline/ref=944CE9E5A2F8E57C443E9BC19DF972764E7179BC6EB7A6E9C3A63C99ECP0UFM" TargetMode="External"/><Relationship Id="rId14" Type="http://schemas.openxmlformats.org/officeDocument/2006/relationships/hyperlink" Target="consultantplus://offline/ref=944CE9E5A2F8E57C443E9BC19DF972764E7271BB69B0A6E9C3A63C99ECP0UFM" TargetMode="External"/><Relationship Id="rId15" Type="http://schemas.openxmlformats.org/officeDocument/2006/relationships/hyperlink" Target="consultantplus://offline/ref=944CE9E5A2F8E57C443E9BC19DF972764E7271BB69BCA6E9C3A63C99ECP0UFM" TargetMode="External"/><Relationship Id="rId16" Type="http://schemas.openxmlformats.org/officeDocument/2006/relationships/hyperlink" Target="consultantplus://offline/ref=944CE9E5A2F8E57C443E9BC19DF972764E7271BE6EB4A6E9C3A63C99ECP0UFM" TargetMode="External"/><Relationship Id="rId17" Type="http://schemas.openxmlformats.org/officeDocument/2006/relationships/hyperlink" Target="consultantplus://offline/ref=944CE9E5A2F8E57C443E9BC19DF972764E7271B96BB7A6E9C3A63C99ECP0UFM" TargetMode="External"/><Relationship Id="rId18" Type="http://schemas.openxmlformats.org/officeDocument/2006/relationships/hyperlink" Target="consultantplus://offline/ref=944CE9E5A2F8E57C443E9BC19DF972764E7170BD6EB0A6E9C3A63C99ECP0UFM" TargetMode="External"/><Relationship Id="rId19" Type="http://schemas.openxmlformats.org/officeDocument/2006/relationships/hyperlink" Target="consultantplus://offline/ref=944CE9E5A2F8E57C443E9BC19DF972764D7375B56BB1A6E9C3A63C99ECP0UFM" TargetMode="External"/><Relationship Id="rId20" Type="http://schemas.openxmlformats.org/officeDocument/2006/relationships/hyperlink" Target="consultantplus://offline/ref=944CE9E5A2F8E57C443E9BC19DF972764D7375B56BB1A6E9C3A63C99ECP0UFM" TargetMode="External"/><Relationship Id="rId21" Type="http://schemas.openxmlformats.org/officeDocument/2006/relationships/hyperlink" Target="consultantplus://offline/ref=944CE9E5A2F8E57C443E9BC19DF972764E7271BB67BCA6E9C3A63C99ECP0UFM" TargetMode="External"/><Relationship Id="rId22" Type="http://schemas.openxmlformats.org/officeDocument/2006/relationships/hyperlink" Target="consultantplus://offline/ref=944CE9E5A2F8E57C443E9BC19DF97276487477BA6CBFFBE3CBFF309BPEUBM" TargetMode="External"/><Relationship Id="rId23" Type="http://schemas.openxmlformats.org/officeDocument/2006/relationships/hyperlink" Target="consultantplus://offline/ref=6A04A016C9F07CFB17B91DBB68942F2883ED479EA59BF8344AD87E381F9E2531E55B4AEA42MFs5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3:00Z</dcterms:created>
  <dc:creator>N</dc:creator>
  <dc:description/>
  <cp:keywords/>
  <dc:language>en-US</dc:language>
  <cp:lastModifiedBy>Пользователь</cp:lastModifiedBy>
  <cp:lastPrinted>2021-03-26T10:39:00Z</cp:lastPrinted>
  <dcterms:modified xsi:type="dcterms:W3CDTF">2021-03-30T05:52:00Z</dcterms:modified>
  <cp:revision>70</cp:revision>
  <dc:subject/>
  <dc:title> </dc:title>
</cp:coreProperties>
</file>