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5529"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ind w:left="5529" w:firstLine="709"/>
        <w:rPr/>
      </w:pPr>
      <w:r>
        <w:rPr>
          <w:rFonts w:eastAsia="Times New Roman"/>
          <w:sz w:val="26"/>
          <w:szCs w:val="28"/>
        </w:rPr>
        <w:t xml:space="preserve">         </w:t>
      </w:r>
      <w:r>
        <w:rPr>
          <w:sz w:val="26"/>
          <w:szCs w:val="28"/>
        </w:rPr>
        <w:t>УТВЕРЖДЕНО</w:t>
      </w:r>
    </w:p>
    <w:p>
      <w:pPr>
        <w:pStyle w:val="Heading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распоряжением председател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нтрольно-счетной комиссии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веевского  муниципального округа</w:t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sz w:val="26"/>
        </w:rPr>
        <w:t>от 12 января 2021г. № 3-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ВНУТРЕННЕГО ТРУДОВОГО РАСПОРЯДКА В КОНТРОЛЬНО-СЧЕТНОЙ  КОМИССИИ ДИВЕЕВСКОГО МУНИЦИПАЛЬНОГО ОКРУГА  НИЖЕГОРОДСКОЙ ОБЛА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1.1. Настоящие Правила внутреннего трудового распорядка в контрольно-счетной комиссии  Дивеевского муниципального округа Нижегородской области  (далее - Правила) разработаны в соответствии с Трудовым кодексом Российской Федерации, Федеральным Законом №25-ФЗ «О муниципальной службе в Российской Федерации», Федеральным Законом №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 и законами Нижегородской области,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6"/>
        </w:rPr>
        <w:t>1.2. Правила регламентируют трудовой распорядок в контрольно-счетной комиссии  Дивеевского муниципального округа Нижегородской области (далее - КСК), определяют основные положения, права, обязанности и ответственность, режим работы, время отдыха, и иные вопросы регулирования трудовых отношений.</w:t>
      </w:r>
      <w:r>
        <w:rPr>
          <w:color w:val="FF0000"/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</w:rPr>
      </w:pPr>
      <w:r>
        <w:rPr>
          <w:sz w:val="26"/>
        </w:rPr>
        <w:t xml:space="preserve">1.3. Настоящие Правила разработаны в КСК с целью укрепления дисциплины труда, установления трудового распорядка, эффективной организации труда, рационального использования рабочего времени, обеспечения высокого качества и производительности труда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2. ПОРЯДОК ПРИЕМА И УВОЛЬНЕНИЯ СОТРУД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>2.1. Порядок назначения на должность и досрочного освобождения от должности лиц, замещающих муниципальные должности в КСК.</w:t>
      </w:r>
    </w:p>
    <w:p>
      <w:pPr>
        <w:pStyle w:val="TextBodyIndent"/>
        <w:rPr/>
      </w:pPr>
      <w:r>
        <w:rPr>
          <w:sz w:val="26"/>
        </w:rPr>
        <w:t>2.1.1. Лицом, замещающим муниципальную должность в КСК являются председатель КСК.  Структура и штатная численность  контрольно – счетной комиссии  утверждается  решением Совета депутатов  Дивеевского муниципального округа   Нижегород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</w:rPr>
        <w:t xml:space="preserve">2.1.2. </w:t>
      </w:r>
      <w:r>
        <w:rPr>
          <w:spacing w:val="-2"/>
          <w:sz w:val="26"/>
        </w:rPr>
        <w:t xml:space="preserve">Предложения о кандидатурах на должность председателя контрольно-счетной комиссии  </w:t>
      </w:r>
      <w:r>
        <w:rPr>
          <w:spacing w:val="-4"/>
          <w:sz w:val="26"/>
        </w:rPr>
        <w:t>вносятся в  Совет депутатов Дивеевского муниципального округа Нижегородской области</w:t>
      </w:r>
      <w:r>
        <w:rPr>
          <w:sz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4"/>
          <w:sz w:val="26"/>
        </w:rPr>
        <w:t>1) главой  ОМСУ местного самоуправления Дивеевс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</w:rPr>
        <w:t xml:space="preserve">2) депутатами  Совета депутатов  Дивеевского муниципального  округа - </w:t>
      </w:r>
      <w:r>
        <w:rPr>
          <w:spacing w:val="-4"/>
          <w:sz w:val="26"/>
        </w:rPr>
        <w:t xml:space="preserve">не менее одной </w:t>
      </w:r>
      <w:r>
        <w:rPr>
          <w:sz w:val="26"/>
        </w:rPr>
        <w:t>трети от установленного числа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</w:rPr>
        <w:t>2.1.3. Председатель КСК досрочно освобождаются от должности на основании решения  Совета депутатов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а) вступления в законную силу обвинительного приговора суда в отношении работни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б) признания работника недееспособными или ограниченно дееспособными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в) 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г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д) нарушения требований законодательства Российской Федерации при осуществлении возложенных на работника 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6"/>
        </w:rPr>
        <w:t>представительного органа муниципального образования</w:t>
      </w:r>
      <w:r>
        <w:rPr>
          <w:sz w:val="26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е) достижения установленного решением Совета депутатов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ж) выявления обстоятельств, при которых г</w:t>
      </w:r>
      <w:r>
        <w:rPr>
          <w:spacing w:val="-1"/>
          <w:sz w:val="26"/>
        </w:rPr>
        <w:t>ражданин Российской Федерации в соответствии с действующим законодательством не может быть назначен на должность председателя  КСК.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pacing w:val="-1"/>
          <w:sz w:val="26"/>
        </w:rPr>
      </w:pPr>
      <w:r>
        <w:rPr>
          <w:rFonts w:cs="Times New Roman" w:ascii="Times New Roman" w:hAnsi="Times New Roman"/>
          <w:spacing w:val="-1"/>
          <w:sz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Е ПРАВА И ОБЯЗАННОСТИ СОТРУДНИКОВ</w:t>
      </w:r>
    </w:p>
    <w:p>
      <w:pPr>
        <w:pStyle w:val="Normal"/>
        <w:ind w:firstLine="54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а  председателя КСК  распространяются права и обязанности, предусмотренные Трудовым кодексом Российской Федерации, Федеральным законом от 02.03.2007 N 25-ФЗ "О муниципальной службе в Российской Федерации", </w:t>
      </w:r>
      <w:hyperlink r:id="rId2">
        <w:r>
          <w:rPr>
            <w:rStyle w:val="InternetLink"/>
            <w:color w:val="000000"/>
            <w:sz w:val="26"/>
          </w:rPr>
          <w:t>Законом</w:t>
        </w:r>
      </w:hyperlink>
      <w:r>
        <w:rPr>
          <w:color w:val="000000"/>
          <w:sz w:val="26"/>
        </w:rPr>
        <w:t xml:space="preserve"> </w:t>
      </w:r>
      <w:r>
        <w:rPr>
          <w:sz w:val="26"/>
        </w:rPr>
        <w:t xml:space="preserve">Нижегородской области от 03.08.2007 № 99-З «О муниципальной службе в Нижегородской области», Положением о КСК, утвержденным решением Совета депутатов  Дивеевского муниципального округа  Нижегородской области от  30.10.2020г. 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</w:t>
      </w:r>
      <w:r>
        <w:rPr>
          <w:b/>
          <w:sz w:val="26"/>
        </w:rPr>
        <w:t>.  Работник имеет право на: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1. Рабочее место, соответствующее условиям, предусмотренным государственными стандартами и безопасности труда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3.1.2. Оплату труда и другие выплаты в соответствии с трудовым законодательством, Положением о денежном  содержании лиц, замещающих  муниципальные должности в Дивеевском  муниципальном районе  Нижегородской области, утвержденным  решением Совета депутатов Дивеевского муниципального округа Нижегородской области.      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3.1.3. 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4. Защиту своих трудовых прав, свобод и законных интересов всеми, не запрещенными законом способами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5. Обязательное социальное страхование от несчастных случаев на работе в соответствии с федеральным законом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1.6. Полную достоверную информацию об условиях труда и требованиях охраны труда на рабочем месте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3.1.7. Профессиональную подготовку, переподготовку и повышение своей квалификации в соответствии с действующим законодательством;       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1.8. Разрешение индивидуальных и коллективных трудовых споров в порядке, установленном действующим законодательством и внутренними документами КСК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1.9. Работник также имеет другие права, предусмотренные ТК РФ и другим законодательством.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3.2. </w:t>
      </w:r>
      <w:r>
        <w:rPr>
          <w:b/>
          <w:sz w:val="26"/>
        </w:rPr>
        <w:t>Работник обязан: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1. Добросовестно исполнять  свои должностные обязанности в соответствии с должностной инструкцией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2. 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3. В общении с сослуживцами, а также с посетителями администрации демонстрировать культуру поведения, придерживаться уважительного тона и соблюдать взаимную вежливость; не допускать со своей стороны действий и высказываний, способных нанести урон чести, достоинству и деловой репутации другого лица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4.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5. Эффективно использовать персональный компьютер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6. Соблюдать нормы, правила и инструкции по охране труда, правила противопожарной безопасности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7. Не разглашать или не использовать в целях, не связанных с работ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. Не допускать публичные высказывания, суждения и оценку, в том числе в средствах массовой информации, в отношении деятельности органа местного самоуправления и руководителя, если это не входит в его должностные обязанности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8. Соблюдать настоящие Правил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2.9. Дисциплина труда – обязательное для всех работников подчинение правилам поведения, определенным в соответствии с Трудовым кодексом, иными федеральными законами, локальными нормативными актами КСК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10. Принимать меры к немедленному устранению причин и условий, препятствующих или затрудняющих нормальное выполнение трудовой функции, незамедлительно сообщать о ситуации, представляющей угрозу жизни и здоровью людей, сохранности имущества КСК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11. Возмещать причиненный по его вине имущественный вред КСК в порядке и размерах, предусмотренных действующим законодательством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12. Соблюдать установленный порядок хранения материальных ценностей и документов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13.  Соблюдать ограничения, выполнять обязательства, не нарушать запреты, которые установлены федеральным законодательством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3.2.14. 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3.2.15.  Пред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2.16. В случае временной нетрудоспособности работник информирует непосредственного  председателя Совета депутатов. Работник в день выхода на работу после временной нетрудоспособности предоставляет больничный лист в бухгалтерию Совета депутатов Дивеевского муниципального округа Нижегородской области.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eastAsia="Arial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4"/>
        </w:rPr>
        <w:t>3.2.17. Председатель имеет и другие обязанности предусмотренные законод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а</w:t>
      </w:r>
      <w:r>
        <w:rPr>
          <w:rFonts w:cs="Times New Roman" w:ascii="Times New Roman" w:hAnsi="Times New Roman"/>
          <w:b w:val="false"/>
          <w:szCs w:val="24"/>
        </w:rPr>
        <w:t>тельством</w:t>
      </w:r>
      <w:r>
        <w:rPr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РЕЖИМ РАБОТЫ И ВРЕМЯ ОТДЫХА 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5.1. Рабочее (служебное) врем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Служебное (рабочее) время - это время, в течение которого работник КСК в соответствии с настоящим служебным распорядком должен исполнять свои должностные (трудовые) обязанности, а также иные периоды времени, которые в соответствии с федеральными законами и иными нормативными правовыми актами относятся к служебному (рабочему) времени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1.1. В соответствии с действующим законодательством для работника КСК устанавливается нормальная продолжительность рабочего времени. Рабочая неделя - пятидневная  продолжительностью 36 часов с двумя выходными днями (суббота и воскресенье)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1.2. Время начала, окончания работы и перерыва для отдыха и питания работников КСК устанавливается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начало ежедневной работы: 08 час. 00 мин.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окончание рабочего дня: 17 час. 00 мин.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- перерыв для отдыха и питания с 12 час. 00 мин. до 13 час. 36 мин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5.1.3. Работник должен являться на работу и уходить с работы в вышеупомянутое время. </w:t>
      </w:r>
    </w:p>
    <w:p>
      <w:pPr>
        <w:pStyle w:val="TextBodyIndent"/>
        <w:rPr>
          <w:sz w:val="26"/>
        </w:rPr>
      </w:pPr>
      <w:r>
        <w:rPr>
          <w:sz w:val="26"/>
        </w:rPr>
        <w:t>5.1.4. Ненормированный рабочий день устанавливается в соответствии с действующим законодательством Российской Федерации.</w:t>
      </w:r>
    </w:p>
    <w:p>
      <w:pPr>
        <w:pStyle w:val="TextBodyIndent"/>
        <w:rPr/>
      </w:pPr>
      <w:r>
        <w:rPr>
          <w:sz w:val="26"/>
        </w:rPr>
        <w:t>5.1.5. Не обусловленное трудовыми обязанностями отсутствие сотрудника на рабочем месте, кроме случаев непреодолимой силы и временной нетрудоспособности, допускается с предварительного разрешения председателя  Совета депутатов.</w:t>
      </w:r>
    </w:p>
    <w:p>
      <w:pPr>
        <w:pStyle w:val="TextBodyIndent"/>
        <w:rPr>
          <w:sz w:val="26"/>
          <w:szCs w:val="17"/>
        </w:rPr>
      </w:pPr>
      <w:r>
        <w:rPr>
          <w:sz w:val="26"/>
          <w:szCs w:val="17"/>
        </w:rPr>
        <w:t>Отсутствие работника  на рабочем месте без соответствующего разрешения считается отсутствием без уважительных причин и противоправным. В этом случае к работнику могут быть применены дисциплинарные взыскания, предусмотренные настоящими Правилами и трудовым законодательством.</w:t>
      </w:r>
    </w:p>
    <w:p>
      <w:pPr>
        <w:pStyle w:val="Normal"/>
        <w:ind w:firstLine="540"/>
        <w:jc w:val="both"/>
        <w:rPr>
          <w:sz w:val="26"/>
          <w:szCs w:val="17"/>
        </w:rPr>
      </w:pPr>
      <w:r>
        <w:rPr/>
        <w:t>5.1.6. Работник, в случае временной нетрудоспособности,  лично или через своих представителей в течение дня обязан известить председателя  Совета депутатов  о своем отсутствии на рабочем мест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5.2. Время отдыха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2.1. 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Видами времени отдыха являются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перерывы в течение рабочего дн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ежедневный отдых после окончания рабочего дн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выходные дни (еженедельный непрерывный отдых)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нерабочие праздничные дни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отпуск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2.2. Нерабочие праздничные дни установлены в соответствии с трудовым законодательство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5.2.3. Продолжительность рабочего дня, непосредственно предшествующих нерабочему праздничному дню, уменьшается на один час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2.4. При совпадении выходного и нерабочего праздничного дня, выходной день переносится на следующий после праздничного рабочий день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Наличие в календарном месяце нерабочих праздничных дней не является основанием для снижения заработной платы работникам, получающим оклад (должностной оклад)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b/>
          <w:b/>
          <w:sz w:val="26"/>
        </w:rPr>
      </w:pPr>
      <w:r>
        <w:rPr>
          <w:b/>
          <w:sz w:val="26"/>
        </w:rPr>
        <w:t>5.3. Отпуска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5.3.1.  Председателю КСК предоставляются ежегодные отпуска с сохранением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>
          <w:sz w:val="26"/>
        </w:rPr>
        <w:t>5.3.2. Ежегодный оплачиваемый отпуск  председателю КСК, замещающему муниципальную должность,  состоит из основного и дополнительных отпусков, установленных федеральным законодательством, законодательством Нижегородской области и норматив</w:t>
      </w:r>
      <w:r>
        <w:rPr>
          <w:color w:val="000000"/>
          <w:sz w:val="26"/>
        </w:rPr>
        <w:t>ными</w:t>
      </w:r>
      <w:r>
        <w:rPr>
          <w:color w:val="FF0000"/>
          <w:sz w:val="26"/>
        </w:rPr>
        <w:t xml:space="preserve"> </w:t>
      </w:r>
      <w:r>
        <w:rPr>
          <w:sz w:val="26"/>
        </w:rPr>
        <w:t>правов</w:t>
      </w:r>
      <w:r>
        <w:rPr>
          <w:color w:val="000000"/>
          <w:sz w:val="26"/>
        </w:rPr>
        <w:t>ыми</w:t>
      </w:r>
      <w:r>
        <w:rPr>
          <w:color w:val="FF0000"/>
          <w:sz w:val="26"/>
        </w:rPr>
        <w:t xml:space="preserve"> </w:t>
      </w:r>
      <w:r>
        <w:rPr>
          <w:sz w:val="26"/>
        </w:rPr>
        <w:t>акт</w:t>
      </w:r>
      <w:r>
        <w:rPr>
          <w:color w:val="000000"/>
          <w:sz w:val="26"/>
        </w:rPr>
        <w:t>ами</w:t>
      </w:r>
      <w:r>
        <w:rPr>
          <w:sz w:val="26"/>
        </w:rPr>
        <w:t xml:space="preserve"> Дивеевского муниципального округа   Нижегородской области.</w:t>
      </w:r>
    </w:p>
    <w:p>
      <w:pPr>
        <w:pStyle w:val="TextBodyIndent"/>
        <w:rPr>
          <w:sz w:val="26"/>
        </w:rPr>
      </w:pPr>
      <w:r>
        <w:rPr>
          <w:sz w:val="26"/>
        </w:rPr>
        <w:t>5.3.3. Ежегодный основной оплачиваемый отпуск предоставляется:</w:t>
      </w:r>
    </w:p>
    <w:p>
      <w:pPr>
        <w:pStyle w:val="TextBodyIndent"/>
        <w:rPr>
          <w:sz w:val="26"/>
        </w:rPr>
      </w:pPr>
      <w:r>
        <w:rPr>
          <w:sz w:val="26"/>
        </w:rPr>
        <w:t>-  продолжительностью 28 календарных дней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3.4. Дополнительный оплачиваемый отпуск представляется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 за ненормированный рабочий день -  продолжительностью 15 календарных дней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5.3.5. Ежегодный оплачиваемый отпуск должен предоставляться в соответствии с графиком отпусков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>График отпусков утверждается председателем КСК не позднее чем за две недели до наступления календарного года.</w:t>
      </w:r>
    </w:p>
    <w:p>
      <w:pPr>
        <w:pStyle w:val="Normal"/>
        <w:autoSpaceDE w:val="false"/>
        <w:ind w:firstLine="539"/>
        <w:jc w:val="both"/>
        <w:rPr>
          <w:sz w:val="26"/>
        </w:rPr>
      </w:pPr>
      <w:r>
        <w:rPr>
          <w:sz w:val="26"/>
        </w:rPr>
        <w:t xml:space="preserve">График отпусков составляется на каждый календарный год.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3.6. Оплачиваемый отпуск должен предоставляться работнику  ежегодно. Право на использование отпуска за первый год возникает у работника  по истечении шести месяцев его непрерывной работы в КСК. По соглашению сторон  оплачиваемый отпуск работнику может быть предоставлен и до истечения шести месяцев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До истечения шести месяцев непрерывной работы оплачиваемый отпуск по заявлению сотрудника должен быть предоставлен: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женщинам - перед отпуском по беременности и родам или непосредственно после нег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работникам, усыновившим ребенка (детей) в возрасте до трех месяце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- в других случаях, предусмотренных федеральными законам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6"/>
        </w:rPr>
        <w:t>5.3.7.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.</w:t>
      </w:r>
      <w:r>
        <w:rPr>
          <w:color w:val="FF0000"/>
          <w:sz w:val="26"/>
        </w:rPr>
        <w:t xml:space="preserve"> 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5.3.8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ПООЩРЕНИЯ ЗА УСПЕХИ В РАБОТЕ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1. За успешное и добросовестное исполнение своих должностных обязанностей, продолжительную и безупречную службу, достижение определенных показателей результативности служебной деятельности, выполнение заданий особой сложности и важности  к работнику применяются следующие виды поощр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объявление благодарност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выдача преми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повышение по службе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</w:rPr>
        <w:t>- награждение Почетной грамотой, благодарственным письмом Дивеевского муниципального округа  Нижегородской области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награждение ценным подарком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поощрение руководителя государственного органа Нижегородской области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</w:rPr>
        <w:t>- представление к государственной награде Российской Федерации, присвоению почетного звания Российской Федерации, Нижегородской области и Дивеевского муниципального округа  в соответствии с действующим законодательством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6"/>
        </w:rPr>
        <w:t>- выплата единовременного поощрения в связи с выходом на пенсию  в соответствии с Законодательством;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2. Допускается одновременное применение к сотруднику нескольких поощрений.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7. ОТВЕТСТВЕННОСТЬ ЗА НАРУШЕНИЕ ТРУДОВОЙ ДИСЦИПЛИНЫ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shd w:fill="FFFFFF" w:val="clear"/>
        <w:tabs>
          <w:tab w:val="clear" w:pos="708"/>
          <w:tab w:val="left" w:pos="540" w:leader="none"/>
        </w:tabs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, в соответствии с действующим законодательством, имеет право применить следующие виды дисциплинарные взыска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замечание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выговор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увольнение по соответствующим основания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Федеральными законами могут быть предусмотрены и другие дисциплинарные взыскания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7.2. Решение о применении дисциплинарного взыскания к работнику  и его вид принимается председателем Совета депутатов, а в случае досрочного освобождения от должности – решением Совета депутатов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При наложении дисциплинарного взыскания учитываетс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тяжесть совершенного проступ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обстоятельства, при которых проступок был совершен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предшествующее поведение работник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его отношение к труду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>- разъяснялось ли непосредственным руководителем работнику его недостатки в работе (дисциплине), предоставлялась ли работнику необходимое обучение и поддержка.</w:t>
      </w:r>
    </w:p>
    <w:p>
      <w:pPr>
        <w:pStyle w:val="Style14"/>
        <w:shd w:fill="FFFFFF" w:val="clear"/>
        <w:spacing w:before="0" w:after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.3. Замечание применяется после однократного негрубого нарушения трудовой (производственной, финансовой) дисциплины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7.4. Выговор принимают при грубом нарушении трудовой (производственной, финансовой) дисциплины или если было уже применено в течение года и не снято взыскание в виде замечани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  <w:t>7.6. Сотрудники, замещающие муниципальные должности, досрочно освобождаются от должности в случае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6"/>
        </w:rPr>
        <w:t>-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  Дивеевского муниципального округ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8. ОТДЕЛЬНЫЕ ВОПРОСЫ ДИСЦИПЛИНЫ ТРУД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1. Председатель обеспечивает контроль за соблюдением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2. В случае временной нетрудоспособности лично или через своих представителей извещает сотрудника, ответственного за ведение табеля учета использования рабочего времени, о своем отсутствии на служебном (рабочем) месте в течение одного дня со дня начала нетрудоспособности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3. При увольнении работник  обязан сдать предоставленное ему в пользование имущество и оформить обходной лист.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9. ПОВЫШЕНИЕ КВАЛИФИКАЦИИ ПЕРСОНАЛА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  <w:t xml:space="preserve">9.1. Для профессиональной подготовки и повышения квалификации сотрудников работодатель, исходя из интересов производственной деятельности, может осуществлять различные формы профессионального обучения за счет средств местного бюджет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</w:rPr>
      </w:pPr>
      <w:r>
        <w:rPr/>
        <w:t>10.1.  Порядок, установленный настоящими Правилами, является обязательным для применения в повседневной работе.</w:t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300"/>
    </w:pPr>
    <w:rPr>
      <w:rFonts w:eastAsia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6036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4:00Z</dcterms:created>
  <dc:creator>Kuzyeva_N</dc:creator>
  <dc:description/>
  <cp:keywords/>
  <dc:language>en-US</dc:language>
  <cp:lastModifiedBy>Kuzyeva_N</cp:lastModifiedBy>
  <dcterms:modified xsi:type="dcterms:W3CDTF">2021-01-28T06:24:00Z</dcterms:modified>
  <cp:revision>2</cp:revision>
  <dc:subject/>
  <dc:title>УТВЕРЖДЕНО</dc:title>
</cp:coreProperties>
</file>