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4553"/>
        <w:gridCol w:w="463"/>
        <w:gridCol w:w="685"/>
      </w:tblGrid>
      <w:tr>
        <w:trPr>
          <w:trHeight w:val="298" w:hRule="atLeast"/>
        </w:trPr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5 марта 2021 г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right="19772"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ередачи в </w:t>
      </w:r>
    </w:p>
    <w:p>
      <w:pPr>
        <w:pStyle w:val="Normal"/>
        <w:ind w:right="5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е пользование </w:t>
      </w:r>
    </w:p>
    <w:p>
      <w:pPr>
        <w:pStyle w:val="Normal"/>
        <w:ind w:right="5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.06.2016 года № 42, на основании  обращения Дивеевской районной организации Нижегородской областной Организации общероссийской Общественной организации «Всероссийское общество инвалидов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едоставление в безвозмездное пользование Дивеевской районной организации Нижегородской областной Организации имени Александра Нивского общероссийской Общественной организации «Всероссийское общество инвалидов» нежилого помещения № 30 площадью 28,5 кв.м., расположенных в нежилом здании по адресу: Нижегородская область, Дивеевский муниципальный округ, с. Дивеево, ул. Чкалова, д. 2, для размещения сотрудников Дивеевской районной организации Нижегородской областной Организации общероссийской Общественной организации «Всероссийское общество инвалидов» и общественной организации «Совет ветеранов Дивеев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74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6:00Z</dcterms:created>
  <dc:creator>vitaly</dc:creator>
  <dc:description/>
  <cp:keywords/>
  <dc:language>en-US</dc:language>
  <cp:lastModifiedBy>Пользователь</cp:lastModifiedBy>
  <cp:lastPrinted>2021-03-24T09:22:00Z</cp:lastPrinted>
  <dcterms:modified xsi:type="dcterms:W3CDTF">2021-03-30T05:27:00Z</dcterms:modified>
  <cp:revision>8</cp:revision>
  <dc:subject/>
  <dc:title> </dc:title>
</cp:coreProperties>
</file>