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4324"/>
        <w:gridCol w:w="432"/>
        <w:gridCol w:w="1213"/>
      </w:tblGrid>
      <w:tr>
        <w:trPr>
          <w:trHeight w:val="377" w:hRule="atLeast"/>
        </w:trPr>
        <w:tc>
          <w:tcPr>
            <w:tcW w:w="3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 марта 2021 г.</w:t>
            </w:r>
          </w:p>
        </w:tc>
        <w:tc>
          <w:tcPr>
            <w:tcW w:w="4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9-р</w:t>
            </w:r>
          </w:p>
        </w:tc>
      </w:tr>
      <w:tr>
        <w:trPr>
          <w:trHeight w:val="227" w:hRule="exact"/>
        </w:trPr>
        <w:tc>
          <w:tcPr>
            <w:tcW w:w="34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штатное расписание Дивеевского территориального отдела администрации Дивеевского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роведением организационно-штатных мероприят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 5 марта 2021 года изменение в штатное расписание Дивеевского территориального отдела администрации Дивеевского муниципального округа Нижегородской област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ывести вакантную должность, не являющуюся должностью муниципальной службы, "юрист" в количестве 1 (одной) штатной единицы с должностным окладом в размере 9896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44:00Z</dcterms:created>
  <dc:creator>Николай Владимирович Москалёв</dc:creator>
  <dc:description/>
  <cp:keywords/>
  <dc:language>en-US</dc:language>
  <cp:lastModifiedBy>Admin</cp:lastModifiedBy>
  <cp:lastPrinted>2021-03-12T09:30:00Z</cp:lastPrinted>
  <dcterms:modified xsi:type="dcterms:W3CDTF">2021-03-18T13:03:00Z</dcterms:modified>
  <cp:revision>5</cp:revision>
  <dc:subject>Распоряжение</dc:subject>
  <dc:title>О внесении изменений в штатное расписание Дивеевского территориального отдела администрации Дивеевского муниципального округа</dc:title>
</cp:coreProperties>
</file>