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124"/>
        <w:gridCol w:w="532"/>
        <w:gridCol w:w="733"/>
      </w:tblGrid>
      <w:tr>
        <w:trPr>
          <w:trHeight w:val="298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мая 2024 г.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shd w:fill="FFFFFF" w:val="clear"/>
        <w:ind w:right="549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right="5773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 принятии в муниципальную собственность  Дивеевского муниципального        округа Нижегородской        области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62633"/>
          <w:sz w:val="28"/>
          <w:szCs w:val="28"/>
        </w:rPr>
        <w:t>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на основании обращения АО «Агентство недвижимости ФСР-Специализированный застройщик»,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33"/>
          <w:sz w:val="28"/>
          <w:szCs w:val="28"/>
        </w:rPr>
        <w:t>Принять в муниципальную собственность Дивеевского муниципального округа Нижегородской области по договору дарения (пожертвования) нижеперечисленные объекты недвижим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сооружение коммунального хозяйства: система теплоснабжения, расположенное по адресу: Российская Федерация, Нижегородская область, Дивеевский муниципальный округ, село Дивеево, улица Симанина, дом 14, система теплоснабжения, протяженность 70м, кадастровый номер 52:55:0080010:298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сооружение коммунального хозяйства: система водоснабжения, расположенное по адресу: Российская Федерация, Нижегородская область, Дивеевский муниципальный округ, село Дивеево, улица Симанина, дом 14, система водоснабжения, протяженность 66м, кадастровый номер 52:55:0080010:299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сооружение канализации: система водоотведения, расположенное по адресу: Российская Федерация, Нижегородская область, Дивеевский муниципальный округ, село Дивеево, улица Симанина, дом 14, система водоотведения, протяженность 59м, кадастровый номер 52:55:0080010:299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5:00Z</dcterms:created>
  <dc:creator>vitaly</dc:creator>
  <dc:description/>
  <cp:keywords/>
  <dc:language>en-US</dc:language>
  <cp:lastModifiedBy>Пользователь</cp:lastModifiedBy>
  <cp:lastPrinted>2024-05-30T15:31:00Z</cp:lastPrinted>
  <dcterms:modified xsi:type="dcterms:W3CDTF">2024-05-31T08:33:00Z</dcterms:modified>
  <cp:revision>12</cp:revision>
  <dc:subject/>
  <dc:title> </dc:title>
</cp:coreProperties>
</file>