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613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050"/>
        <w:gridCol w:w="525"/>
        <w:gridCol w:w="722"/>
      </w:tblGrid>
      <w:tr>
        <w:trPr>
          <w:trHeight w:val="298" w:hRule="atLeast"/>
        </w:trPr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0 мая 2024 г.</w:t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безвозмездное пользование 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89 Гражданского кодекса Российской Федерации Федеральным, Федеральным законом от 06.10.2003 года № 131-ФЗ «Об общих принципах организации местного самоуправления в Российской Федерации», с подпунктом 4 пункта 1 ст. 17.1. Федеральным законом № 135-ФЗ «О защите конкуренции», 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года № 47, Положением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 от 27.01.2022 № 10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Религиозной организации Свято-Троицкий Серафимо-Дивеевский женский монастырь Нижегородской Епархии Русской Православной Церкви (Московский Патриархат) нижеперечисленных объек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е гидротехническое – строительство объекта «Набережная р. Вичкинза» с.Дивеево, участок 2, расположенный по адресу: Российская Федерация, Нижегородская область, Дивеевский район, с. Дивеево, участок 2, протяженностью 728м, кадастровый номер 52:55:0000000:657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ружение гидротехническое – строительство объекта «Набережная р. Вичкинза» с.Дивеево, участок 3, расположенный по адресу: Российская Федерация, Нижегородская область, Дивеевский район, с. Дивеево, участок 3, протяженностью 591м, кадастровый номер 52:55:0080007:432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имого имущества – «Благоустройство общественных пространств с Дивеево: набережная р. Вичкинзы»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ое освещение (155 опор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 (площадь 15545,740 кв.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туары, площадки Мощение 6579,91 кв.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ение (протяженность 2344,5 п.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литные железобетонные лестницы (2 шт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ня закрытого типа (2 шт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ня открытого типа (1 шт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 Серафиму Саровскому (1 шт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е архитектурные формы (скамья 75 шт., урна 48 шт., деревья 52 шт., кустарники 479 шт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жимого имущества – «Благоустройство общественных пространств с Дивеево: парковая зона у истока р. Лубинка»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ое освещение (28 опор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  (площадь 5283,32 кв.м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туары, площадки, ж/б лестница, подпорные стенки (мощение 1501,00 кв.м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оты – 2 шт., поклонные кресты – 2 шт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ение (протяженность 176,2 п.м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е архитектурные формы (скамья 7 шт., урна 7 шт., деревья 94 шт., кустарники 439 шт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С.А. Сыров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6:00Z</dcterms:created>
  <dc:creator>vitaly</dc:creator>
  <dc:description/>
  <cp:keywords/>
  <dc:language>en-US</dc:language>
  <cp:lastModifiedBy>Пользователь</cp:lastModifiedBy>
  <cp:lastPrinted>2024-05-30T15:26:00Z</cp:lastPrinted>
  <dcterms:modified xsi:type="dcterms:W3CDTF">2024-05-30T12:26:00Z</dcterms:modified>
  <cp:revision>14</cp:revision>
  <dc:subject/>
  <dc:title> </dc:title>
</cp:coreProperties>
</file>