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50"/>
        <w:gridCol w:w="525"/>
        <w:gridCol w:w="722"/>
      </w:tblGrid>
      <w:tr>
        <w:trPr>
          <w:trHeight w:val="298" w:hRule="atLeas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мая 2024 г.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приватизации муниципального имущества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статьей 21 Устава Дивеевского муниципального округа Нижегород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ConsPlusNormal1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и условиях приватизации муниципального имущества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20.04.2022 № 27 (далее - Положение), следующие изменения: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нкт 10.1.7. изложить в следующей редакции: </w:t>
      </w:r>
    </w:p>
    <w:p>
      <w:pPr>
        <w:pStyle w:val="ConsPlus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7 Продажа муниципального имущества по минимально допустимой цене;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16 изложить в следующей редакции: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6. ПОРЯДОК ПРОДАЖИ МУНИЦИПАЛЬНОГО ИМУЩЕСТВА ПО МИНИМАЛЬНО ДОПУСТИМОЙ ЦЕНЕ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При продаже по минимально допустимой цене минимальная цена 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настоящим Федеральным закон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родажа по минимально допустимой цене является открытой по составу учас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родолжительность приема заявок на участие в продаже по минимально допустимой цене должна быть не менее чем пятьдесят дней.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 муниципального имущества посредством публичного предлож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день окончания срока приема заявок на участие в продаже по минимально допустимой цене отсутствует предложение о цене  муниципального имущества, которая должна быть не менее минимальной цены так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 с учетом пункта 16.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16.3. настоящей статьи,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В течение пяти дней с даты подведения итогов продажи по минимально допустимой цене суммы задатков возвращаются ее участникам, за исключением покупателя либо лица, признанного единственным участником продажи по минимально допустимой це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3. При уклонении или отказе покупателя либо лица, признанного единственным участником продажи по минимально допустимой цене, в случае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уплатить продавцу штраф в размере минимальной цены муниципального имущества за вычетом суммы задатка. В этом случае продажа по минимально допустимой цене признается несостоявшей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июля 2024 год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решение в порядке, предусмотренном статьей 34 Устава Дивеевского муниципального округа Нижегородской области. 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администрации Дивеевского муниципального округа Нижегородской области в сети Интернет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правовой политике и связям с общественностью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2:00Z</dcterms:created>
  <dc:creator>vitaly</dc:creator>
  <dc:description/>
  <cp:keywords/>
  <dc:language>en-US</dc:language>
  <cp:lastModifiedBy>Пользователь</cp:lastModifiedBy>
  <cp:lastPrinted>2024-05-30T15:24:00Z</cp:lastPrinted>
  <dcterms:modified xsi:type="dcterms:W3CDTF">2024-05-30T12:24:00Z</dcterms:modified>
  <cp:revision>14</cp:revision>
  <dc:subject/>
  <dc:title> </dc:title>
</cp:coreProperties>
</file>