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198"/>
        <w:gridCol w:w="540"/>
        <w:gridCol w:w="741"/>
      </w:tblGrid>
      <w:tr>
        <w:trPr>
          <w:trHeight w:val="298" w:hRule="atLeast"/>
        </w:trPr>
        <w:tc>
          <w:tcPr>
            <w:tcW w:w="33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6 февраля 2021 г.</w:t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right="58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енежном содержании муниципальных служащих администрации Дивеевского муниципального округа Нижегород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Федеральным законом от 02.03.2007 N 25-ФЗ "О муниципальной службе в Российской Федерации", Законом Нижегородской области от 03.08.2007 N 99-З "О муниципальной службе в Нижегородской области", в целях упорядочения оплаты труда муниципальных служащих администрации Дивеевского муниципального округа Нижегородской области 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Дивеевского муниципального округ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"/>
        </w:rPr>
      </w:pPr>
      <w:r>
        <w:rPr>
          <w:rFonts w:cs="Times New Roman" w:ascii="Times New Roman" w:hAnsi="Times New Roman"/>
          <w:b/>
          <w:sz w:val="28"/>
          <w:szCs w:val="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размеры должностных окладов и размеры окладов за классный чин муниципальных служащих администрации Дивеевского муниципального округа Нижегородской области и её отраслевых (функциональных) органов  (приложение 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оложение</w:t>
        </w:r>
      </w:hyperlink>
      <w:r>
        <w:rPr>
          <w:rFonts w:cs="Times New Roman" w:ascii="Times New Roman" w:hAnsi="Times New Roman"/>
          <w:sz w:val="28"/>
        </w:rPr>
        <w:t xml:space="preserve"> о ежемесячных и иных дополнительных выплатах муниципальным служащим администрации Дивеевского муниципального округа Нижегородской области и её отраслевых (функциональных) органов (приложение 2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изводить индексацию размеров должностных окладов муниципальных служащих и месячных окладов муниципальных служащих за присвоенный классный чин в соответствии с законам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8"/>
          <w:szCs w:val="28"/>
        </w:rPr>
        <w:t>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Земского собрания Дивеевского муниципального района Нижегородской области от  29.06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43 "О денежном содержании муниципальных служащих администрации Дивеевского муниципального района Нижегородской области"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ешение Земского собрания Дивеевского муниципального района Нижегородской области от  25.07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"О  внесении изменений в решение Земского собрания  Дивеевского муниципаль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йон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29.06.2016 № 43 «О денежном содержании муниципальных служащих администрации Дивеевского муниципаль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йон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Нижегоро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Земского собрания Дивеевского муниципального района Нижегородской области от  26.12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"О  внесении изменений в решение Земского собрания  Дивеевского муниципаль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йон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т 29.06.2016 № 43 «О денежном содержании муниципальных служащих администрации Дивеевского муниципаль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йон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Нижегоро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Земского собрания Дивеевского муниципального района Нижегородской области от 24.03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"О внесении изменений в  Положение о ежемесячных и иных дополнительных выплатах муниципальным служащим администрации Дивеевского муниципаль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йон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Нижегоро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Земского собрания Дивеевского муниципального района Нижегородской области от 26.01.2018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"Об увеличении денежного содержания муниципальных служащих администрации Дивеевского муниципаль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йон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и её отраслевых (функциональных) органов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Земского собрания Дивеевского муниципального района Нижегородской области от 29.08.201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"О повышении размеров должностных окладов и окладов за классный чин лицам, замещающим должности муниципальной службы администрации Дивеевского муниципаль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йон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и её отраслевых (функциональных) органов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ешение 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 Разместить настоящее  решение на официальном сайте администрации Дивеевского муниципального округа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 с общественностью.</w:t>
      </w:r>
    </w:p>
    <w:p>
      <w:pPr>
        <w:pStyle w:val="1"/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1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депутат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веевского муниципальн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жегородской обла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6 февраля</w:t>
            </w:r>
            <w:r>
              <w:rPr>
                <w:rFonts w:cs="Times New Roman" w:ascii="Times New Roman" w:hAnsi="Times New Roman"/>
                <w:sz w:val="28"/>
              </w:rPr>
              <w:t xml:space="preserve"> 2021г.  №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4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ДОЛЖНОСТНЫХ ОКЛА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ВЕЕВСКОГО МУНИЦИПАЛЬНОГО ОКРУГА НИЖЕГОРОДСКОЙ ОБЛАСТИ И ЕЁ ОТРАСЛЕВЫХ (ФУНКЦИОНАЛЬНЫХ) ОРГА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701"/>
      </w:tblGrid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 администрации  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5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5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ции муниципального 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1</w:t>
            </w:r>
          </w:p>
        </w:tc>
      </w:tr>
      <w:tr>
        <w:trPr>
          <w:trHeight w:val="24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отдела администрации  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9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администрации  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9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управления администрации  муницип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5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06 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7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2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5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 ОКЛАДОВ ЗА КЛАССНЫЙ  Ч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ВЕЕВСКОГО МУНИЦИПАЛЬНОГО ОКРУГА НИЖЕГОРОДСКОЙ ОБЛАСТИ ЕЁ ОТРАСЛЕВЫХ (ФУНКЦИОНАЛЬНЫХ) ОРГ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</w:t>
            </w:r>
          </w:p>
        </w:tc>
      </w:tr>
      <w:tr>
        <w:trPr>
          <w:trHeight w:val="2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6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решению Совета депутат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веевского муниципального округ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жегородской област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26 февраля</w:t>
            </w:r>
            <w:r>
              <w:rPr>
                <w:rFonts w:cs="Times New Roman" w:ascii="Times New Roman" w:hAnsi="Times New Roman"/>
                <w:sz w:val="28"/>
              </w:rPr>
              <w:t xml:space="preserve"> 2021г.  №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4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hyperlink w:anchor="P30">
        <w:bookmarkStart w:id="0" w:name="P30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ежемесячных и иных дополнительных выплатах муниципальным служащим администрации Дивеевского муниципального округа Нижегородской области и её отраслевых (функциональных) орган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Положение о ежемесячных и иных дополнительных выплатах муниципальным служащим администрации Дивеевского муниципального округа Нижегородской области и отраслевых (функциональных) органов,  порядке их осуществления (далее - Положение) разработано в соответствии с Законом Нижегородской области от 03.08.2007 N 99-З "О муниципальной службе в Нижегородской области" и в целях усиления материальной заинтересованности муниципальных служащих в своевременном и добросовестном исполнении своих должностных обязанностей, а также дифференциации оплаты труда и поощрения в зависимости от деловых качеств муниципального служащего и результатов его тру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При составлении проекта бюджета Дивеевского муниципального округа Нижегородской области на очередной финансовый год фонд оплаты труда муниципальных служащих формируется с учетом планируемого коэффициента увеличения (индексации) размеров должностных окладов по должностям муниципальной службы и окладов за классный чи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Финансирование расходов, предусмотренных Положением, производится в пределах утвержденного фонда оплаты тру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ЕЖЕМЕСЯЧНЫЕ И ИНЫЕ ДОПОЛНИТЕЛЬНЫЕ ВЫПЛАТ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СЛУЖАЩЕГО И ПОРЯДОК ИХ ОСУЩЕСТ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плата труда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та труда муниципального служащего производится в виде денежного содержания, состоящего из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ого оклада в соответствии с замещаемой должностью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лада за классный чин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ой надбавки за выслугу лет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ой надбавки за особые условия работы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ой надбавки за работу со сведениями, составляющими государственную тайну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ого денежного поощрения,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ных дополнительных выплат в соответствии с Трудов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Ф,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Должностной оклад муниципального служащег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змер должностного оклада муниципального служащего устанавливается в соответствии с утвержденным представителем нанимателя (работодателем) штатным расписанием с учетом размеров должностных окладов, указанных в приложении 1 к настоящему 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Оклад за классный чи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му служащему, имеющему классный чин, выплачивается оклад за классный чин в порядке и размере, установленных Законом Нижегородской области и  указанных в приложении 1 к настоящему 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Ежемесячная надбавка за выслугу л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ая надбавка к должностному окладу за выслугу лет на муниципальной службе устанавливается представителем нанимателя (работодателем) либо уполномоченным им лицом в следующем размер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стаже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к должностному оклад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года до 5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 до 10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 до 15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5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таж муниципальной службы, исчисляемый для установления ежемесячной надбавки к должностному окладу за выслугу лет, определяется комиссией по установлению стажа муниципальной службы (далее - комиссия), состав и порядок образования и деятельности которой утверждается правовым актом представителя нанимателя (работодателем). При определении стажа муниципальной службы комиссия руководствуе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статьями 28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29</w:t>
        </w:r>
      </w:hyperlink>
      <w:r>
        <w:rPr>
          <w:rFonts w:cs="Times New Roman" w:ascii="Times New Roman" w:hAnsi="Times New Roman"/>
          <w:sz w:val="28"/>
        </w:rPr>
        <w:t xml:space="preserve"> Закона Нижегородской области от 03.08.2007 N 99-З "О муниципальной службе в Нижегородской област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Ежемесячная надбавка к должностному окладу за особые условия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ая надбавка к должностному окладу за особые условия работы устанавливается в зависимости от группы должностей в размер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долж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 к должностному оклад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ш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ие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6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ежемесячной надбавки к должностному окладу за особые условия работы устанавливается муниципальному служащему представителем нанимателя (работодателем) либо уполномоченным им лицом на основании предложений руководителя структурного подразделения в зависимости от сложности, напряженности, интенсивности, степени ответственности и характера работы каждог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ый уровень исполнения должностн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ность, срочность выполняемой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етентность при выполнении наиболее важных, сложных и ответственных рабо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верх нормальной продолжительности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зменении условий работы муниципального служащего по оценке руководителя структурного подразделения размер ежемесячной надбавки к должностному окладу за особые условия работы решением представителя нанимателя (работодателем) либо уполномоченным им лицом может быть измен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Ежемесячная надбавка к должностному окладу за работу со сведениями, составляющими государственную тай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ая надбавка к должностному окладу за работу со сведениями, составляющими государственную тайну, устанавливается муниципальному служащему представителем нанимателя (работодателем) в размере и порядке, определяем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Ежемесячное денежное поощр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Ежемесячное денежное поощрение устанавливается муниципальному служащему представителем нанимателя (работодателем) либо уполномоченным им лицом дифференцированно и не может превышать 25% должностного окла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Премиальные вы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м служащим по решению представителя нанимателя (работодателя) либо уполномоченного им лица могут производиться следующие виды премиальных выпла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ия по итогам работы за месяц, квартал, год, иной расчетный пери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ия за выполнение особо важных и сложных зад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ии выплачиваются в размере, установленном представителем нанимателя (работодателе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1. Премия по итогам работы за месяц, квартал, год, иной расчетный период устанавливается за высокие показатели в работе, своевременное и качественное выполнение возложенных обязанностей, оперативность и профессионализм в решении входящих в компетенцию муниципального служащего вопросов, своевременное, добросовестное, качественное выполнение обязанностей, предусмотренных трудовым догово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2. Премия за выполнение особо важных и сложных заданий выплачивается муниципальному служащему по ходатайству руководителя структурного подразд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Иные дополнительные вы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иным дополнительным выплатам муниципальным служащим за счет средств фонда оплаты труда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временная выплата при предоставлении ежегодного оплачиваемого отпус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лата при совмещении должностей, исполнении обязанностей временно отсутствующего работника, оплата за работу в выходные или нерабочие праздничные дн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выплаты, не относящиеся к результатам трудовой деятельности, осуществляемые за счет экономии средств фонда оплаты тру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1. Единовременная выплата при предоставлении ежегодного оплачиваемого отпуска производится на основании правового акта представителя нанимателя (работодателя) либо уполномоченного им лица о предоставлении отпуска один раз в год по письменному заявлению муниципального служащего в размере двух должностных окла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9.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</w:rPr>
        <w:t>Доплата при совмещении должностей, исполнении обязанностей временно отсутствующего муниципального служащего осуществляется в порядке, предусмотренном Трудовым кодексом РФ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</w:rPr>
        <w:t>При расчете оплаты за работу в выходные или нерабочие праздничные дни учитываются все ежемесячные надбавки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9.3. Муниципальным служащим за счет средств экономии фонда оплаты труда могут производиться следующие выплаты, которые не учитываются при расчете среднего заработка как не относящиеся к результатам трудовой деятель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ая помощь, порядок и основания предоставления которой регулируются правовым актом представителя нанимателя (работодател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мии в связи с юбилеем при достижении возраста 50, 55, 60 и 65 лет – в размере 5000 (пяти тысяч)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мии к профессиональным, государственным и  праздникам  муниципального округа, размер которых определяется актом администрации Дивеевского муниципального округа Нижегородской област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Порядок и условия выплаты материальной помощ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0.1. При наличии экономии фонда оплаты труда муниципальному служащему может  быть выплачена материальная помощь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ождение ребен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бракосочетание муниципального служащего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мерти его близких родственников (детей, супруга (супруги), родите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 связи с утратой или повреждением имущества муниципального служащего в результате стихийного бедствия, пожара, кражи, аварий систем водоснабжения, отопления и других чрезвычайных обстоятель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а также муниципальному служащему, находящемуся в трудной жизненной ситуации (</w:t>
      </w:r>
      <w:r>
        <w:rPr>
          <w:rFonts w:cs="Times New Roman" w:ascii="Times New Roman" w:hAnsi="Times New Roman"/>
          <w:sz w:val="28"/>
          <w:szCs w:val="28"/>
        </w:rPr>
        <w:t>ситуация, объективно нарушающая жизнедеятельность муниципального служащего: инвалидность, болезнь и иные обстоятельства, которые он не может преодолеть самостоятель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Материальная помощь выплачивается на основании заявления муниципального служащего, поданного на имя представителя нанимателя (работодателя), и документов, подтверждающих факты, изложенные в заявлении и послужившие основанием для обращения за выплатой материальной помощ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материальной помощи муниципальному служащему, нуждающемуся в оказании материальной помощи вследствие причин, указанных в пункте 2.10.1 настоящего Положения, принимается представителем нанимателя (работодателем) и оформляется его распоряжением (приказо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3. Размер материальной помощи определяется представителем нанимателя (работодателем)  в зависимости от ситуации, указанной в пункте 2.10.1 настоящего Положения, и не может превышать размера одного должностного оклада работник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 Порядок и условия премирования муниципальных служа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1.1. Премии, предусмотренные настоящим Положением, выплачиваются муниципальным служащим, состоящим в трудовых отношениях с представителем нанимателя (работодателем) на дату принятия решения о премировани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ия в связи с юбилеем выплачивается муниципальным служащим, достигшим юбилейной д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2. Премии, предусмотренные настоящим Положением, не выплачиваются муниципальным служащи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мся в отпуске по уходу за ребенком на дату принятия решения о премиров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мся в отпуске без сохранения заработной платы на дату принятия решения о премировании, при условии, что продолжительность отпуска без сохранения заработной платы превышает один меся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мии, предусмотренные настоящим Положением, за исключением премий в связи с юбилеем, не выплачиваются муниципальным служащи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ченным к дисциплинарной ответственности, при условии, что дисциплинарное взыскание на дату принятия решения о премировании не снят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3. Премии выплачиваются в размере, рассчитанном пропорционально отработанному времени, следующим муниципальным служащим, проработавшим неполный период, принятый в качестве расчетного для начисления прем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ым на муниципальную службу в расчетном периоде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упившим к работе в расчетном периоде после окончания отпуска по уходу за ребенко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упившим к работе в расчетном периоде после окончания отпуска без сохранения заработной пла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4. Порядок и условия премирования муниципальных служащих, находящихся в отпуске по беременности и родам, определяются представителем нанимателя (работодателем)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ОРМИРОВАНИЕ ФОНДА ОПЛАТЫ ТРУ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онд оплаты труда муниципальных служащих Дивеевского муниципального округа Нижегородской области формируется в соответствии со ст. 25 Закона Нижегородской области от 03.08.2007 N 99-З "О муниципальной службе в Нижегородской област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лава местного самоуправления Дивеевского муниципального округа Нижегородской области вправе перераспределять средства фонда оплаты труда муниципальных служащих между предусмотренными выпла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File/Reshenie_No_55_ot_25.07.2016_-_izm._v_oplatu_truda_admin..doc" TargetMode="External"/><Relationship Id="rId3" Type="http://schemas.openxmlformats.org/officeDocument/2006/relationships/hyperlink" Target="http://www.diveevo-adm.ru/File/Reshenie_No_55_ot_25.07.2016_-_izm._v_oplatu_truda_admin..doc" TargetMode="External"/><Relationship Id="rId4" Type="http://schemas.openxmlformats.org/officeDocument/2006/relationships/hyperlink" Target="http://www.diveevo-adm.ru/File/Reshenie_No_25_ot_24.03.2017_-_izm._v_oplatu_administr.doc" TargetMode="External"/><Relationship Id="rId5" Type="http://schemas.openxmlformats.org/officeDocument/2006/relationships/hyperlink" Target="http://www.diveevo-adm.ru/File/AUKCIONY_IMUCHESTVA/Reshenie_No_5_ot_26.01.2018_-_izm.v_oplatu_truda_administracii.doc" TargetMode="External"/><Relationship Id="rId6" Type="http://schemas.openxmlformats.org/officeDocument/2006/relationships/hyperlink" Target="http://www.diveevo-adm.ru/File/AUKCIONY_ZEMLI_2010/Reshenie_No_53_ot_29.08.2019_-_indeksacii__po_mun.slujaschim_administracii.doc" TargetMode="External"/><Relationship Id="rId7" Type="http://schemas.openxmlformats.org/officeDocument/2006/relationships/hyperlink" Target="consultantplus://offline/ref=C54887D8DCA9558DC6B87382384615777B4CD1742C0367BF97583A5806M6HAI" TargetMode="External"/><Relationship Id="rId8" Type="http://schemas.openxmlformats.org/officeDocument/2006/relationships/hyperlink" Target="consultantplus://offline/ref=C54887D8DCA9558DC6B86D8F2E2A4A727D4E8E7F2F066EEECA093C0F593A0ACE9DD40D9E7449E30EBB01EF43M4H1I" TargetMode="External"/><Relationship Id="rId9" Type="http://schemas.openxmlformats.org/officeDocument/2006/relationships/hyperlink" Target="consultantplus://offline/ref=C54887D8DCA9558DC6B86D8F2E2A4A727D4E8E7F2F066EEECA093C0F593A0ACE9DD40D9E7449E30EBB01EE4BM4H4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1:00Z</dcterms:created>
  <dc:creator>VOTA NГO А REGIONALIZAЗГO! SIM AO REFORЗO DO MUNICIPALISMO!</dc:creator>
  <dc:description>A REGIONALIZAЗГO Й UM ERRO COLOSSAL!</dc:description>
  <cp:keywords/>
  <dc:language>en-US</dc:language>
  <cp:lastModifiedBy>Пользователь</cp:lastModifiedBy>
  <cp:lastPrinted>2021-02-26T12:00:00Z</cp:lastPrinted>
  <dcterms:modified xsi:type="dcterms:W3CDTF">2021-03-22T07:50:00Z</dcterms:modified>
  <cp:revision>45</cp:revision>
  <dc:subject>JOГO JARDIM x8?! PORRA! DIA 8 VOTA NГO!</dc:subject>
  <dc:title>                    </dc:title>
</cp:coreProperties>
</file>