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17 января 2024 года по 23 января 2024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15.01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_ «___» ___________ 2024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2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4-01-17T11:16:00Z</dcterms:modified>
  <cp:revision>6</cp:revision>
  <dc:subject>Распоряжение главы МСУ</dc:subject>
  <dc:title>Об исполнении полномочий главы местного самоуправления</dc:title>
</cp:coreProperties>
</file>