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274"/>
        <w:gridCol w:w="596"/>
        <w:gridCol w:w="582"/>
      </w:tblGrid>
      <w:tr>
        <w:trPr>
          <w:trHeight w:val="298" w:hRule="atLeast"/>
        </w:trPr>
        <w:tc>
          <w:tcPr>
            <w:tcW w:w="3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9 июня 2022 г.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</w:t>
            </w:r>
          </w:p>
        </w:tc>
      </w:tr>
    </w:tbl>
    <w:p>
      <w:pPr>
        <w:pStyle w:val="Normal"/>
        <w:ind w:right="5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нежилых помещений в федеральную соб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06.2018 года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, постановлением Правительства РФ от 13.06.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федеральную собственность следующие нежилые помещ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с кадастровым номером 52:55:0010004:1596, площадью 23,3 кв.м, расположенное по адресу: Нижегородская область, Дивеевский район, с. Верякуши, ул. Советская, д. 31, пом. 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 с кадастровым номером 52:55:0010002:878, площадью 10, кв.м, расположенное по адресу: Нижегородская область, Дивеевский район, с. Онучино, ул. Школьная, д. 6, пом. условный номер 1/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Комитету по управлению муниципальным имуществом Дивеевского   муниципального   округа   Нижегородской   области   направить настоящее решение с комплектом документов в адрес УФПС Нижегор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6:00Z</dcterms:created>
  <dc:creator>vitaly</dc:creator>
  <dc:description/>
  <cp:keywords/>
  <dc:language>en-US</dc:language>
  <cp:lastModifiedBy>Пользователь</cp:lastModifiedBy>
  <cp:lastPrinted>2014-03-03T15:08:00Z</cp:lastPrinted>
  <dcterms:modified xsi:type="dcterms:W3CDTF">2022-06-20T07:44:00Z</dcterms:modified>
  <cp:revision>14</cp:revision>
  <dc:subject/>
  <dc:title> </dc:title>
</cp:coreProperties>
</file>