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0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 структурных подразделений администрации Дивеевского муниципального округа Нижегородской области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от 25.03.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 "Об утверждении структуры администрации Дивеевского муниципального округа Нижегородской области", распоряжением администрации Дивеевского муниципального округа Нижегородской области от 24.11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1-р "Об утверждении структуры управления делами администрации Дивеевского муниципального округа Нижегородской области", в целях совершенствования организационной струк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1 декабря 2021 года в организационную структуру администрации Дивеевского муниципального округа Нижегород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структурные подразд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тдел по кадровой политике, делам архивов и информатизации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тдел по правовой работе и документообороту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структурное подразделение "управление делами администрации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управления делами структурные подразделения: "отдел организационно-кадровой работы", "правовой отдел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еобходимые мероприятия кадров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полнительные соглашения с сотруд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0:00Z</dcterms:created>
  <dc:creator>Николай Владимирович Москалёв</dc:creator>
  <dc:description/>
  <cp:keywords/>
  <dc:language>en-US</dc:language>
  <cp:lastModifiedBy>Admin</cp:lastModifiedBy>
  <cp:lastPrinted>2021-03-04T10:40:00Z</cp:lastPrinted>
  <dcterms:modified xsi:type="dcterms:W3CDTF">2021-12-02T08:18:00Z</dcterms:modified>
  <cp:revision>5</cp:revision>
  <dc:subject>Распоряжение</dc:subject>
  <dc:title>Об изменениях структурных подразделений администрации Дивеевского муниципального округа Нижегородской области</dc:title>
</cp:coreProperties>
</file>