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512"/>
        <w:gridCol w:w="516"/>
        <w:gridCol w:w="639"/>
      </w:tblGrid>
      <w:tr>
        <w:trPr>
          <w:trHeight w:val="298" w:hRule="atLeast"/>
        </w:trPr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в </w:t>
      </w:r>
    </w:p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на основании  обращения межрегионального филиала Федерального казенного учреждения «Центр по обеспечению деятельности казначейства России» в г. Нижнем Новгород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в безвозмездное пользование межрегиональному филиалу Федерального казенного учреждения «Центр по обеспечению деятельности казначейства России» в г. Нижнем Новгороде нежилых помещений № 18, 22, 23 площадью 57,9 кв.м., расположенных в нежилом здании по адресу: Нижегородская область, Дивеевский район, с. Дивеево, ул. Чкалова, д. 2, для размещения сотрудников Управления Федерального казначейства по Нижегородской области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6:00Z</dcterms:created>
  <dc:creator>vitaly</dc:creator>
  <dc:description/>
  <cp:keywords/>
  <dc:language>en-US</dc:language>
  <cp:lastModifiedBy>Пользователь</cp:lastModifiedBy>
  <cp:lastPrinted>2021-02-25T16:30:00Z</cp:lastPrinted>
  <dcterms:modified xsi:type="dcterms:W3CDTF">2021-03-22T07:49:00Z</dcterms:modified>
  <cp:revision>13</cp:revision>
  <dc:subject/>
  <dc:title> </dc:title>
</cp:coreProperties>
</file>