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5054"/>
        <w:gridCol w:w="435"/>
        <w:gridCol w:w="569"/>
      </w:tblGrid>
      <w:tr>
        <w:trPr>
          <w:trHeight w:val="298" w:hRule="atLeast"/>
        </w:trPr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9 июня 2022 г.</w:t>
            </w:r>
          </w:p>
        </w:tc>
        <w:tc>
          <w:tcPr>
            <w:tcW w:w="5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приватизации муниципального имущества Дивеевского муниципального округа Нижегородской области на 2022-2024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, в целях более эффективного использования муниципального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огнозный план приватизации муниципального имущества Дивеевского муниципального округа Нижегородской области на 2022-2024 годы, утвержденный решением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дополнив план приватизации на 2022 год пунктом 9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234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нежил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Парковая, д. 1, пом. 12, 13, 14,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лощадью 280,6 кв.м, кадастровый номер 52:55:0100009:4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о цене)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Дивеевского муниципального округа Нижегородской области в сети Интерн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0:00Z</dcterms:created>
  <dc:creator>vitaly</dc:creator>
  <dc:description/>
  <cp:keywords/>
  <dc:language>en-US</dc:language>
  <cp:lastModifiedBy>Пользователь</cp:lastModifiedBy>
  <cp:lastPrinted>2014-03-03T15:08:00Z</cp:lastPrinted>
  <dcterms:modified xsi:type="dcterms:W3CDTF">2022-06-20T07:45:00Z</dcterms:modified>
  <cp:revision>21</cp:revision>
  <dc:subject/>
  <dc:title> </dc:title>
</cp:coreProperties>
</file>