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 ноября 2021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78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некоторых муниципальных правовых актов</w:t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Дивеевского муниципального района Нижегородской области от 18 апреля 2018 года № 58-р «Об ответственном структурном подразделении администрации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Дивеевского муниципального района Нижегородской области от 15 июня 2018 года № 113-р «О муниципальном контроле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Дивеевского муниципального района Нижегородской области от 31 июля 2018 года № 139-р «О внесении изменений в распоряжение администрации Дивеевского муниципального района от 15 июня 2018 года № 113-р»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 1 января 2022 года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по кадровой политике, делам архивов и информатизации администрации Дивеевского муниципального округа Нижегородской области обеспечить опубликование данного распоряжения на официальном сайт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начальника управления экономики администрации Дивеевского муниципального округа Кузнецову И.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С.А.Кучи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а И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5:25:00Z</dcterms:created>
  <dc:creator>Николай Владимирович Москалёв</dc:creator>
  <dc:description/>
  <cp:keywords/>
  <dc:language>en-US</dc:language>
  <cp:lastModifiedBy>Admin</cp:lastModifiedBy>
  <dcterms:modified xsi:type="dcterms:W3CDTF">2021-12-02T08:18:00Z</dcterms:modified>
  <cp:revision>6</cp:revision>
  <dc:subject>Распоряжение</dc:subject>
  <dc:title>О признании утратившими силу некоторых муниципальных правовых актов</dc:title>
</cp:coreProperties>
</file>