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869"/>
        <w:gridCol w:w="491"/>
        <w:gridCol w:w="526"/>
      </w:tblGrid>
      <w:tr>
        <w:trPr>
          <w:trHeight w:val="298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рогнозного плана приватизации муниципального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Дивеевского муниципального района Нижегородской области  за 2020 год 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12.07.2019 года  № 40 «Об утверждении прогнозного плана приватизации муниципального имущества Дивеевского муниципального района Нижегородской области на 2020-2022 годы (в редакции решения Земского собрания Дивеевского муниципального района Нижегородской области от 11.06.2020 года  № 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прогнозного плана приватизации муниципального имущества Дивеевского муниципального района Нижегородской области района за 2020 год,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 и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 С.А. Кучин                                     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99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округа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февраля</w:t>
      </w:r>
      <w:r>
        <w:rPr>
          <w:rFonts w:cs="Times New Roman" w:ascii="Times New Roman" w:hAnsi="Times New Roman"/>
        </w:rPr>
        <w:t xml:space="preserve"> 2021 г. №</w:t>
      </w:r>
      <w:r>
        <w:rPr>
          <w:rFonts w:cs="Times New Roman" w:ascii="Times New Roman" w:hAnsi="Times New Roman"/>
          <w:u w:val="single"/>
        </w:rPr>
        <w:t xml:space="preserve"> 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рогнозного плана приватизации муниципального имуществ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64"/>
        <w:gridCol w:w="3631"/>
        <w:gridCol w:w="1633"/>
        <w:gridCol w:w="1547"/>
        <w:gridCol w:w="1668"/>
        <w:gridCol w:w="2777"/>
        <w:gridCol w:w="14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плану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ъявления аукци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укци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итогам аукциона с учетом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емского собрания Дивеевского муниципального района Нижегородской области от 12.07.2019 года № 40 «Об утверждении прогнозного плана приватизации муниципального имущества Дивеевского муниципального района Нижегородской области на 2020-2022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 Земского собрания Дивеевского муниципального района Нижегородской области от 11.06.2020 года  №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в прогнозный план приватизации муниципального имущества  Дивеевского муниципального района Нижегородской области на 2020-202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LA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pika</w:t>
            </w:r>
            <w:r>
              <w:rPr>
                <w:rFonts w:cs="Times New Roman" w:ascii="Times New Roman" w:hAnsi="Times New Roman"/>
              </w:rPr>
              <w:t>) (легковой), ПТС № 39 НЕ 850327 выдано ЗАО «Автотор-Менеджмент» г. Калинонград, ул. Магнитогорская, д. 4, 16.09.2011 г.;  идентификационный номер Х</w:t>
            </w:r>
            <w:r>
              <w:rPr>
                <w:rFonts w:cs="Times New Roman" w:ascii="Times New Roman" w:hAnsi="Times New Roman"/>
                <w:lang w:val="en-US"/>
              </w:rPr>
              <w:t>UULF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KJB</w:t>
            </w:r>
            <w:r>
              <w:rPr>
                <w:rFonts w:cs="Times New Roman" w:ascii="Times New Roman" w:hAnsi="Times New Roman"/>
              </w:rPr>
              <w:t xml:space="preserve">0004045; модель, номер двигател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>1 14983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;  цвет-черный; государственный регистрационный знак С311ОМ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Александр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0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NATA</w:t>
            </w:r>
            <w:r>
              <w:rPr>
                <w:rFonts w:cs="Times New Roman" w:ascii="Times New Roman" w:hAnsi="Times New Roman"/>
              </w:rPr>
              <w:t xml:space="preserve"> (легковой), ПТС № 61 МО 357669 выдан ООО «Тазаз» г. Ростов на Дону, Хадтуринский, д. 99, 4.05.2008 г.; идентификационный номер Х7</w:t>
            </w:r>
            <w:r>
              <w:rPr>
                <w:rFonts w:cs="Times New Roman" w:ascii="Times New Roman" w:hAnsi="Times New Roman"/>
                <w:lang w:val="en-US"/>
              </w:rPr>
              <w:t>MEN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F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044524; модель, номер двигателя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7637229; серебристый; государственный регистрационный знак С362ОМ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ТЕХЗАПЧАСТЬ-Н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5 (легковой), ПТС № 52 КУ 242149 выдан ОАО «ГАЗ» г. Н.Новгород, пр. Ленина, д. 88, 15.10.2004 г.; идентификационный номер ХТН31105041257602; модель, номер двигателя *406200*43168226*; государственный регистрационный знак Х865МВ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Руслан Радик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ассажирское транспортное средство (13 мест) ГАЗ-32213, ПТС № 52 МН 857361 выдан ООО «Автомобильный завод ГАЗ» Россия, г. Н.Новгород, пр. Ильича, д. 5, 31.07.2007 г.; идентификационный номер Х9632213070557006; модель, номер двигателя *40522Р*73109502*; государственный регистрационный знак Т594ХЕ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Александр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САЗ 3507 (самосвалы), ПТС № 52 КА 931568 выдан РЭО ГИБДД ГУВД Нижегородской области, с. Дивеево, ул. Чкалова, д. 2 10.04.2002 г.;  идентификационный номер ХТН33072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373608; модель, номер двигателя 5311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*258602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*90; государственный регистрационный знак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098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 Дмитр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-31105 (легковой), ПТС № 52 КУ 242149 выдан ПАО «ГАЗ» г. Н.Новгород,  пр. Ленина, д. 88, 26.08.2004 г.;  идентификационный номер ХТН31105041247667; модель, номер двигателя *406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*43138111*; государственный регистрационный знак Р095ТК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Руслан Радик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53А (бортовой), ПТС № 52 КВ 902681 выдан   РЭО ГИБДД ГУВД Нижегородской области г. Арзамас, ул. Ленина, д. 108, 19.02.2002 г.;  идентификационный номер отсутствует; модель, номер двигателя 53*12040*1987; государственный регистрационный знак М586УР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 Дмитр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0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ассажирское транспортное средство (13 мест) ГАЗ-32213, ПТС № 52 МВ 056361 выдан ООО «Автомобильный завод ГАЗ» Россия г. Н.Новгород, пр. Ильича, д. 5, 30.06.2006 г.;  идентификационный номер Х9632213060483900; модель, номер двигателя *405220*63092344*; государственный регистрационный знак С932УВ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Александр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5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Р, Паспорт самоходной машины и других видов техники АА 714620; заводской номер машины (рамы) 8903068; двигатель № 028902048; коробка передач 93517, цвет-желтый, вид движения- колесный; государственный регистрационный знак 52 НТ 09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 Александ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, ПТС 52 МВ 509621 выдан ООО «Павловский автобусный завод» Нижегородская область, г. Павлово, ул. Суворова, д.1 16.11.2005 г., идентификационный номер Х1М32054050009786; модель, номер двигателя 523400 51026741; государственный регистрационный знак О124ТХ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Максим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0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0, ПТС 52 КТ 139646 выдан ОАО «Павловский автобус» Нижегородская область, г. Павлово, ул. Суворова, д.1 08.06.2004 г., идентификационный номер Х1М32053040003947; модель, номер двигателя 523400 41014404; государственный регистрационный знак М138УС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Максим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0, ПТС 52 КТ 139667 выдан ОАО «Павловский автобус» Нижегородская область, г. Павлово, ул. Суворова, д.1 07.06.2004 г., идентификационный номер Х1М32054040003823; модель, номер двигателя 523400 41014163; государственный регистрационный знак М130УС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 Дмитр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, ПТС 52 МА 209968 выдан ООО «Павловский автобусный завод» Нижегородская область, г. Павлово, ул. Суворова, д.1 12.08.2005 г., идентификационный номер Х1М32053050006541; модель, номер двигателя 523400 51018057; государственный регистрационный знак В191ОВ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Максим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5,00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9,0 кв.м., кадастровый номер 52:55:0050005:286, расположенное по адресу: 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251,3 кв.м., кадастровый номер 52:55:0050005:285, расположенное по адресу: Нижегородская область, Дивеевский район, с. Глухово, ул. Почтовая, д. № 1 на северо-запад 10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двухэтажное здание площадью 328,0 кв.м., кадастровый номер 52:55:0050005:290, расположенное по адресу: Нижегородская область, Дивеевский район, с. Глухово, ул. Почтовая, д. № 1 на северо-запад 27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698,8 кв.м., кадастровый номер 52:55:0050005:288, расположенное по адресу: Нижегородская область, Дивеевский район, с. Глухово, ул. Почтовая, д. № 1 на запад 42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двухэтажное здание площадью 1482,4 кв.м., кадастровый номер 52:55:0050005:284, расположенное по адресу: 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,00 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348,8 кв.м., кадастровый номер 52:55:0050005:287, расположенное по адресу: Нижегородская область, Дивеевский район, с. Глухово, ул. Почтовая, д. № 1 на северо-запад 330 ме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1 заявка. В связи с поступлением единственной заявки аукцион признан не состоявшим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vitaly</dc:creator>
  <dc:description/>
  <cp:keywords/>
  <dc:language>en-US</dc:language>
  <cp:lastModifiedBy>Пользователь</cp:lastModifiedBy>
  <cp:lastPrinted>2021-02-26T11:52:00Z</cp:lastPrinted>
  <dcterms:modified xsi:type="dcterms:W3CDTF">2021-03-22T07:49:00Z</dcterms:modified>
  <cp:revision>21</cp:revision>
  <dc:subject/>
  <dc:title> </dc:title>
</cp:coreProperties>
</file>