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t>Р Е Ш Е Н И Е</w:t>
      </w:r>
    </w:p>
    <w:tbl>
      <w:tblPr>
        <w:tblW w:w="4900" w:type="pct"/>
        <w:jc w:val="left"/>
        <w:tblInd w:w="0" w:type="dxa"/>
        <w:tblLayout w:type="fixed"/>
        <w:tblCellMar>
          <w:top w:w="0" w:type="dxa"/>
          <w:left w:w="108" w:type="dxa"/>
          <w:bottom w:w="0" w:type="dxa"/>
          <w:right w:w="108" w:type="dxa"/>
        </w:tblCellMar>
      </w:tblPr>
      <w:tblGrid>
        <w:gridCol w:w="3965"/>
        <w:gridCol w:w="4165"/>
        <w:gridCol w:w="517"/>
        <w:gridCol w:w="798"/>
      </w:tblGrid>
      <w:tr>
        <w:trPr>
          <w:trHeight w:val="298" w:hRule="atLeast"/>
        </w:trPr>
        <w:tc>
          <w:tcPr>
            <w:tcW w:w="3965"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от 9 июня 2022 г.</w:t>
            </w:r>
          </w:p>
        </w:tc>
        <w:tc>
          <w:tcPr>
            <w:tcW w:w="4165" w:type="dxa"/>
            <w:tcBorders/>
            <w:vAlign w:val="bottom"/>
          </w:tcPr>
          <w:p>
            <w:pPr>
              <w:pStyle w:val="Normal"/>
              <w:snapToGrid w:val="false"/>
              <w:spacing w:before="0" w:after="0"/>
              <w:ind w:right="20" w:firstLine="66"/>
              <w:rPr>
                <w:b/>
                <w:b/>
                <w:color w:val="000000"/>
                <w:spacing w:val="7"/>
                <w:kern w:val="0"/>
                <w:sz w:val="32"/>
                <w:szCs w:val="32"/>
              </w:rPr>
            </w:pPr>
            <w:r>
              <w:rPr>
                <w:b/>
                <w:color w:val="000000"/>
                <w:spacing w:val="7"/>
                <w:kern w:val="0"/>
                <w:sz w:val="32"/>
                <w:szCs w:val="32"/>
              </w:rPr>
            </w:r>
          </w:p>
        </w:tc>
        <w:tc>
          <w:tcPr>
            <w:tcW w:w="517" w:type="dxa"/>
            <w:tcBorders>
              <w:bottom w:val="single" w:sz="4" w:space="0" w:color="000000"/>
            </w:tcBorders>
            <w:vAlign w:val="bottom"/>
          </w:tcPr>
          <w:p>
            <w:pPr>
              <w:pStyle w:val="Normal"/>
              <w:tabs>
                <w:tab w:val="clear" w:pos="708"/>
                <w:tab w:val="left" w:pos="182" w:leader="none"/>
              </w:tabs>
              <w:spacing w:before="0" w:after="0"/>
              <w:ind w:right="20" w:hanging="0"/>
              <w:rPr>
                <w:b/>
                <w:b/>
                <w:color w:val="000000"/>
                <w:spacing w:val="7"/>
                <w:sz w:val="32"/>
                <w:szCs w:val="32"/>
              </w:rPr>
            </w:pPr>
            <w:r>
              <w:rPr>
                <w:b/>
                <w:color w:val="000000"/>
                <w:spacing w:val="7"/>
                <w:sz w:val="32"/>
                <w:szCs w:val="32"/>
              </w:rPr>
              <w:t>N</w:t>
            </w:r>
          </w:p>
        </w:tc>
        <w:tc>
          <w:tcPr>
            <w:tcW w:w="798"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35</w:t>
            </w:r>
          </w:p>
        </w:tc>
      </w:tr>
    </w:tbl>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527" w:hanging="0"/>
        <w:jc w:val="both"/>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16 декабря 2021 года №139 «О бюджете Дивеевского муниципального округа  Нижегородской области на 2022 год и на плановый период 2023 и 2024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ФЗ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hanging="0"/>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pPr>
      <w:r>
        <w:rPr>
          <w:bCs/>
          <w:sz w:val="28"/>
          <w:szCs w:val="28"/>
        </w:rPr>
        <w:t xml:space="preserve">1. </w:t>
      </w:r>
      <w:r>
        <w:rPr>
          <w:sz w:val="28"/>
          <w:szCs w:val="28"/>
        </w:rPr>
        <w:t xml:space="preserve">Внести следующие изменения в </w:t>
      </w:r>
      <w:r>
        <w:rPr>
          <w:bCs/>
          <w:sz w:val="28"/>
          <w:szCs w:val="28"/>
        </w:rPr>
        <w:t>решение Совета депутатов  Дивеевского муниципального округа от 16 декабря 2021 года №139 «О бюджете Дивеевского муниципального округа  Нижегородской области на 2022 год и на плановый период 2023 и 2024 годов»:</w:t>
      </w:r>
    </w:p>
    <w:p>
      <w:pPr>
        <w:pStyle w:val="Normal"/>
        <w:spacing w:before="0" w:after="0"/>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Статья 1</w:t>
      </w:r>
    </w:p>
    <w:p>
      <w:pPr>
        <w:pStyle w:val="Normal"/>
        <w:spacing w:before="0" w:after="0"/>
        <w:ind w:firstLine="709"/>
        <w:jc w:val="both"/>
        <w:rPr>
          <w:sz w:val="28"/>
          <w:szCs w:val="28"/>
        </w:rPr>
      </w:pPr>
      <w:r>
        <w:rPr>
          <w:sz w:val="28"/>
          <w:szCs w:val="28"/>
        </w:rPr>
        <w:t>1. Утвердить основные характеристики бюджета Дивеевского муниципального округа на 2022 год:</w:t>
      </w:r>
    </w:p>
    <w:p>
      <w:pPr>
        <w:pStyle w:val="Normal"/>
        <w:spacing w:before="0" w:after="0"/>
        <w:ind w:firstLine="709"/>
        <w:jc w:val="both"/>
        <w:rPr/>
      </w:pPr>
      <w:r>
        <w:rPr>
          <w:sz w:val="28"/>
          <w:szCs w:val="28"/>
        </w:rPr>
        <w:t xml:space="preserve">1) общий объем доходов в сумме </w:t>
      </w:r>
      <w:r>
        <w:rPr>
          <w:bCs/>
          <w:sz w:val="28"/>
          <w:szCs w:val="28"/>
        </w:rPr>
        <w:t>1 034 664 077,74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067 966 267,23 </w:t>
      </w:r>
      <w:r>
        <w:rPr>
          <w:sz w:val="28"/>
          <w:szCs w:val="28"/>
        </w:rPr>
        <w:t xml:space="preserve">рублей; </w:t>
      </w:r>
    </w:p>
    <w:p>
      <w:pPr>
        <w:pStyle w:val="Normal"/>
        <w:spacing w:before="0" w:after="0"/>
        <w:ind w:firstLine="709"/>
        <w:jc w:val="both"/>
        <w:rPr>
          <w:sz w:val="28"/>
          <w:szCs w:val="28"/>
        </w:rPr>
      </w:pPr>
      <w:r>
        <w:rPr>
          <w:sz w:val="28"/>
          <w:szCs w:val="28"/>
        </w:rPr>
        <w:t>3) размер дефицита в сумме 33 302 189,49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3 и 2024 годов:</w:t>
      </w:r>
    </w:p>
    <w:p>
      <w:pPr>
        <w:pStyle w:val="Normal"/>
        <w:spacing w:before="0" w:after="0"/>
        <w:ind w:firstLine="709"/>
        <w:jc w:val="both"/>
        <w:rPr/>
      </w:pPr>
      <w:r>
        <w:rPr>
          <w:sz w:val="28"/>
          <w:szCs w:val="28"/>
        </w:rPr>
        <w:t xml:space="preserve">1) общий объем доходов на 2023 год в сумме </w:t>
      </w:r>
      <w:r>
        <w:rPr>
          <w:bCs/>
          <w:sz w:val="28"/>
          <w:szCs w:val="28"/>
        </w:rPr>
        <w:t>671 915 146,23 рублей, на 2024 год в сумме 695 459 173,33 рублей</w:t>
      </w:r>
      <w:r>
        <w:rPr>
          <w:sz w:val="28"/>
          <w:szCs w:val="28"/>
        </w:rPr>
        <w:t>;</w:t>
      </w:r>
    </w:p>
    <w:p>
      <w:pPr>
        <w:pStyle w:val="Normal"/>
        <w:spacing w:before="0" w:after="0"/>
        <w:ind w:firstLine="709"/>
        <w:jc w:val="both"/>
        <w:rPr/>
      </w:pPr>
      <w:r>
        <w:rPr>
          <w:sz w:val="28"/>
          <w:szCs w:val="28"/>
        </w:rPr>
        <w:t xml:space="preserve">2) общий объем расходов </w:t>
      </w:r>
      <w:r>
        <w:rPr>
          <w:bCs/>
          <w:sz w:val="28"/>
          <w:szCs w:val="28"/>
        </w:rPr>
        <w:t xml:space="preserve">на 2023 год в сумме 671 915 146,23 рублей, в том числе условно утверждаемые расходы в сумме 9 911 705 рублей, на 2024 год в сумме 695 459 173,33 </w:t>
      </w:r>
      <w:r>
        <w:rPr>
          <w:sz w:val="28"/>
          <w:szCs w:val="28"/>
        </w:rPr>
        <w:t>рублей,</w:t>
      </w:r>
      <w:r>
        <w:rPr>
          <w:bCs/>
          <w:sz w:val="28"/>
          <w:szCs w:val="28"/>
        </w:rPr>
        <w:t xml:space="preserve"> в том числе условно утверждаемые расходы в сумме 20 739 530 рублей.</w:t>
      </w:r>
      <w:r>
        <w:rPr>
          <w:sz w:val="28"/>
          <w:szCs w:val="28"/>
        </w:rPr>
        <w:t>».</w:t>
      </w:r>
    </w:p>
    <w:p>
      <w:pPr>
        <w:pStyle w:val="Normal"/>
        <w:spacing w:before="0" w:after="0"/>
        <w:rPr/>
      </w:pPr>
      <w:r>
        <w:rPr>
          <w:b/>
          <w:bCs/>
          <w:sz w:val="28"/>
          <w:szCs w:val="28"/>
        </w:rPr>
        <w:t xml:space="preserve"> </w:t>
      </w:r>
      <w:r>
        <w:rPr>
          <w:bCs/>
          <w:sz w:val="28"/>
          <w:szCs w:val="28"/>
        </w:rPr>
        <w:t>1.2. Статью 5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09"/>
        <w:jc w:val="both"/>
        <w:rPr>
          <w:sz w:val="28"/>
          <w:szCs w:val="28"/>
        </w:rPr>
      </w:pPr>
      <w:r>
        <w:rPr>
          <w:rFonts w:cs="Times New Roman" w:ascii="Times New Roman" w:hAnsi="Times New Roman"/>
          <w:sz w:val="28"/>
          <w:szCs w:val="28"/>
        </w:rPr>
        <w:t>1. 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762 838 119,77 рублей, в том числе объем субсидий, субвенций и иных межбюджетных трансфертов, имеющих целевое назначение, в сумме 634 049 419,77 рублей;</w:t>
      </w:r>
    </w:p>
    <w:p>
      <w:pPr>
        <w:pStyle w:val="ConsNormal"/>
        <w:ind w:firstLine="709"/>
        <w:jc w:val="both"/>
        <w:rPr/>
      </w:pPr>
      <w:r>
        <w:rPr>
          <w:rFonts w:cs="Times New Roman" w:ascii="Times New Roman" w:hAnsi="Times New Roman"/>
          <w:sz w:val="28"/>
          <w:szCs w:val="28"/>
        </w:rPr>
        <w:t>2) на 2023 год в сумме 385 398 946,2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6 100 646,23 рублей;</w:t>
      </w:r>
    </w:p>
    <w:p>
      <w:pPr>
        <w:pStyle w:val="ConsNormal"/>
        <w:ind w:firstLine="709"/>
        <w:jc w:val="both"/>
        <w:rPr>
          <w:sz w:val="28"/>
          <w:szCs w:val="28"/>
        </w:rPr>
      </w:pPr>
      <w:r>
        <w:rPr>
          <w:rFonts w:cs="Times New Roman" w:ascii="Times New Roman" w:hAnsi="Times New Roman"/>
          <w:sz w:val="28"/>
          <w:szCs w:val="28"/>
        </w:rPr>
        <w:t>3) на 2024 год в сумме 392 905 473,3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81 584 473,33 рублей.».</w:t>
      </w:r>
    </w:p>
    <w:p>
      <w:pPr>
        <w:pStyle w:val="Normal"/>
        <w:spacing w:before="0" w:after="0"/>
        <w:jc w:val="both"/>
        <w:rPr/>
      </w:pPr>
      <w:r>
        <w:rPr>
          <w:sz w:val="28"/>
          <w:szCs w:val="28"/>
        </w:rPr>
        <w:t xml:space="preserve">1.3. Приложение 3 «Поступления доходов по группам, подгруппам и статьям бюджетной классификации на </w:t>
      </w:r>
      <w:r>
        <w:rPr>
          <w:bCs/>
          <w:sz w:val="28"/>
          <w:szCs w:val="28"/>
        </w:rPr>
        <w:t xml:space="preserve"> 2022 год и на плановый период 2023 и 2024 годов</w:t>
      </w:r>
      <w:r>
        <w:rPr>
          <w:sz w:val="28"/>
          <w:szCs w:val="28"/>
        </w:rPr>
        <w:t>» изложить в новой редакции согласно приложению 1 к настоящему решению.</w:t>
      </w:r>
    </w:p>
    <w:p>
      <w:pPr>
        <w:pStyle w:val="Normal"/>
        <w:spacing w:before="0" w:after="0"/>
        <w:jc w:val="both"/>
        <w:rPr/>
      </w:pPr>
      <w:r>
        <w:rPr>
          <w:sz w:val="28"/>
          <w:szCs w:val="28"/>
        </w:rPr>
        <w:t xml:space="preserve">1.4. Приложение 5 «Источники финансирования дефицита бюджета муниципального округа </w:t>
      </w:r>
      <w:r>
        <w:rPr>
          <w:bCs/>
          <w:sz w:val="28"/>
          <w:szCs w:val="28"/>
        </w:rPr>
        <w:t>на 2022 год и на плановый период 2023 и 2024 годов</w:t>
      </w:r>
      <w:r>
        <w:rPr>
          <w:sz w:val="28"/>
          <w:szCs w:val="28"/>
        </w:rPr>
        <w:t>» изложить в новой редакции согласно приложению 2 к настоящему решению.</w:t>
      </w:r>
    </w:p>
    <w:p>
      <w:pPr>
        <w:pStyle w:val="Normal"/>
        <w:spacing w:before="0" w:after="0"/>
        <w:jc w:val="both"/>
        <w:rPr/>
      </w:pPr>
      <w:r>
        <w:rPr>
          <w:sz w:val="28"/>
          <w:szCs w:val="28"/>
        </w:rPr>
        <w:t xml:space="preserve">1.5.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2 год и на плановый период 2023 и 2024 годов» </w:t>
      </w:r>
      <w:r>
        <w:rPr>
          <w:sz w:val="28"/>
          <w:szCs w:val="28"/>
        </w:rPr>
        <w:t>изложить в новой редакции согласно приложению 3 к настоящему решению.</w:t>
      </w:r>
    </w:p>
    <w:p>
      <w:pPr>
        <w:pStyle w:val="Normal"/>
        <w:spacing w:before="0" w:after="0"/>
        <w:jc w:val="both"/>
        <w:rPr>
          <w:bCs/>
          <w:sz w:val="28"/>
          <w:szCs w:val="28"/>
        </w:rPr>
      </w:pPr>
      <w:r>
        <w:rPr>
          <w:bCs/>
          <w:sz w:val="28"/>
          <w:szCs w:val="28"/>
        </w:rPr>
        <w:t xml:space="preserve">1.6. Приложение 7 «Ведомственная структура расходов бюджета муниципального округа на 2022 год и на плановый период 2023 и 2024 годов» </w:t>
      </w:r>
      <w:r>
        <w:rPr>
          <w:sz w:val="28"/>
          <w:szCs w:val="28"/>
        </w:rPr>
        <w:t>изложить в новой редакции согласно приложению 4 к настоящему решению.</w:t>
      </w:r>
    </w:p>
    <w:p>
      <w:pPr>
        <w:pStyle w:val="Normal"/>
        <w:spacing w:before="0" w:after="0"/>
        <w:jc w:val="both"/>
        <w:rPr/>
      </w:pPr>
      <w:r>
        <w:rPr>
          <w:bCs/>
          <w:sz w:val="28"/>
          <w:szCs w:val="28"/>
        </w:rPr>
        <w:t>1.7. Приложение 8 «</w:t>
      </w:r>
      <w:r>
        <w:rPr>
          <w:bCs/>
          <w:kern w:val="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 2023 и 2024 годов</w:t>
      </w:r>
      <w:r>
        <w:rPr>
          <w:sz w:val="28"/>
          <w:szCs w:val="28"/>
        </w:rPr>
        <w:t>» изложить в новой редакции согласно приложению 5 к настоящему решению.</w:t>
      </w:r>
    </w:p>
    <w:p>
      <w:pPr>
        <w:pStyle w:val="Normal"/>
        <w:spacing w:before="0" w:after="0"/>
        <w:ind w:right="21" w:hanging="0"/>
        <w:jc w:val="both"/>
        <w:rPr>
          <w:sz w:val="28"/>
          <w:szCs w:val="28"/>
        </w:rPr>
      </w:pPr>
      <w:r>
        <w:rPr>
          <w:sz w:val="28"/>
          <w:szCs w:val="28"/>
        </w:rPr>
        <w:tab/>
        <w:t>2. Настоящее решение вступает в силу со дня его принятия.</w:t>
      </w:r>
    </w:p>
    <w:p>
      <w:pPr>
        <w:pStyle w:val="Normal"/>
        <w:spacing w:before="0" w:after="0"/>
        <w:ind w:firstLine="720"/>
        <w:jc w:val="both"/>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0" w:type="dxa"/>
        <w:tblLayout w:type="fixed"/>
        <w:tblCellMar>
          <w:top w:w="0" w:type="dxa"/>
          <w:left w:w="108" w:type="dxa"/>
          <w:bottom w:w="0" w:type="dxa"/>
          <w:right w:w="108" w:type="dxa"/>
        </w:tblCellMar>
      </w:tblPr>
      <w:tblGrid>
        <w:gridCol w:w="5091"/>
        <w:gridCol w:w="4515"/>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515"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Normal"/>
        <w:autoSpaceDE w:val="true"/>
        <w:spacing w:lineRule="auto" w:line="276" w:before="0" w:after="200"/>
        <w:jc w:val="center"/>
        <w:rPr/>
      </w:pPr>
      <w:r>
        <w:br w:type="page"/>
      </w:r>
      <w:r>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_9 июня  </w:t>
      </w:r>
      <w:r>
        <w:rPr/>
        <w:t>2022 г. №</w:t>
      </w:r>
      <w:r>
        <w:rPr>
          <w:u w:val="single"/>
        </w:rPr>
        <w:t>_35</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jc w:val="center"/>
        <w:rPr>
          <w:b/>
          <w:b/>
          <w:bCs/>
          <w:color w:val="000000"/>
          <w:kern w:val="0"/>
          <w:sz w:val="28"/>
          <w:szCs w:val="28"/>
        </w:rPr>
      </w:pPr>
      <w:r>
        <w:rPr>
          <w:b/>
          <w:bCs/>
          <w:color w:val="000000"/>
          <w:kern w:val="0"/>
          <w:sz w:val="28"/>
          <w:szCs w:val="28"/>
        </w:rPr>
      </w:r>
    </w:p>
    <w:p>
      <w:pPr>
        <w:pStyle w:val="Normal"/>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9796" w:type="dxa"/>
        <w:jc w:val="left"/>
        <w:tblInd w:w="-15" w:type="dxa"/>
        <w:tblLayout w:type="fixed"/>
        <w:tblCellMar>
          <w:top w:w="0" w:type="dxa"/>
          <w:left w:w="108" w:type="dxa"/>
          <w:bottom w:w="0" w:type="dxa"/>
          <w:right w:w="108" w:type="dxa"/>
        </w:tblCellMar>
      </w:tblPr>
      <w:tblGrid>
        <w:gridCol w:w="1858"/>
        <w:gridCol w:w="3119"/>
        <w:gridCol w:w="1842"/>
        <w:gridCol w:w="1560"/>
        <w:gridCol w:w="1417"/>
      </w:tblGrid>
      <w:tr>
        <w:trPr>
          <w:trHeight w:val="300" w:hRule="atLeast"/>
        </w:trPr>
        <w:tc>
          <w:tcPr>
            <w:tcW w:w="1858" w:type="dxa"/>
            <w:tcBorders/>
            <w:vAlign w:val="center"/>
          </w:tcPr>
          <w:p>
            <w:pPr>
              <w:pStyle w:val="Normal"/>
              <w:autoSpaceDE w:val="true"/>
              <w:spacing w:before="0" w:after="0"/>
              <w:rPr>
                <w:rFonts w:ascii="Calibri" w:hAnsi="Calibri" w:cs="Calibri"/>
                <w:color w:val="000000"/>
                <w:kern w:val="0"/>
                <w:sz w:val="22"/>
                <w:szCs w:val="22"/>
              </w:rPr>
            </w:pPr>
            <w:r>
              <w:rPr/>
              <w:t xml:space="preserve">                                                </w:t>
            </w:r>
          </w:p>
        </w:tc>
        <w:tc>
          <w:tcPr>
            <w:tcW w:w="3119"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84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6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4 год</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НАЛОГОВЫЕ И НЕНАЛОГОВЫЕ ДОХОД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1 825 957,97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6 516 2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2 553 7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00 200 3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13 402 9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7 476 500,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7 084 1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0 105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3 979 69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60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23 6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5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8 5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14 61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7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21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41 100,00   </w:t>
            </w:r>
          </w:p>
        </w:tc>
      </w:tr>
      <w:tr>
        <w:trPr>
          <w:trHeight w:val="21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80 01 0000 110</w:t>
            </w:r>
          </w:p>
        </w:tc>
        <w:tc>
          <w:tcPr>
            <w:tcW w:w="3119"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5. 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983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48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17 500,00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2.НАЛОГИ НА ТОВАРЫ (РАБОТЫ И УСЛУГИ), РЕАЛИЗУЕМЫЕ НА ТЕРРИТОРИИ РФ</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 372 9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 778 5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 189 3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3 0223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317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26 155,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724 572,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3 82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 129,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5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72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84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064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 03 02261 01 0000 11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700 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65 475,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32 201,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0 340 3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 508 5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2 518 2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1.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351 0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13 7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909 9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2 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744 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86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2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3 Налог, взимаемый в связи с применением патентной системой налогообложения.</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44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08 7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 584 5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6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 893 4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9 278 5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 754 5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118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130 2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2 243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215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45 5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478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42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56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802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32 6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 205 7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288 1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379 000,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85 7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88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79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6.ДОХОДЫ ОТ ИСПОЛЬЗОВАНИ ИМУЩЕСТВА, НАХОДЯЩЕГОСЯ В МУНИЦИПАЛЬНОЙ СБСТВЕННОСТ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192 2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399 9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615 900,00   </w:t>
            </w:r>
          </w:p>
        </w:tc>
      </w:tr>
      <w:tr>
        <w:trPr>
          <w:trHeight w:val="21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1 05012 14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812 5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2 925 0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3 042 000,00   </w:t>
            </w:r>
          </w:p>
        </w:tc>
      </w:tr>
      <w:tr>
        <w:trPr>
          <w:trHeight w:val="8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46 7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32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1 9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2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0 5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9 3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4 3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6 1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7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2 01010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5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8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7 900,00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3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00 0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23 0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65 3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23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65 300,00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9.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 200 0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880 0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 592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13040 14 0000 4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80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62 000,00   </w:t>
            </w:r>
          </w:p>
        </w:tc>
      </w:tr>
      <w:tr>
        <w:trPr>
          <w:trHeight w:val="273"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00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00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 430 0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6 4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0 7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5 1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7090 14 0000 140</w:t>
            </w:r>
          </w:p>
        </w:tc>
        <w:tc>
          <w:tcPr>
            <w:tcW w:w="3119"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6 4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0 7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5 1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7 00000 00 0000 000</w:t>
            </w:r>
          </w:p>
        </w:tc>
        <w:tc>
          <w:tcPr>
            <w:tcW w:w="3119" w:type="dxa"/>
            <w:tcBorders>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1.11. Прочие неналоговые доход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70 457,97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 15020 14 0000 140</w:t>
            </w:r>
          </w:p>
        </w:tc>
        <w:tc>
          <w:tcPr>
            <w:tcW w:w="3119"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1.1 Инициативные платежи, зачисляемые в бюджеты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57,97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62 838 119,77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5 398 946,23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92 905 473,33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28 788 7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9 298 300,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1 321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округ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0 820 9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85 784 9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3 721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округ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967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3 513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599 2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02 20000 00 0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5 149 978,32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9 374 435,43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3 861 423,31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 Субсидия на реализацию мероприятий в рамках адресной инвестиционной программы (Доп.ФК 335)</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 727 200,0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 (Доп.ФК 371)</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500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капитальный ремонт и ремонт автомобильных дорог общего пользования местного значения (Доп.ФК 386)</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78 2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2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4.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областного бюджета (Доп.ФК 39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667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2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113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5.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федерального бюджета (Доп.ФК 516)</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7 614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6.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61 207,1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34 524,3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85 968,9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7.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 (Доп.ФК 50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893 822,3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809 327,1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972 233,10   </w:t>
            </w:r>
          </w:p>
        </w:tc>
      </w:tr>
      <w:tr>
        <w:trPr>
          <w:trHeight w:val="55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8. Субсидии бюджетам на обеспечение развития и укрепления материально-технической базы домов культуры в населенных пунктах с числом жителей до 50 тыс. чел. за счет средств федерального бюджета (Доп.ФК 52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37 094,9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9. Субсидии бюджетам на обеспечение развития и укрепления материально-технической базы домов культуры в населенных пунктах с числом жителей до 50 тыс.чел. за счет средств областного бюджета Доп.ФК 345)</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3 083,49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8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5 6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1.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2 493,21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2. Субсидии на поддержку отрасли культуры за счет средств областного бюджета (Доп.ФК 355)</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0 602,67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3. Субсидии на поддержку отрасли культуры за счет средств федерального бюджета (Доп.ФК.536)</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1 908,4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Доп.ФК.350)</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85 083,3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537,5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0 595,83   </w:t>
            </w:r>
          </w:p>
        </w:tc>
      </w:tr>
      <w:tr>
        <w:trPr>
          <w:trHeight w:val="27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5555 14 011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5.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Доп.ФК. 56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442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68 9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854 3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6. Субсидия на реализацию мероприятий по благоустройству сельских территорий за счет средств федерального бюджета (Доп.ФК 57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6 246,08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7. Субсидия на реализацию мероприятий по благоустройству сельских территорий за счет средств областного бюджета (Доп. ФК 76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16 926,92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8.Субсидии на софинансирование капитальных вложений в объекты муниципальной собственности за счет средств федерального бюджета (Доп.ФК 50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5 576 3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Субсидии на софинансирование капитальных вложений в объекты муниципальной собственности за счет средств областного бюджета (Доп.ФК 33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992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3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0. Субсидии на софинансирование строительства объектов обеспечивающей инфраструктуры, входящих в состав туристических кластеров за счет средств областного бюджета (Доп.ФК 35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3 7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1. Субсидии на содержание объектов благоустройства и общественных территорий (Доп.ФК 75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2.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6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93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57 4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3. Субсидии на оказание частичной финансовой поддержки   средств массовой информации муниципальных округов (Доп.ФК 30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4. Субсидии на капитальный ремонт образовательных организаций (Доп.ФК 392)</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799 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406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155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5.Субсидии на реализацию мероприятий в рамках адресной инвестиционной программ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25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6. Субсидии на создание (обустройство) контейнерных площадок (Доп.ФК 73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9 2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26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335 878,95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7. Субсидии на проведение ремонта дворовых территорий в муниципальных образованиях (Доп.ФК 391)</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24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8. Субсидии на реализацию мероприятий в рамках проекта " Память поколений" (Доп.ФК 395)</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64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9. Субсидии на реализацию проекта инициативного бюджетирования "Вам решать" (Доп.ФК 303)</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136 200,9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0. Субсидии на развитие сети учреждений культурно-досугового типа за счет средств федерального бюджет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0 3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1. Субсидии на развитие сети учреждений культурно-досугового типа за счет средств областного бюджет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3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2. Субсидии на приобретение автобусов для муниципальных учреждений физической культуры и спорта</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54 7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02 30000 00 0000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47 324 996,68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072 555,8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807 195,02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 503)</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1 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44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9 6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14 011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3. 2.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 1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1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Доп.ФК 320)</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ФК 32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полномочий по организации и осуществлению деятельности по опеке и попечительству в отношении не совершеннолетних граждан (Доп.ФК 31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6. Субвенция на осуществление полномочий по проведению аттестации педагогических и руководящих работников муниципальных образовательных учреждений (Доп.ФК 31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14 022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7. Субвенции на компенсацию стоимости путевок в детские санатории, санаторно-оздоровительные центры (Доп.ФК 333)</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8. Субвенции на исполнение полномочий по финансовому обеспечению осуществления присмотра и ухода за детьми-инвалидами (Доп.ФК 381)</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9.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0. Субвенции на возмещение части затрат на приобретение оборудования и техники за счет средств областного бюджета (Доп.ФК 38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 319 097,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1.  Субвенции на осуществление полномочий по организации мероприятий при осуществлении деятельности по обращению с животными без владельцев (Доп.ФК.342)</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r>
      <w:tr>
        <w:trPr>
          <w:trHeight w:val="21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736)</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3. 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6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6 3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4.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5.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99 336,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303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062 4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062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9 524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7.  Субвенции на возмещение части затрат на поддержку племенного животноводства за счет средств областного бюджета (Доп.ФК 32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65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8. Субвенции на возмещение части затрат на поддержку элитного семеноводства за счет средств областного бюджета (Доп.ФК 32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оддержку элитного семеноводства за счет средств федерального бюджета (Доп.ФК 551)</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5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5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5 6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0.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06 173,68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11 475,80   </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4 608 191,82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 547)</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747 25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4 04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53 64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затрат на поддержку собственного производства молока за счет средств федерального бюджета (Доп.ФК 56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69 3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3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2 9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на поддержку собственного производства молока за счет средств областного бюджета (Доп.ФК 396)</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193 3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4.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 (Доп.ФК 550)</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 738 6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38 6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40 800,00   </w:t>
            </w:r>
          </w:p>
        </w:tc>
      </w:tr>
      <w:tr>
        <w:trPr>
          <w:trHeight w:val="273"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5.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Доп.ФК 753)</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2 400,00   </w:t>
            </w:r>
          </w:p>
        </w:tc>
      </w:tr>
      <w:tr>
        <w:trPr>
          <w:trHeight w:val="556"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6. Субвенции на обеспечение детей-сирот и детей, оставшихся без попечения родителей, жилыми помещениями за счет средств областного бюджета (Доп.ФК 38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808 44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897 64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00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жилыми помещениями за счет средств федерального бюджета (Доп.ФК 579)</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19 363,2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999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Единая субвенция (Доп.ФК 87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748 7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 xml:space="preserve"> </w:t>
            </w:r>
            <w:r>
              <w:rPr>
                <w:b/>
                <w:bCs/>
                <w:color w:val="000000"/>
                <w:kern w:val="0"/>
                <w:sz w:val="22"/>
                <w:szCs w:val="22"/>
              </w:rPr>
              <w:t>2 02 40000 00 0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965 090,50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53 655,00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915 855,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1. Иные межбюджетные трансферты на приобретение контейнеров (или) бункеров (Доп.ФК 735)</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98 300,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9 400,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1 6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ФК 750)</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106,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Иные межбюджетные трансферты областного бюджета на финансовое обеспечение деятельности центров образования цифрового и гуманитарного профилей " Точка роста" (Доп. ФК 760)</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90 495,5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4. Иные межбюджетные трансферты областного бюджета из фонда на поддержку территорий (Доп.ФК 028)</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142 189,00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00000 14 0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сидий, субвенций</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1 390 645,73   </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8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1 034 664 077,74   </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71 915 146,23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95 459 173,33   </w:t>
            </w:r>
          </w:p>
        </w:tc>
      </w:tr>
      <w:tr>
        <w:trPr>
          <w:trHeight w:val="300" w:hRule="atLeast"/>
        </w:trPr>
        <w:tc>
          <w:tcPr>
            <w:tcW w:w="1858"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1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842"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6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17"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bl>
    <w:p>
      <w:pPr>
        <w:pStyle w:val="Con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76" w:before="0" w:after="200"/>
        <w:jc w:val="center"/>
        <w:rPr/>
      </w:pPr>
      <w:r>
        <w:rPr/>
        <w:t xml:space="preserve">                          </w:t>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t xml:space="preserve">                                            </w:t>
      </w:r>
    </w:p>
    <w:p>
      <w:pPr>
        <w:pStyle w:val="Normal"/>
        <w:autoSpaceDE w:val="true"/>
        <w:spacing w:lineRule="auto" w:line="276" w:before="0" w:after="200"/>
        <w:jc w:val="center"/>
        <w:rPr/>
      </w:pPr>
      <w:r>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_9 июня  </w:t>
      </w:r>
      <w:r>
        <w:rPr/>
        <w:t>2022 г. №</w:t>
      </w:r>
      <w:r>
        <w:rPr>
          <w:u w:val="single"/>
        </w:rPr>
        <w:t>_35</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 декабря</w:t>
      </w:r>
      <w:r>
        <w:rPr>
          <w:rFonts w:cs="Times New Roman" w:ascii="Times New Roman" w:hAnsi="Times New Roman"/>
          <w:sz w:val="24"/>
          <w:szCs w:val="24"/>
        </w:rPr>
        <w:t xml:space="preserve"> 2021 г. № </w:t>
      </w:r>
      <w:r>
        <w:rPr>
          <w:rFonts w:cs="Times New Roman" w:ascii="Times New Roman" w:hAnsi="Times New Roman"/>
          <w:sz w:val="24"/>
          <w:szCs w:val="24"/>
          <w:u w:val="single"/>
        </w:rPr>
        <w:t>139</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spacing w:before="0" w:after="0"/>
        <w:jc w:val="center"/>
        <w:rPr>
          <w:b/>
          <w:b/>
        </w:rPr>
      </w:pPr>
      <w:r>
        <w:rPr>
          <w:b/>
        </w:rPr>
        <w:t>Источники финансирования дефицита бюджета муниципального округа</w:t>
      </w:r>
    </w:p>
    <w:p>
      <w:pPr>
        <w:pStyle w:val="Normal"/>
        <w:shd w:fill="FFFFFF" w:val="clear"/>
        <w:spacing w:before="0" w:after="0"/>
        <w:jc w:val="center"/>
        <w:rPr>
          <w:b/>
          <w:b/>
        </w:rPr>
      </w:pPr>
      <w:r>
        <w:rPr>
          <w:b/>
        </w:rPr>
        <w:t>на 2022 год и на плановый период 2023 и 2024 годов</w:t>
      </w:r>
    </w:p>
    <w:p>
      <w:pPr>
        <w:pStyle w:val="Normal"/>
        <w:shd w:fill="FFFFFF" w:val="clear"/>
        <w:spacing w:lineRule="exact" w:line="322"/>
        <w:ind w:left="202" w:right="48" w:firstLine="720"/>
        <w:jc w:val="right"/>
        <w:rPr>
          <w:spacing w:val="-13"/>
        </w:rPr>
      </w:pPr>
      <w:r>
        <w:rPr>
          <w:spacing w:val="-13"/>
        </w:rPr>
        <w:t>рублей)</w:t>
      </w:r>
    </w:p>
    <w:p>
      <w:pPr>
        <w:pStyle w:val="Normal"/>
        <w:spacing w:lineRule="exact" w:line="1" w:before="0" w:after="312"/>
        <w:rPr>
          <w:rFonts w:ascii="Arial" w:hAnsi="Arial" w:cs="Arial"/>
          <w:spacing w:val="-13"/>
        </w:rPr>
      </w:pPr>
      <w:r>
        <w:rPr>
          <w:rFonts w:cs="Arial" w:ascii="Arial" w:hAnsi="Arial"/>
          <w:spacing w:val="-13"/>
        </w:rPr>
      </w:r>
    </w:p>
    <w:tbl>
      <w:tblPr>
        <w:tblW w:w="10065" w:type="dxa"/>
        <w:jc w:val="left"/>
        <w:tblInd w:w="-149" w:type="dxa"/>
        <w:tblLayout w:type="fixed"/>
        <w:tblCellMar>
          <w:top w:w="0" w:type="dxa"/>
          <w:left w:w="40" w:type="dxa"/>
          <w:bottom w:w="0" w:type="dxa"/>
          <w:right w:w="40" w:type="dxa"/>
        </w:tblCellMar>
      </w:tblPr>
      <w:tblGrid>
        <w:gridCol w:w="1985"/>
        <w:gridCol w:w="2551"/>
        <w:gridCol w:w="1843"/>
        <w:gridCol w:w="1843"/>
        <w:gridCol w:w="1843"/>
      </w:tblGrid>
      <w:tr>
        <w:trPr>
          <w:trHeight w:val="11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2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2 год</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3 год</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4 год</w:t>
            </w:r>
          </w:p>
        </w:tc>
      </w:tr>
      <w:tr>
        <w:trPr>
          <w:trHeight w:val="113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
                <w:b/>
              </w:rPr>
            </w:pPr>
            <w:r>
              <w:rPr>
                <w:b/>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33 302 189,49</w:t>
            </w:r>
          </w:p>
          <w:p>
            <w:pPr>
              <w:pStyle w:val="Normal"/>
              <w:shd w:fill="FFFFFF" w:val="clear"/>
              <w:spacing w:before="0" w:after="0"/>
              <w:ind w:right="24" w:hanging="0"/>
              <w:jc w:val="right"/>
              <w:rPr>
                <w:b/>
                <w:b/>
              </w:rPr>
            </w:pPr>
            <w:r>
              <w:rPr>
                <w:b/>
              </w:rPr>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3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0  00 00 00 0000 0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spacing w:val="-2"/>
              </w:rPr>
            </w:pPr>
            <w:r>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107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b/>
                <w:b/>
                <w:spacing w:val="-2"/>
              </w:rPr>
            </w:pPr>
            <w:r>
              <w:rPr>
                <w:b/>
                <w:spacing w:val="-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1645"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12"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5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14 0000 81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p>
            <w:pPr>
              <w:pStyle w:val="Normal"/>
              <w:spacing w:before="0" w:after="0"/>
              <w:jc w:val="right"/>
              <w:rPr/>
            </w:pPr>
            <w:r>
              <w:rPr/>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6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37 302 189,49</w:t>
            </w:r>
          </w:p>
          <w:p>
            <w:pPr>
              <w:pStyle w:val="Normal"/>
              <w:shd w:fill="FFFFFF" w:val="clear"/>
              <w:spacing w:before="0" w:after="0"/>
              <w:ind w:left="-50" w:hanging="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r>
      <w:tr>
        <w:trPr>
          <w:trHeight w:val="56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36 054 723,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570"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36 054 723,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84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0 0000 51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36 054 723,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87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14 0000 51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36 054 723,4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695 459 173,33</w:t>
            </w:r>
          </w:p>
        </w:tc>
      </w:tr>
      <w:tr>
        <w:trPr>
          <w:trHeight w:val="54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73 356 912,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563"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73 356 912,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98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073 356 912,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r>
        <w:trPr>
          <w:trHeight w:val="825"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14 0000 610</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right="102" w:hanging="0"/>
              <w:jc w:val="center"/>
              <w:rPr/>
            </w:pPr>
            <w:r>
              <w:rPr/>
              <w:t>1 073 356 912,96</w:t>
            </w:r>
          </w:p>
          <w:p>
            <w:pPr>
              <w:pStyle w:val="Normal"/>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right="102" w:firstLine="40"/>
              <w:jc w:val="center"/>
              <w:rPr/>
            </w:pPr>
            <w:r>
              <w:rPr/>
              <w:t>671 915 14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5 459 173,33</w:t>
            </w:r>
          </w:p>
        </w:tc>
      </w:tr>
    </w:tbl>
    <w:p>
      <w:pPr>
        <w:pStyle w:val="Normal"/>
        <w:shd w:fill="FFFFFF" w:val="clear"/>
        <w:spacing w:lineRule="exact" w:line="322"/>
        <w:ind w:left="202" w:right="48" w:firstLine="720"/>
        <w:jc w:val="center"/>
        <w:rPr>
          <w:b/>
          <w:b/>
          <w:spacing w:val="-13"/>
        </w:rPr>
      </w:pPr>
      <w:r>
        <w:rPr>
          <w:b/>
          <w:spacing w:val="-13"/>
        </w:rPr>
        <w:t xml:space="preserve"> </w:t>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left="5387" w:hanging="0"/>
        <w:jc w:val="center"/>
        <w:rPr/>
      </w:pPr>
      <w:r>
        <w:rPr/>
        <w:t xml:space="preserve">от </w:t>
      </w:r>
      <w:r>
        <w:rPr>
          <w:u w:val="single"/>
        </w:rPr>
        <w:t xml:space="preserve">_9 июня  </w:t>
      </w:r>
      <w:r>
        <w:rPr/>
        <w:t>2022 г. №</w:t>
      </w:r>
      <w:r>
        <w:rPr>
          <w:u w:val="single"/>
        </w:rPr>
        <w:t>_35</w:t>
      </w:r>
    </w:p>
    <w:p>
      <w:pPr>
        <w:pStyle w:val="Normal"/>
        <w:spacing w:lineRule="auto" w:line="360" w:before="0" w:after="0"/>
        <w:ind w:firstLine="5040"/>
        <w:jc w:val="center"/>
        <w:rPr>
          <w:color w:val="000000"/>
        </w:rPr>
      </w:pPr>
      <w:r>
        <w:rPr>
          <w:color w:val="000000"/>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 декабря</w:t>
      </w:r>
      <w:r>
        <w:rPr>
          <w:rFonts w:cs="Times New Roman" w:ascii="Times New Roman" w:hAnsi="Times New Roman"/>
          <w:sz w:val="24"/>
          <w:szCs w:val="24"/>
        </w:rPr>
        <w:t xml:space="preserve"> 2021 г. № </w:t>
      </w:r>
      <w:r>
        <w:rPr>
          <w:rFonts w:cs="Times New Roman" w:ascii="Times New Roman" w:hAnsi="Times New Roman"/>
          <w:sz w:val="24"/>
          <w:szCs w:val="24"/>
          <w:u w:val="single"/>
        </w:rPr>
        <w:t>139</w:t>
      </w:r>
    </w:p>
    <w:p>
      <w:pPr>
        <w:pStyle w:val="Normal"/>
        <w:tabs>
          <w:tab w:val="clear" w:pos="708"/>
          <w:tab w:val="left" w:pos="3210" w:leader="none"/>
        </w:tabs>
        <w:rPr>
          <w:rFonts w:ascii="Times New Roman" w:hAnsi="Times New Roman" w:cs="Times New Roman"/>
          <w:bCs/>
          <w:sz w:val="24"/>
          <w:szCs w:val="24"/>
        </w:rPr>
      </w:pPr>
      <w:r>
        <w:rPr>
          <w:rFonts w:cs="Times New Roman"/>
          <w:bCs/>
          <w:sz w:val="24"/>
          <w:szCs w:val="24"/>
        </w:rPr>
      </w:r>
    </w:p>
    <w:p>
      <w:pPr>
        <w:pStyle w:val="Normal"/>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2 год и на плановый период 2023 и 2024 годов</w:t>
      </w:r>
    </w:p>
    <w:p>
      <w:pPr>
        <w:pStyle w:val="Normal"/>
        <w:tabs>
          <w:tab w:val="clear" w:pos="708"/>
          <w:tab w:val="left" w:pos="2910" w:leader="none"/>
        </w:tabs>
        <w:rPr/>
      </w:pPr>
      <w:r>
        <w:rPr/>
        <w:tab/>
      </w:r>
    </w:p>
    <w:tbl>
      <w:tblPr>
        <w:tblW w:w="9796" w:type="dxa"/>
        <w:jc w:val="left"/>
        <w:tblInd w:w="-20" w:type="dxa"/>
        <w:tblLayout w:type="fixed"/>
        <w:tblCellMar>
          <w:top w:w="0" w:type="dxa"/>
          <w:left w:w="108" w:type="dxa"/>
          <w:bottom w:w="0" w:type="dxa"/>
          <w:right w:w="108" w:type="dxa"/>
        </w:tblCellMar>
      </w:tblPr>
      <w:tblGrid>
        <w:gridCol w:w="3134"/>
        <w:gridCol w:w="992"/>
        <w:gridCol w:w="796"/>
        <w:gridCol w:w="1756"/>
        <w:gridCol w:w="1559"/>
        <w:gridCol w:w="1559"/>
      </w:tblGrid>
      <w:tr>
        <w:trPr>
          <w:trHeight w:val="660"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78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72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0 22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6 783 86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 059 5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водопроводных сет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етей теплоснабж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лата за капитальный ремонт многоквартирных дом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1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92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483 86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59 540,00</w:t>
            </w:r>
          </w:p>
        </w:tc>
      </w:tr>
      <w:tr>
        <w:trPr>
          <w:trHeight w:val="94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92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483 86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59 540,00</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машин  и техник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убытков  и выпадающих доход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4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483 86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141 183,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36 43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263 495,8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дворовых территор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1 F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в области благоустройства дворовых территор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736 43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отдых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183,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F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183,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и мест массового отдых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8 535 957,7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4 378 49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189 3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создания системы пропаганды с целью формирования негативного отношения к правонарушител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материалов, одежды для образовате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оборудования, материалов, одежды для образовате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установка, демонтаж светофор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установки, демонтажа светофор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 356 95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автостан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9 756 95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за счет субсидии на реализацию мероприятий в рамках АИП</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регулярных перевозок пассажир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3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 674 000,7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778 49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189 3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автомобильных дорог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33 927,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ремонта автомобильных дорог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886 005,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86 005,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капитальный ремонт и ремонт автомобильных дорого общего пользования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 22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 22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оекта инициативного бюджетирования "Вам решать"</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88 6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й по реализации проекта  инициативного бюджетирования "Вам решать"-софинансирование местного бюдже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втомобильных дорог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51 37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держанию автомобильных дорог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9 87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9 87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626 01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5 360 990,9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1 784 561,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0 666 392,00</w:t>
            </w:r>
          </w:p>
        </w:tc>
      </w:tr>
      <w:tr>
        <w:trPr>
          <w:trHeight w:val="5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99 690 579,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1 368 031,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03 811 012,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4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5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5 4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4 1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1 611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 431 6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 106 86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446 0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431 6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106 86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9 260 7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исполнение  полномочий  в сфере  общего образовани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25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слуг) обучения, игр, игрушек ( за искл.расходов на содержание зданий и оплату коммунальных услуг)</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5 733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28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r>
      <w:tr>
        <w:trPr>
          <w:trHeight w:val="25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28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731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r>
      <w:tr>
        <w:trPr>
          <w:trHeight w:val="8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69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L30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263 579,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145 151,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74 602,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S24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1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75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51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22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22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1 530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52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925 9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34 9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3 720,00</w:t>
            </w:r>
          </w:p>
        </w:tc>
      </w:tr>
      <w:tr>
        <w:trPr>
          <w:trHeight w:val="22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22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3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4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4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6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7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0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8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2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02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540 55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6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1</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11 724,7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3</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3</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3</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ое обеспечение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4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3</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9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1 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8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2 350,00</w:t>
            </w:r>
          </w:p>
        </w:tc>
      </w:tr>
      <w:tr>
        <w:trPr>
          <w:trHeight w:val="14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580 581,7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68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r>
      <w:tr>
        <w:trPr>
          <w:trHeight w:val="22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едагогические конференции, торжественные мероприят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4 5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27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3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18 867,3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80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1 878,3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40,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40,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368 418,8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8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584 80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 062,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62,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62,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школьно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8 085,7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8 085,7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8 085,7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11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в рамках адресной инвестицион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Современ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E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финансовое обеспечение деятельности центров образования цифрового и гуманитарного профилей "Точка рос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13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6 01 730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8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307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28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307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28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345 357,8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46 4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430 93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4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5 1 01 0252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буса  для муниципальных учреждений физической культуры и спор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11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транспорта в целях обеспечения потребности муниципальных образований НО по отраслям "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массовая работа в территориальных отделах администрации Дивеевского муниципального округ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33 557,8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47 23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портивно-массовая работа в территориальных отделах администрации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 033 557,8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47 23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и содержание спортивных сооруж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3 557,8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7 4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47 23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6 207,8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7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5 83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6 46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12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6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9 1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1 04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8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1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9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r>
      <w:tr>
        <w:trPr>
          <w:trHeight w:val="7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98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98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5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3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спорта Дивеевского муниципального округа Нижегородской области на 2018-2020 год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7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6 064 454,9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9 718 756,5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2 305 745,48</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6 914 860,5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98 3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79 982,81</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6 28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6 703,86</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округ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КД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3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Культурная сре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А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9 47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4 078,9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азвитие  сети учреждений культурно-досугового тип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A1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A1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Центра культурного развит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4 L11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4 L11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19 542,2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7 894 402,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983 492,67</w:t>
            </w:r>
          </w:p>
        </w:tc>
      </w:tr>
      <w:tr>
        <w:trPr>
          <w:trHeight w:val="7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 -информационного пространств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2 01 L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4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2 01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Культурная сре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27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 889 5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 569 14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 368 57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775 9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1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178 4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467 36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5 575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2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779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2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72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АУДО "Дивеевская детская музыкальная шко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1 72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87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 направленных на повышение профессионализма работник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3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4 03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28 682,1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8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80 9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535,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9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7 6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535,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41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335,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9 74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0 0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реждениях культуры,доп.образования, сферы культуры, сохранности имущества, переданного в оперативное управление, организации муниципальных закупок</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способствующих созданию благоприятных условий для ведения малого и среднего бизнес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развитие  филиала центра "Мой бизнес"</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оциально-ориентированных некоммерческим организац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орговли в Дивеевском муниципальном округе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населения малонаселенных и отдаленных населенных пунктов товарами первой необходим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в целях обеспечения  населения малонаселенных и отдаленных населенных пунктов товарами первой необходим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прав потребителей в Дивеевском муниципальном округе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формационное обеспечение, просвещение и популяризация вопросов защиты прав потребител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 изготовление и распространение для граждан информационно-справочных материалов по вопросам защиты прав потребителе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276 19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81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823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06 19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редакции газеты "Ударник"</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9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средств массовой информации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206 19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9 3 03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0 1 02 002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0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13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1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6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59 400,00</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округе Н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9 40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1 L49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9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2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казанию материальной помощ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2  2 02 0095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3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3 647 392,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337 715,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714 031,82</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850 020,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растениевод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64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 64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09 8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возмещение производителям зерновых культур части затрат на производство и реализацию зерновых культур за счет областного бюдже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1 01 R35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затрат приобретение элитных семян</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766 600,00</w:t>
            </w:r>
          </w:p>
        </w:tc>
      </w:tr>
      <w:tr>
        <w:trPr>
          <w:trHeight w:val="14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540 8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81 623,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713 515,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79 331,82</w:t>
            </w:r>
          </w:p>
        </w:tc>
      </w:tr>
      <w:tr>
        <w:trPr>
          <w:trHeight w:val="945" w:hRule="atLeast"/>
        </w:trPr>
        <w:tc>
          <w:tcPr>
            <w:tcW w:w="3134"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имулирование развития приоритетных подотраслей агропромышленного комплекса и развитие малых форм хозяйств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 353 423,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53 423,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945" w:hRule="atLeast"/>
        </w:trPr>
        <w:tc>
          <w:tcPr>
            <w:tcW w:w="3134"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Поддержка сельскохозяйственного производства по отдельным подотраслям растениеводства и животноводства</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33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олнение государственных функций в сфере химической мелиорации почв и борьбы со злостным сорняком "Борщевик Сосновског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сфере химической мелиорации почв и борьбы со злостным сорняком "Борщевик Сосновског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парка сельскохозяйственной техник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319 0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8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86 8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086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00 97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ыполнения целей, задач и показателей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00 97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27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27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9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94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9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гулирование численности безнадзорных животных путем применения гуманного решения данной задач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4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792 5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494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705 8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494 9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98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72 9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94 9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8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72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49 5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6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358 9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пожарной безопасностью объектов и населенных пунктов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1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889 5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36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органов повседневного управления единой дежурно-диспетчерской службо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49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0 5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эксплуатации и обслуживанию оборудования МАСЦ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аспорта  безопасност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ельдъегерской связ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8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нащение пунктов временного размещения и проведения эвакомероприят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6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4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людей  на водных объектах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4 01 00015</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5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5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6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униципальной службы в администрац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6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6 1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7 0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73 491 564,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8 55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6 219 308,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54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150 320,00</w:t>
            </w:r>
          </w:p>
        </w:tc>
      </w:tr>
      <w:tr>
        <w:trPr>
          <w:trHeight w:val="10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1 187 964,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01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2 068 988,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7 8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048 6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реализации  проекта инициативного бюджетирования "Вам решать"</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местного бюджета мероприятий по реализации проекта  инициативного бюджетирования "Вам решать"</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 326 682,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28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76 588,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325 893,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76 143,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9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бъектов благоустройства общественных территор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5 28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5 28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 72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ли) бункер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21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финансирование капитальных вложений в объекты муниципальной собственности и (или) софинансирование мероприятий,не относящихся к капитальным вложениям в объекты муниципальной собственности,в рамках развития паломническо-туристического кластера "Арзамас-Дивеево - Сар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ХХ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5 28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 набережной р.Вичкинз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725 015,6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725 015,6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663 731,7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663 731,7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рамках проекта " Память покол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я мероприятий в рамках проекта " Память покол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дворовых территорий в Дивеевском муниципальном округе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ремонта дворовых территорий в муниципальных образованиях Нижегородской обла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134"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Развитие туристической инфраструкту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J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79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756"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953 973 915,87</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72 488 064,23</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85 009 743,1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епрограммные расходы</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77 0 00 00000</w:t>
            </w:r>
          </w:p>
        </w:tc>
        <w:tc>
          <w:tcPr>
            <w:tcW w:w="79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000</w:t>
            </w:r>
          </w:p>
        </w:tc>
        <w:tc>
          <w:tcPr>
            <w:tcW w:w="1756"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13 992 351,36</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9 515 377,00</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9 709 900,2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3 992 351,3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 515 3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 709 900,2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 620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 710 90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 710 902,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518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r>
      <w:tr>
        <w:trPr>
          <w:trHeight w:val="20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627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22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4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4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 xml:space="preserve">77 7 01 73940 </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ые учрежде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2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750 670,7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809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7 158 48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50 670,7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809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7 158 48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1 801,3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471 970,7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536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85 48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898,6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997 394,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961 89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8 783 618,20</w:t>
            </w:r>
          </w:p>
        </w:tc>
      </w:tr>
      <w:tr>
        <w:trPr>
          <w:trHeight w:val="8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комплексным мерам противодействия злоупотребления наркотик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1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11 8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0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4 9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25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28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Единая субвенция  на осуществление полномочий по созданию административных комиссий в НО и осуществление отдельных полномочий в области законодательства об административных правонарушениях</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739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7393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0 000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410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1 299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9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75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79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756"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 067 966 267,23</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62 003 441,23</w:t>
            </w:r>
          </w:p>
        </w:tc>
        <w:tc>
          <w:tcPr>
            <w:tcW w:w="155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74 719 643,33</w:t>
            </w:r>
          </w:p>
        </w:tc>
      </w:tr>
      <w:tr>
        <w:trPr>
          <w:trHeight w:val="300" w:hRule="atLeast"/>
        </w:trPr>
        <w:tc>
          <w:tcPr>
            <w:tcW w:w="3134"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92" w:type="dxa"/>
            <w:tcBorders/>
            <w:shd w:fill="FFFFFF" w:val="clear"/>
            <w:vAlign w:val="bottom"/>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796" w:type="dxa"/>
            <w:tcBorders/>
            <w:shd w:fill="FFFFFF" w:val="clear"/>
            <w:vAlign w:val="bottom"/>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1756"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559"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559" w:type="dxa"/>
            <w:tcBorders/>
            <w:shd w:fill="FFFFFF" w:val="clear"/>
            <w:vAlign w:val="bottom"/>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r>
    </w:tbl>
    <w:p>
      <w:pPr>
        <w:pStyle w:val="Normal"/>
        <w:tabs>
          <w:tab w:val="clear" w:pos="708"/>
          <w:tab w:val="left" w:pos="2910" w:leader="none"/>
        </w:tabs>
        <w:rPr/>
      </w:pP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rPr>
          <w:u w:val="single"/>
        </w:rPr>
      </w:pPr>
      <w:r>
        <w:rPr/>
        <w:t xml:space="preserve">                                                                                                   </w:t>
      </w:r>
      <w:r>
        <w:rPr/>
        <w:t xml:space="preserve">от </w:t>
      </w:r>
      <w:r>
        <w:rPr>
          <w:u w:val="single"/>
        </w:rPr>
        <w:t xml:space="preserve">_9 июня  </w:t>
      </w:r>
      <w:r>
        <w:rPr/>
        <w:t>2022 г. №</w:t>
      </w:r>
      <w:r>
        <w:rPr>
          <w:u w:val="single"/>
        </w:rPr>
        <w:t>_35</w:t>
      </w:r>
    </w:p>
    <w:p>
      <w:pPr>
        <w:pStyle w:val="Normal"/>
        <w:spacing w:before="0" w:after="0"/>
        <w:rPr>
          <w:u w:val="single"/>
        </w:rPr>
      </w:pPr>
      <w:r>
        <w:rPr>
          <w:u w:val="single"/>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 декабря</w:t>
      </w:r>
      <w:r>
        <w:rPr>
          <w:rFonts w:cs="Times New Roman" w:ascii="Times New Roman" w:hAnsi="Times New Roman"/>
          <w:sz w:val="24"/>
          <w:szCs w:val="24"/>
        </w:rPr>
        <w:t xml:space="preserve"> 2021 г. № </w:t>
      </w:r>
      <w:r>
        <w:rPr>
          <w:rFonts w:cs="Times New Roman" w:ascii="Times New Roman" w:hAnsi="Times New Roman"/>
          <w:sz w:val="24"/>
          <w:szCs w:val="24"/>
          <w:u w:val="single"/>
        </w:rPr>
        <w:t>139</w:t>
      </w:r>
    </w:p>
    <w:p>
      <w:pPr>
        <w:pStyle w:val="Normal"/>
        <w:tabs>
          <w:tab w:val="clear" w:pos="708"/>
          <w:tab w:val="left" w:pos="2910" w:leader="none"/>
        </w:tabs>
        <w:rPr>
          <w:rFonts w:ascii="Times New Roman" w:hAnsi="Times New Roman" w:cs="Times New Roman"/>
          <w:bCs/>
          <w:sz w:val="24"/>
          <w:szCs w:val="24"/>
        </w:rPr>
      </w:pPr>
      <w:r>
        <w:rPr>
          <w:rFonts w:cs="Times New Roman"/>
          <w:bCs/>
          <w:sz w:val="24"/>
          <w:szCs w:val="24"/>
        </w:rPr>
      </w:r>
    </w:p>
    <w:p>
      <w:pPr>
        <w:pStyle w:val="Normal"/>
        <w:jc w:val="center"/>
        <w:rPr/>
      </w:pPr>
      <w:r>
        <w:rPr>
          <w:b/>
          <w:bCs/>
          <w:color w:val="000000"/>
          <w:kern w:val="0"/>
        </w:rPr>
        <w:t>ВЕДОМСТВЕННАЯ СТРУКТУРА РАСХОДОВ БЮДЖЕТА МУНИЦИПАЛЬНОГО ОКРУГА НА 2022 ГОД И НА ПЛАНОВЫЙ ПЕРИОД 2023 И 2024 ГОДОВ</w:t>
      </w:r>
      <w:r>
        <w:rPr/>
        <w:tab/>
      </w:r>
    </w:p>
    <w:p>
      <w:pPr>
        <w:pStyle w:val="Normal"/>
        <w:tabs>
          <w:tab w:val="clear" w:pos="708"/>
          <w:tab w:val="left" w:pos="1500" w:leader="none"/>
        </w:tabs>
        <w:rPr/>
      </w:pPr>
      <w:r>
        <w:rPr/>
      </w:r>
    </w:p>
    <w:tbl>
      <w:tblPr>
        <w:tblW w:w="10349" w:type="dxa"/>
        <w:jc w:val="left"/>
        <w:tblInd w:w="-289" w:type="dxa"/>
        <w:tblLayout w:type="fixed"/>
        <w:tblCellMar>
          <w:top w:w="0" w:type="dxa"/>
          <w:left w:w="108" w:type="dxa"/>
          <w:bottom w:w="0" w:type="dxa"/>
          <w:right w:w="108" w:type="dxa"/>
        </w:tblCellMar>
      </w:tblPr>
      <w:tblGrid>
        <w:gridCol w:w="3119"/>
        <w:gridCol w:w="652"/>
        <w:gridCol w:w="676"/>
        <w:gridCol w:w="709"/>
        <w:gridCol w:w="940"/>
        <w:gridCol w:w="709"/>
        <w:gridCol w:w="1276"/>
        <w:gridCol w:w="1276"/>
        <w:gridCol w:w="992"/>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686"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едом-ство</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9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1</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956 49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19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еспечение деятельности финансовых органо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6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6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1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финансового управления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Резервный фонд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правление средствами  резервного фонд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9 73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государственного и муниципального дол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внутреннего муниципального дол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центные платежи по муниципальному долгу</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служивание муниципального дол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7</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2 746 354,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37 756,5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4 779 445,48</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85 5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85 5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5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85 5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8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1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 ДО "Дивеевская детская музыкальная шко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31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79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52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АУДО "Дивеевская детская музыкальная шко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8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4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мероприятий, направленных на повышение профессионализма  работник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Культура, кинематограф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260 80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18 960,5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362 306,8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3 982,81</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материально-технической базы подведомствен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6 28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49 106,8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1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объектов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азвитие  сети учреждений культурно- досугового тип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0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778,95</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578,9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94,7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19 542,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894 402,6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983 492,67</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единого библиотечно-информационного пространства район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3 455,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r>
      <w:tr>
        <w:trPr>
          <w:trHeight w:val="5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08,5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4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информационной и правовой  культуры, интереса к чтению, родному языку, общественной истории и культур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21 08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профессионального уровня персонала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6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27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Межпоселенческая централизованная библиотечная систем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889 5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569 14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368 5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УК "Культурно-досуговое объединение Дивеевского му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44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доступности и качества оказания  услуг в сфере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78 4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щественно-значимых мероприят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27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культуры и кинематограф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832 7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района в сферах физической культуры и молодежной политик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5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90 9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20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20 9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5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5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38 3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одпрограмма " Обслуживание зданий учреждений культуры, дополнительного образования сферы куль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0 0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53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8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Физическая культура и спорт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спортивно-массовых мероприят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спортивного и туристического инвентаря и оборуд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буса для муниципальных учреждений физической культуры и спор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4</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5 529 990,9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1 556 66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0 666 39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кадрового потенциала системы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системы социально-правовой защиты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2 670 190,9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8 696 86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7 806 59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7 948 23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7 884 23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381 0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59 6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820 94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60 7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Cубвенция на исполнение полномочий в сфере  общего образова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3 158,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72 220,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6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6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7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15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4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9 363 728,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16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оборудования, материалов, одежды для образовате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целях приобретения оборудования, материалов, одежды для обеспечения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7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9 308 728,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7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630 375,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3 958 68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788 377,00</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776 3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611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11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088 3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в сфер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венция  на исполнение полномочий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не проживающих в О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4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93 822,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09 327,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2 233,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61 207,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524,3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5 968,9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8 549,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1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4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57 400,00</w:t>
            </w:r>
          </w:p>
        </w:tc>
      </w:tr>
      <w:tr>
        <w:trPr>
          <w:trHeight w:val="2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2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900,00</w:t>
            </w:r>
          </w:p>
        </w:tc>
      </w:tr>
      <w:tr>
        <w:trPr>
          <w:trHeight w:val="37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3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13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тестирования населения в рамках Всероссийского физкультурно-спортивного комплекса ГТ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359 223,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63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2 400,00</w:t>
            </w:r>
          </w:p>
        </w:tc>
      </w:tr>
      <w:tr>
        <w:trPr>
          <w:trHeight w:val="28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87 92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1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40,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40,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40,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8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96 198,6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8 085,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8 085,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36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28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0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автобусного парка для перевозки учащихся в лизинг</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Современная шко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финансовое обеспечение деятельности центров образования цифрового и гуманитарного профилей "Точка рос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8 29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64 9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07 057,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8 29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64 9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07 05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лодежная политика и оздоровление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тдыха и оздоровления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278 769,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02 3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79 713,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228 769,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02 3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79 713,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6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589,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9 0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 633,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55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27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моделей и форм детского само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9 589,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633,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5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7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к военной служб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едагогические конференции, торжественные мероприят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6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6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3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647 392,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647 392,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647 392,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647 392,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850 020,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растениевод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4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49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9 8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животновод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81 62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81 62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7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53 42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4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7 2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4 0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3 640,00</w:t>
            </w:r>
          </w:p>
        </w:tc>
      </w:tr>
      <w:tr>
        <w:trPr>
          <w:trHeight w:val="3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6 17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11 475,8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8 191,82</w:t>
            </w:r>
          </w:p>
        </w:tc>
      </w:tr>
      <w:tr>
        <w:trPr>
          <w:trHeight w:val="11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оддержку племенного  животноводств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части затрат  на поддержку собственного  производства моло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2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6 2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3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государственных функций в сфере химической мелиорации почв и борьбы со злостным сорняком " Борщевик Сосновског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ельск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парка сельскохозяйственной техник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оборудования и техник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19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00 97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27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27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9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гулирование численности безнадзорных животных путем применения гуманного решения данной задач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капитального строительства и архитектуры администрац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1</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5 12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94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058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ран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 за счет субсидии на реализацию мероприятий в рамках АИП</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01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01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01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3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3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5 40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5 40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5 40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 </w:t>
            </w: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40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Развитие туристической инфраструк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строительства (реконструкции) объектов обеспечивающей инфраструктуры, входящих в состав туристских класте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 Набережная р.Вичкинза" с.Дивее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сидии на софинансирование капитальных вложений в объекты муниципальной собственности и (или) софинансирование мероприятий, не относящихся к капитальным вложениям в объекты муниципальной собственности, в рамках развития паломническо-туристического кластера "Арзамас-Дивеево - Са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28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725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725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642 127,5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082 888,0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663 731,7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691 161,5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2 570,2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80 710,9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12 141,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й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филиала МБОУ Ивановская СОШ- Елизарьевская ООШ</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8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6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троительство Центра культурного развит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76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9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30</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8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9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представительных органов  муниципальных образова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9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 059 718,5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678 29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474 581,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554 6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18 3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46 81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2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ные расход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2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454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29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82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11 11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9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9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9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9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1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0 11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9 6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5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1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82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582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582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582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04 11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55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55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55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по реализации проекта инициативного бюджетирования " Вам решать!"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38 8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ОБ на содержание автомобильных дорог общего пользования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876 36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81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768 075,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3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3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1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2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280 36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171 075,83</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41 1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63 495,8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4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595,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8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Формирование комфортной городской сре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1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139 1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907 58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017 1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2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23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держание объектов  благоустройства  общественных территор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9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я мероприятий в рамках проекта " Память покол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Дивеевском муниципальном округе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6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9 6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4 71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65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71 068,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73 990,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948 79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07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1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7 7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9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9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9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9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9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1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5 7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3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3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 74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3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6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Приобретение,  установка, демонтаж светофо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приобретения,  установки, демонтажа светофо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8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7 03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15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капитальный ремонт и ремонт автомобильных дорого общего пользования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492 046,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263 8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16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здание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1 6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030 446,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529 2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36 4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8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4 537,5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i/>
                <w:i/>
                <w:iCs/>
                <w:color w:val="000000"/>
                <w:kern w:val="0"/>
              </w:rPr>
            </w:pPr>
            <w:r>
              <w:rPr>
                <w:rFonts w:cs="Arial" w:ascii="Arial" w:hAnsi="Arial"/>
                <w:b/>
                <w:bCs/>
                <w:i/>
                <w:i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3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96 424,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92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14 124,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11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еализации  проекта инициативного бюджетирования "Вам реша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4 124,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4 124,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4 124,1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59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30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 2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35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7</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2 321 35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478 79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103 658,2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383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 925 2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 211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муниципально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лава  местного само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87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58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66 1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r>
      <w:tr>
        <w:trPr>
          <w:trHeight w:val="17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программн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80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80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80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8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31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4890" w:hRule="atLeast"/>
        </w:trPr>
        <w:tc>
          <w:tcPr>
            <w:tcW w:w="3119" w:type="dxa"/>
            <w:tcBorders>
              <w:top w:val="single" w:sz="4" w:space="0" w:color="000000"/>
              <w:left w:val="single" w:sz="4" w:space="0" w:color="000000"/>
              <w:bottom w:val="single" w:sz="4" w:space="0" w:color="000000"/>
            </w:tcBorders>
            <w:shd w:fill="FFFFFF" w:val="clea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65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6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удебная систем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венция на 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щегосударственных вопрос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426 3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545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825 4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44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я  муниципального имущ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4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16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4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4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муниципального имущ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граммы приватизации муниципального имущ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торгов на право установки и эксплуатации рекламных конструк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предоставления  муниципального имущества в аренду</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58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645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925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58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645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25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МКУ "Центр хозяйственного обслужи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76 5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645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25 4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0 801,3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2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44 5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13 6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93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198,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Непрограммные расход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0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9 9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0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89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09 9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пожарной безопасности объектов и населенных пунктов ДМ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52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8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9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учение руководящего состава и должностных лиц по вопросам ГО,защиты населения от ЧС природного и техногенного характера, мобилизационной подготовк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паспорта безопасности муниципального образ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ельдъегерской связ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нащение пунктов временного размещения и проведения эвакомероприят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содержание в целях ГО запасов материально-технических, продовольственных и иных средств в ДМ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9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терроризма и экстремизма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филактика и предупреждение террористических и экстремистских проявлений на территорий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27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7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Повышение безопасности дорожного движения ДМ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целях создания системы пропаганды с целью формирования негативного отношения к правонарушителям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оборудования,материалов,одежды для образовате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целях приобретение оборудования,материалов,одежды для образовате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0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комплексным мерам противодействия злоупотребления наркотик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7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4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4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ран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ассажирского транспорта на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регулярных перевозок пассажир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9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вязь и информат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0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эксплуатации и обслуживанию оборудования МАСЦ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мероприятий, способствующих созданию благоприятных условий для ведения малого и среднего бизнес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мероприятий, способствующих созданию благоприятных условий для ведения малого и среднего бизнес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и инвестиционная поддержка субъектов малого и среднего  предприниматель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25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приобретение оборудования в целях создания и развития либо модернизации производства товаров (работ, услуг)</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развитие филиала центра " Мой бизнес"</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поддержка социально -ориентированных некоммерческих организ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оциально- ориентирован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торговли в Дивеевском МО Н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населения малонаселённых и отдаленных населенных пунктов товарами первой необходим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Мероприятия в целях обеспечения  населения малонаселенных и отдаленных населенных пунктов товарами первой необходим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защиты прав потребителей в Дивеевском МО Н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формационное обеспечение потребителей. Просвещение и популяризация вопросов защиты прав потребител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изготовление и распространение для граждан информационно-справочных материалов по вопросам защиты прав потребител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е муниципального имущ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земельными ресурс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земельных ресурс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земельных участков с целью выставления на торг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земельных ресурс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756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186 7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462 44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апитальный ремонт жилищного фон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капитального ремонта  многоквартирных дом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жилищ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25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59 54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9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59 54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едоставление  субсидий  на ремонт  инженерной инфраструктур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водопроводных с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водопроводных сете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сетей теплоснабж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сетей теплоснабж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4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 , оказывающих услуги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12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предприятий  жилищно-коммунального хозяйства , оказывающих услуги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машин и техник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озмещение убытков и выпадающих доход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14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3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8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6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615 5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12 49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729 318,2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латы к пенсиям, дополнительное пенсионное обеспечени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8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r>
      <w:tr>
        <w:trPr>
          <w:trHeight w:val="55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мер поддержки граждан, оказавшихся  в трудной жизненной ситуа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казанию материальной помощ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22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12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жилье отдельных категорий граждан, установленных ФЗ от 24 ноября 1995 года № 181-ФЗ "О социальной защите инвалидов в РФ"</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32 1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328 2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45 063,2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9 400,0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8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6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3 0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8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6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49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3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 123,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963 9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85 663,2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63 9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85 663,20</w:t>
            </w:r>
          </w:p>
        </w:tc>
      </w:tr>
      <w:tr>
        <w:trPr>
          <w:trHeight w:val="4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9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редства массовой информаци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ериодическая печать и издательств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деятельности редакции газеты "Ударни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сидии на оказание  частичной  финансовой поддержки  средств массовой информаци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3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r>
      <w:tr>
        <w:trPr>
          <w:trHeight w:val="13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8</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1 988,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011 43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931 839,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85 8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08 5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42 43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3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3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6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96 23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27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5 3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2 38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2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5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на 2021-2025"</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9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53 12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21 27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4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80 26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4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13 058,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10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139 56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по реализации  проекта инициативного бюджетирования "Вам реша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1 6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87 058,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87 058,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9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9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9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9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87 758,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87 758,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82 469,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8 719,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5 2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5 2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6 246,0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26,9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11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муниципальных образованиях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 070,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8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  РАСХОДОВ</w:t>
            </w:r>
          </w:p>
        </w:tc>
        <w:tc>
          <w:tcPr>
            <w:tcW w:w="65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67 966 267,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2 003 441,2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33</w:t>
            </w:r>
          </w:p>
        </w:tc>
      </w:tr>
    </w:tbl>
    <w:p>
      <w:pPr>
        <w:pStyle w:val="Normal"/>
        <w:autoSpaceDE w:val="true"/>
        <w:spacing w:lineRule="auto" w:line="276" w:before="0" w:after="200"/>
        <w:jc w:val="center"/>
        <w:rPr/>
      </w:pPr>
      <w:r>
        <w:br w:type="page"/>
      </w: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rPr>
          <w:u w:val="single"/>
        </w:rPr>
      </w:pPr>
      <w:r>
        <w:rPr/>
        <w:t xml:space="preserve">                                                                                                   </w:t>
      </w:r>
      <w:r>
        <w:rPr/>
        <w:t xml:space="preserve">от </w:t>
      </w:r>
      <w:r>
        <w:rPr>
          <w:u w:val="single"/>
        </w:rPr>
        <w:t xml:space="preserve">_9 июня  </w:t>
      </w:r>
      <w:r>
        <w:rPr/>
        <w:t>2022 г. №</w:t>
      </w:r>
      <w:r>
        <w:rPr>
          <w:u w:val="single"/>
        </w:rPr>
        <w:t>_3</w:t>
      </w:r>
    </w:p>
    <w:p>
      <w:pPr>
        <w:pStyle w:val="Normal"/>
        <w:spacing w:before="0" w:after="0"/>
        <w:rPr>
          <w:u w:val="single"/>
        </w:rPr>
      </w:pPr>
      <w:r>
        <w:rPr>
          <w:u w:val="single"/>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 декабря</w:t>
      </w:r>
      <w:r>
        <w:rPr>
          <w:rFonts w:cs="Times New Roman" w:ascii="Times New Roman" w:hAnsi="Times New Roman"/>
          <w:sz w:val="24"/>
          <w:szCs w:val="24"/>
        </w:rPr>
        <w:t xml:space="preserve"> 2021 г. № </w:t>
      </w:r>
      <w:r>
        <w:rPr>
          <w:rFonts w:cs="Times New Roman" w:ascii="Times New Roman" w:hAnsi="Times New Roman"/>
          <w:sz w:val="24"/>
          <w:szCs w:val="24"/>
          <w:u w:val="single"/>
        </w:rPr>
        <w:t>139</w:t>
      </w:r>
    </w:p>
    <w:p>
      <w:pPr>
        <w:pStyle w:val="Normal"/>
        <w:tabs>
          <w:tab w:val="clear" w:pos="708"/>
          <w:tab w:val="left" w:pos="1500" w:leader="none"/>
        </w:tabs>
        <w:rPr>
          <w:rFonts w:ascii="Times New Roman" w:hAnsi="Times New Roman" w:cs="Times New Roman"/>
          <w:b/>
          <w:b/>
          <w:bCs/>
          <w:kern w:val="0"/>
          <w:sz w:val="28"/>
          <w:szCs w:val="28"/>
        </w:rPr>
      </w:pPr>
      <w:r>
        <w:rPr>
          <w:rFonts w:cs="Times New Roman"/>
          <w:b/>
          <w:bCs/>
          <w:kern w:val="0"/>
          <w:sz w:val="28"/>
          <w:szCs w:val="28"/>
        </w:rPr>
      </w:r>
    </w:p>
    <w:p>
      <w:pPr>
        <w:pStyle w:val="Normal"/>
        <w:tabs>
          <w:tab w:val="clear" w:pos="708"/>
          <w:tab w:val="left" w:pos="1500" w:leader="none"/>
        </w:tabs>
        <w:spacing w:before="0" w:after="0"/>
        <w:jc w:val="center"/>
        <w:rPr/>
      </w:pPr>
      <w:r>
        <w:rPr>
          <w:b/>
          <w:bCs/>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 2023 и 2024 годов</w:t>
      </w:r>
    </w:p>
    <w:tbl>
      <w:tblPr>
        <w:tblW w:w="10349" w:type="dxa"/>
        <w:jc w:val="left"/>
        <w:tblInd w:w="-284" w:type="dxa"/>
        <w:tblLayout w:type="fixed"/>
        <w:tblCellMar>
          <w:top w:w="0" w:type="dxa"/>
          <w:left w:w="108" w:type="dxa"/>
          <w:bottom w:w="0" w:type="dxa"/>
          <w:right w:w="108" w:type="dxa"/>
        </w:tblCellMar>
      </w:tblPr>
      <w:tblGrid>
        <w:gridCol w:w="3828"/>
        <w:gridCol w:w="709"/>
        <w:gridCol w:w="901"/>
        <w:gridCol w:w="942"/>
        <w:gridCol w:w="1275"/>
        <w:gridCol w:w="1276"/>
        <w:gridCol w:w="1418"/>
      </w:tblGrid>
      <w:tr>
        <w:trPr>
          <w:trHeight w:val="315" w:hRule="atLeast"/>
        </w:trPr>
        <w:tc>
          <w:tcPr>
            <w:tcW w:w="382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01"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275"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276"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рублей)</w:t>
            </w:r>
          </w:p>
        </w:tc>
      </w:tr>
      <w:tr>
        <w:trPr>
          <w:trHeight w:val="630"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5 884 78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094 8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449 982,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829 2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54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61 5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132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7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37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45 2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деятельности финансов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596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50 20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91,5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06 8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800 52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09 9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 058 48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1 801,3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16 9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436 9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85 48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768,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13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750 5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07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288 8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Гражданск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4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900,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449 5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968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58 9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562 591,4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329 213,8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 517 331,8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647 392,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96 57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9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45 8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355 020,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454 615,8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880 931,8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3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939 978,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778 49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89 3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939 978,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78 49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189 3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1 26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1 5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24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4 392 80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478 102,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 945 243,8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 10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63 86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403 34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79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3 8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24 2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483 86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59 54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7 952 90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 562 737,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790 403,83</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779 45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562 737,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790 403,8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83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33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4 555 737,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896 761,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9 795 39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7 948 23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 948 23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47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608 74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9 363 728,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968 911,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9 363 728,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3 741 011,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669 90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623 837,2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636 91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195 857,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554 09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636 91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195 85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278 769,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02 3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79 713,00</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67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3 5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9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8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492,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7 524,7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908,2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4 920 70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9 087 9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825 856,5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396 045,48</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832 7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20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9 3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27 8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624 7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1 618,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7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7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30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26 5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43 363,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7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2 20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33 55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33 55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6 207,8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7 3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6 0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90 53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6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67 966 267,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2 003 44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13</w:t>
            </w:r>
          </w:p>
        </w:tc>
      </w:tr>
      <w:tr>
        <w:trPr>
          <w:trHeight w:val="300" w:hRule="atLeast"/>
        </w:trPr>
        <w:tc>
          <w:tcPr>
            <w:tcW w:w="3828"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01"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275"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276"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8"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spacing w:before="0" w:after="120"/>
        <w:ind w:firstLine="708"/>
        <w:rPr/>
      </w:pPr>
      <w:r>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4">
    <w:name w:val="Заголовок 4 Знак"/>
    <w:basedOn w:val="Style8"/>
    <w:qFormat/>
    <w:rPr>
      <w:b/>
      <w:bCs/>
      <w:kern w:val="2"/>
      <w:sz w:val="28"/>
      <w:szCs w:val="2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2-06-03T09:21:00Z</cp:lastPrinted>
  <dcterms:modified xsi:type="dcterms:W3CDTF">2022-06-20T07:45:00Z</dcterms:modified>
  <cp:revision>300</cp:revision>
  <dc:subject/>
  <dc:title>Проект</dc:title>
</cp:coreProperties>
</file>