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Normal"/>
        <w:jc w:val="center"/>
        <w:rPr/>
      </w:pPr>
      <w:r>
        <w:rPr/>
        <w:t>21 октября 2021 г.</w:t>
        <w:tab/>
        <w:tab/>
        <w:tab/>
        <w:tab/>
        <w:tab/>
        <w:tab/>
        <w:tab/>
        <w:tab/>
        <w:tab/>
        <w:tab/>
        <w:t>N 334-р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в должностную инструкцию главного специалиста отдела по правовой работе и документообороту</w:t>
      </w:r>
    </w:p>
    <w:p>
      <w:pPr>
        <w:pStyle w:val="Normal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В целях конкретизации должностных обязанностей: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1. Внести в должностную инструкцию главного специалиста отдела по правовой работе и документообороту администрации Дивеевского муниципального округа Нижегородской области, утвержденную распоряжением администрации Дивеевского муниципального округа Нижегородской области от 05.07.2021 № 199-р, изменения, изложив раздел 3 должностной инструкции «Должностные обязанности»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« Главный специалист отдела обязан: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 xml:space="preserve">3.1. Соблюдать Конституцию Российской Федерации, федеральные законы и законы Нижегородской области, в том числе регулирующие сферу полномочий по муниципальному контролю. 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 xml:space="preserve">3.2. Осуществлять полномочия в пределах предоставленных ему прав по муниципальному земельному контролю, муниципальному жилищному контролю, муниципальному контролю в сфере благоустройства, муниципальному контролю на автомобильном транспорте и в дорожном хозяйстве. 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3.3.Организовывать связь со структурными подразделениями, отраслевыми органами администрации по вопросам предотвращения, выявления и пресечения правонарушений в области вопросов муниципального контроля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 xml:space="preserve">3.4. Оперативно рассматривать поступившие заявления и сообщения о нарушениях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Нижегородской области, по вопросам в сфере муниципального контроля. 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 xml:space="preserve">3.5.Осуществлять организационное обеспечение мероприятий по организации и проведению муниципального контроля. 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 xml:space="preserve">3.6.Выдавать обязательные для исполнения предписания по вопросам соблюдения требований, установленных муниципальными правовыми актами, а также требований, установленных федеральными законами, законами Нижегородской области, по вопросам в сфере муниципального контроля, а также предписания об устранении выявленных в ходе проверок нарушений законодательства и их последствий. 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 xml:space="preserve">3.7.Направлять в соответствующие органы материалы о нарушениях законодательства для решения вопроса о привлечении виновных лиц к ответственности. 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 xml:space="preserve">3.8.Проводить плановые проверки по вопросам соблюдения юридическими лицами, индивидуальными предпринимателями в процессе осуществления деятельности обязательных требований и требований, установленных муниципальными правовыми актами. 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3.9.Проводить внеплановые проверки соблюдения юридическими лицами, индивидуальными предпринимателями в процессе осуществления деятельности обязательных требований и требований, установленных муниципальными правовыми актами, выполнений предписаний администрации с целью предотвращения причинения вреда здоровью граждан, вреда животным, растениям, окружающей среде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 xml:space="preserve">3.10. Проводить документарные проверки с целью проверки сведений, содержащихся в документах юридического лица, индивидуального предпринимателя, устанавливающих их организационно-правовую форму, права и обязанности; документы, используемые при осуществлении их деятельности и связанных с их исполнением требований и требований, установленных муниципальными правовыми актами. 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 xml:space="preserve">3.11. Знакомить граждан, должностных лиц и индивидуальных предпринимателей либо их законных представителей с результатами мероприятий по контролю. 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 xml:space="preserve">3.12. Вести учет проводимых мероприятий по муниципальному контролю. 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3.13.Рассматривать обращения граждан в соответствии с Федеральным законом от 2 мая 2006 года N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3.14. Вести учет протоколов об административных правонарушениях, поступающих от должностных лиц, уполномоченных их составлять, представлять протоколы на рассмотрение административной комиссии, надлежащим образом оформлять протоколы рассмотрения дел, постановления и определения комиссии и в случаях предусмотренных законом, обращать их к исполнению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3.15. Взаимодействовать с правоохранительными и судебными органами, учреждениями и организациями по вопросам исполнения решений административной комиссии о привлечении граждан, должностных и юридических лиц к различным формам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3.16. Подготавливать дела об административных правонарушениях к рассмотрению административной комиссией, вести протоколы заседаний, следить, чтобы порядок принятия решений соответствовал КоАП РФ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3.17. Производить извещения и вызовы участников производства по делам об административных правонарушениях на заседания административной комиссии, рассматривать жалобы, заявления, обращения граждан и юридических лиц, готовить проекты ответов и представлять их на рассмотрение председателя административной комиссии либо главы местного самоуправления. Вести переписку необходимую для деятельности комиссии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3.18. На основании доверенности представлять интересы администрации Дивеевского муниципального округа и административной комиссии во всех судебных учреждениях, органах власти и управления, предприятиях, учреждениях, организациях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3.19. Вносить предложения по совершенствованию работы, поддерживать связь с целью обмена опытом и информацией с административными комиссиями других муниципальных образований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3.20. Принимать участие в решении по вопросам деятельности комиссии в соответствии с должностными обязанностями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3.21. Извещать членов административной комиссии о времени и месте заседания комиссии, а в случае не явки без уважительных причин информировать председателя административной комиссии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3.22. Проводить регулярные занятия с членами административной комиссии по вопросу рассмотрения дел об административных правонарушениях и должностными лицами, уполномоченными составлять протоколы об административных правонарушениях по вопросу составления административных протоколов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3.23. Инициировать информирование населения через средства массовой информации о результатах деятельности административной комиссии и действующих на территории муниципального образования правилах, за нарушение которых наступает административная ответственность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3.24. Оказывать консультационную и методическую помощь должностным лицам, уполномоченным составлять протоколы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3.25. Готовить ответы по запросам органов государственной власти, местного самоуправления, судов, правоохранительных органов, юридических и физических лиц в соответствии с должностными обязанностями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3.26. Осуществлять документарную и выездные проверки в рамках осуществления муниципального контроля: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посещать в порядке, установленном законодательством Российской Федерации, объекты, находящиеся в собственности, владении, пользовании и (или) аренде должностных, физических, юридических лиц и индивидуальных предпринимателей, зарегистрированных на территории Дивее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- составлять акты о проведении проверки соблюдения федерального законодательства с обязательным ознакомлением с ними собственников, владельцев, пользователей и (или) арендаторов объектов, поставщиков услуг и передавать их на рассмотрение в специально уполномоченные органы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- выдавать предписания по вопросам соблюдения требований федерального законодательства; 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- запрашивать и получать в порядке, установленном законодательством Российской Федерации и Нижегородской области, сведения и материалы об использовании объекта (предоставлении услуг), необходимые для осуществления муниципального контроля;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- получать от собственников, владельцев, пользователей и арендаторов объектов, поставщиков услуг объяснения, сведения и другие материалы, связанные с использованием объектов;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- привлекать в установленном законом порядке специалистов для проведения обследования объектов, экспертиз, проверок выполнения мероприятий по муниципальному контролю;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- вести статистический анализ выявленных правонарушений, подготавливать отчеты по осуществлению муниципального контроля на территории Дивее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- обращаться в установленном законом порядке в органы внутренних дел за оказанием содействия и предотвращении или пресечении действий, препятствующих осуществлению их деятельности по муниципальному контролю, а также в установлении личности граждан, виновных в нарушении установленных требований федерального законодательства;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- участвовать в совместных мероприятиях по проведению муниципального, общественного и производственного контроля;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 xml:space="preserve">- осуществлять другие права, установленные действующим законодательством Российской Федерации, Нижегородской области нормативными правовыми актами Дивеевского муниципального округа. 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 xml:space="preserve">3.27. Разрабатывать проекты муниципальных правовых актов по осуществлению всех видов муниципального контроля на территории Дивеевского муниципального округа и других НПА в сфере муниципального контроля. 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3.28. Вносить информацию по осуществляемым видам контроля в информационные системы: ЕРВК (единый реестр видов контроля), ЕРКНМ (единый реестр контрольных (надзорных) мероприятий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3.29. Осуществлять учет объектов муниципального контроля, ведение журнала учета объектов контроля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3.30. Проводить профилактические мероприятия в целях стимулирования добросовестного соблюдения обязательных требований контролируемыми лицами, направленных на снижение риска причинения вреда (ущерба)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3.31.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szCs w:val="24"/>
        </w:rPr>
        <w:t>Консультировать по обращениям контролируемых лиц и их представителей вопросам, связанным с организацией и осуществлением муниципального контроля. Вести журнал консультирования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3.32. Вести учет выданных актов, предписаний и протоколов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3.33. Контролировать исполнение предписаний; составлять акты проверок исполнения предписаний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3.34. При подготовке проектов документов, писем, ответов на обращения граждан и юридических лиц обеспечивать соблюдение требований федеральных законов, иных нормативных правовых актов Российской Федерации, законов и иных нормативных правовых актов Нижегородской области,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3.35. По результатам проверки составлять протоколы об административных правонарушениях, предусмотренных частью 1 статьи 19.4, частью 1 статьи 19.5, статьями 19.6 и 19.7 Кодекса Российской Федерации об административных правонарушениях, собирать и оформлять другие материалы по делу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3.36. Соблюдать законодательство Российской Федерации и законодательство Нижегородской области, права и законные интересы организаций и граждан, в отношении которых проводится проверка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3.37. В случае выявления при проведении проверки нарушений требований, установленных законодательством или муниципальными правовыми актами, направлять материалы проверки в органы государственного надзора и мировым судьям для решения вопроса о привлечении виновных лиц к ответственности, установленной законодательством Российской Федерации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3.38. В соответствии со статьей 11 Федерального закона от 25 декабря 2008 года N 273-ФЗ «О противодействии коррупции»: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принимает меры по недопущению любой возможности возникновения конфликта интересов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в письменной форме уведомляет непосредственного руководителя о возникшем конфликте интересов или о возможности его возникновения как только станет об этом известно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в целях предотвращения конфликта интересов передает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3.39. Соблюдать положения Кодекса служебной этики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3.40. Уведомлять в письменной форме представителя нанимателя (работодателя) об иной оплачиваемой работе.</w:t>
      </w:r>
    </w:p>
    <w:p>
      <w:pPr>
        <w:pStyle w:val="Normal"/>
        <w:ind w:firstLine="709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3.41. Исполнять иные обязанности, предусмотренные законодательством Российской Федерации и Нижегородской области.</w:t>
      </w:r>
    </w:p>
    <w:p>
      <w:pPr>
        <w:pStyle w:val="Normal"/>
        <w:ind w:firstLine="709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3.42. Вести сбор, обработку и хранение персональных данных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3.43. Сохранять конфиденциальность служебной информации и персональных данных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3.44. Своевременно оповещать кадровую службу администрации об изменении сведений о родственниках, содержащихся в анкете, представленной при поступлении на муниципальную службу. 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3.45. При увольнении сдать всю необходимую документацию по акту приема-передачи.»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2. Отделу по кадровой политике, делам архивов и информатизации администрации ознакомить под подпись с изменениями в должностной инструкции главного специалиста отдела по правовой работе и документообороту администрации (Москалеву М.В.).</w:t>
      </w:r>
    </w:p>
    <w:p>
      <w:pPr>
        <w:pStyle w:val="Normal"/>
        <w:jc w:val="both"/>
        <w:rPr/>
      </w:pPr>
      <w:r>
        <w:rPr>
          <w:rFonts w:cs="Arial"/>
          <w:szCs w:val="24"/>
        </w:rPr>
        <w:t>Глава местного самоуправления</w:t>
        <w:tab/>
        <w:tab/>
        <w:tab/>
        <w:tab/>
        <w:tab/>
        <w:tab/>
        <w:t>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ind w:firstLine="413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595"/>
    </w:pPr>
    <w:rPr>
      <w:rFonts w:ascii="Times New Roman" w:hAnsi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73"/>
    </w:pPr>
    <w:rPr>
      <w:rFonts w:ascii="Times New Roman" w:hAnsi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95"/>
    </w:pPr>
    <w:rPr>
      <w:rFonts w:ascii="Times New Roman" w:hAnsi="Times New Roman" w:cs="Times New Roman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26:00Z</dcterms:created>
  <dc:creator>Николай Владимирович Москалёв</dc:creator>
  <dc:description/>
  <cp:keywords/>
  <dc:language>en-US</dc:language>
  <cp:lastModifiedBy>Admin</cp:lastModifiedBy>
  <cp:lastPrinted>2021-07-12T09:20:00Z</cp:lastPrinted>
  <dcterms:modified xsi:type="dcterms:W3CDTF">2021-10-22T10:28:00Z</dcterms:modified>
  <cp:revision>4</cp:revision>
  <dc:subject>Распоряжение</dc:subject>
  <dc:title>О внесении изменений в должностную инструкцию главного специалиста отдела по правовой работе и документообороту</dc:title>
</cp:coreProperties>
</file>