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4297"/>
        <w:gridCol w:w="437"/>
        <w:gridCol w:w="1303"/>
      </w:tblGrid>
      <w:tr>
        <w:trPr>
          <w:trHeight w:val="377" w:hRule="atLeast"/>
        </w:trPr>
        <w:tc>
          <w:tcPr>
            <w:tcW w:w="35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октября 2021 г.</w:t>
            </w:r>
          </w:p>
        </w:tc>
        <w:tc>
          <w:tcPr>
            <w:tcW w:w="4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25-р</w:t>
            </w:r>
          </w:p>
        </w:tc>
      </w:tr>
      <w:tr>
        <w:trPr>
          <w:trHeight w:val="227" w:hRule="exact"/>
        </w:trPr>
        <w:tc>
          <w:tcPr>
            <w:tcW w:w="35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величении размеров должностных окладов работников ВУС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134 Трудового кодекса Российской Федерации, распоряжением Правительства Нижегородской области от 30 сентября 2021 г. N 992-р "О принятии мер по увеличению оплаты труда работникам бюджетного сектора экономики Нижегородской област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Дивеевского муниципального округа Нижегородской области от 8 октября 2021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318-р "О принятии мер по увеличению оплаты труда работникам бюджетной сферы Дивеевского муниципального округа Нижегородской области", в связи с увеличением размеров должностных окладов работников бюджетной сферы с 1 октября 2021 года в 1,03 раз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военно-учетного стола, осуществляющих первичный воинский учет на территории Дивеевского муниципального округа Нижегородской области (далее – Положение), утвержденное распоряжением администрации Дивеевского муниципального округа Нижегородской области от 26.02.2021 № 43-р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лож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оложение об оплате труда работников военно-учетного стола управления гражданской защиты и пожарной безопасности администрации Дивеевского муниципального округа, осуществляющих первичный воинский учет на территории Дивеевского муниципального округа Нижегородской области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тексту Положения слова "военно-учетный стол администрации Дивеевского муниципального округа Нижегородской области" заменить на слова "военно-учетный стол управления гражданской защиты и пожарной безопасности администрации Дивеевского муниципального округа Нижегородской области"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пункт 2.2. Положения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2.2. Должностной оклад устанавливается в соответствии занимаемой должности и в соответствии с Методическими рекомендациями военного комиссариата Нижегородской области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6446"/>
      </w:tblGrid>
      <w:tr>
        <w:trPr>
          <w:trHeight w:val="58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С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65</w:t>
            </w:r>
          </w:p>
        </w:tc>
      </w:tr>
      <w:tr>
        <w:trPr>
          <w:trHeight w:val="30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УС</w:t>
            </w:r>
          </w:p>
        </w:tc>
        <w:tc>
          <w:tcPr>
            <w:tcW w:w="6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1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1"/>
        <w:spacing w:lineRule="auto" w:line="360"/>
        <w:ind w:firstLine="709"/>
        <w:rPr/>
      </w:pPr>
      <w:r>
        <w:rPr>
          <w:sz w:val="28"/>
          <w:szCs w:val="28"/>
        </w:rPr>
        <w:t>2. Действие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- пунктов 1.1 и 1.2 настоящего распоряжения распространяются на правоотношения, возникшие с 19 апреля 2021 года;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а 1.3 настоящего распоряжения распространяется на правоотношения, возникшие с 1 октября 2021 года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3:01:00Z</dcterms:created>
  <dc:creator>Loginova</dc:creator>
  <dc:description/>
  <cp:keywords/>
  <dc:language>en-US</dc:language>
  <cp:lastModifiedBy>Admin</cp:lastModifiedBy>
  <cp:lastPrinted>2021-10-12T13:53:00Z</cp:lastPrinted>
  <dcterms:modified xsi:type="dcterms:W3CDTF">2021-10-13T13:06:00Z</dcterms:modified>
  <cp:revision>6</cp:revision>
  <dc:subject/>
  <dc:title> </dc:title>
</cp:coreProperties>
</file>