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rFonts w:cs="Arial"/>
          <w:szCs w:val="24"/>
        </w:rPr>
        <w:t>4 октября 2021 г.</w:t>
        <w:tab/>
        <w:tab/>
        <w:tab/>
        <w:tab/>
        <w:tab/>
        <w:tab/>
        <w:tab/>
        <w:tab/>
        <w:tab/>
        <w:tab/>
        <w:t>N 311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ведении ограничитель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(карантина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 xml:space="preserve"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от 30 сентября 2021 г. № 52-01-15-707-2021 «О введении ограничительных мероприятий (карантина) в организациях и на объектах» (далее - Постановление) : 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1. Ввести ограничительные мероприятия (карантин) путем приостановления образовательного процесса в 5 "А" классах МБОУ «Дивеевская СОШ» по адресу: Нижегородская обл., с.Дивеево, ул. Матросова, д.4 с 01.10.2021 до 05 .10. 2021 г. до принятия особого распоряжения об отмене ограничительных мероприятий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 Ответственность за выполнение Постановления возложить на директора МБОУ «Дивеевская СОШ» В.М. Лупову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С.А.Коршунов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01:00Z</dcterms:created>
  <dc:creator>Николай Владимирович Москалёв</dc:creator>
  <dc:description/>
  <cp:keywords/>
  <dc:language>en-US</dc:language>
  <cp:lastModifiedBy>Admin</cp:lastModifiedBy>
  <cp:lastPrinted>2021-10-04T10:25:00Z</cp:lastPrinted>
  <dcterms:modified xsi:type="dcterms:W3CDTF">2021-10-07T12:04:00Z</dcterms:modified>
  <cp:revision>5</cp:revision>
  <dc:subject>Распоряжение</dc:subject>
  <dc:title>О введении ограничительных мероприятий (карантина)</dc:title>
</cp:coreProperties>
</file>