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/>
        <w:t>29 сентября 2021 г.</w:t>
        <w:tab/>
        <w:tab/>
        <w:tab/>
        <w:tab/>
        <w:tab/>
        <w:tab/>
        <w:tab/>
        <w:tab/>
        <w:tab/>
        <w:t>N 300-р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отмене ограничительных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роприятий (карантина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 xml:space="preserve"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у, Ардатовскому, Вадскому, Дивеевскому районам, городскому округу город Первомайск от 28 сентября 2021 г. № 52-01-15-703-2021 «Об отмене ограничительных мероприятий (карантина)»: 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. Отменить ограничительные мероприятия (карантин) во 2 группе раннего возраста "Капелька" МБДОУ детский сад №1 "Светлячок" по адресу: Нижегородская обл., Дивеевский муниципальный округ, с. Дивеево, ул. Южная, д.5а, с 29 сентября 2021 г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Ответственность за выполнение постановления возложить на заведующего МБДОУ детский сад №1 "Светлячок" Е.Ю. Котяшову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  <w:shd w:fill="FFFFFF" w:val="clear"/>
        </w:rPr>
        <w:t>местного самоуправления</w:t>
      </w:r>
      <w:r>
        <w:rPr>
          <w:rFonts w:cs="Arial"/>
          <w:szCs w:val="24"/>
        </w:rPr>
        <w:tab/>
        <w:tab/>
        <w:tab/>
        <w:tab/>
        <w:tab/>
        <w:tab/>
        <w:tab/>
        <w:t xml:space="preserve"> С.А.Куч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2:00Z</dcterms:created>
  <dc:creator>Николай Владимирович Москалёв</dc:creator>
  <dc:description/>
  <cp:keywords/>
  <dc:language>en-US</dc:language>
  <cp:lastModifiedBy>Admin</cp:lastModifiedBy>
  <cp:lastPrinted>2020-11-26T11:56:00Z</cp:lastPrinted>
  <dcterms:modified xsi:type="dcterms:W3CDTF">2021-10-04T08:17:00Z</dcterms:modified>
  <cp:revision>14</cp:revision>
  <dc:subject>Распоряжение</dc:subject>
  <dc:title>Об отмене ограничительных мероприятий (карантина)</dc:title>
</cp:coreProperties>
</file>