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688"/>
        <w:gridCol w:w="636"/>
        <w:gridCol w:w="760"/>
      </w:tblGrid>
      <w:tr>
        <w:trPr>
          <w:trHeight w:val="298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 счетной комиссии Дивеевского муниципального округа Нижегородской области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ев внесенную председателем Совета депутатов Дивеевского муниципального округа Нижегородской области кандидатуру на должность председателя контрольно - счетной комиссии Дивеевского муниципального округа  Нижегородской области, в соответствии с Федеральным законом от </w:t>
      </w:r>
      <w:r>
        <w:rPr>
          <w:rFonts w:cs="Arial"/>
          <w:color w:val="000000"/>
          <w:sz w:val="28"/>
          <w:szCs w:val="28"/>
        </w:rPr>
        <w:t xml:space="preserve">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17 Устава Дивеевского муниципального района Нижегородской области, </w:t>
      </w:r>
    </w:p>
    <w:p>
      <w:pPr>
        <w:pStyle w:val="Style15"/>
        <w:shd w:fill="FFFFFF" w:val="clear"/>
        <w:spacing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т депутатов Дивеевского муниципального округа</w:t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ижегородской области </w:t>
      </w:r>
      <w:r>
        <w:rPr>
          <w:rFonts w:cs="Arial"/>
          <w:b/>
          <w:color w:val="000000"/>
          <w:sz w:val="28"/>
          <w:szCs w:val="28"/>
        </w:rPr>
        <w:t>р е ш и л :</w:t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1. Назначить на должность </w:t>
      </w:r>
      <w:r>
        <w:rPr>
          <w:sz w:val="28"/>
          <w:szCs w:val="28"/>
        </w:rPr>
        <w:t>председателя контрольно - счетной комиссии Дивеевского муниципального округа Нижегородской области Кузяеву Надежду Ивановну с 31 октября 2020 года сроком на 5 лет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Земского собрания Дивеевского муниципального района Нижегородской области от 11 апреля 2017 года №34 «О назначении на должность  председателя контрольно – счетной комиссии Дивеевского муниципального района Нижегородской области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37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Kuzyeva_N</dc:creator>
  <dc:description/>
  <cp:keywords/>
  <dc:language>en-US</dc:language>
  <cp:lastModifiedBy>Kuzyeva_N</cp:lastModifiedBy>
  <dcterms:modified xsi:type="dcterms:W3CDTF">2021-01-27T12:15:00Z</dcterms:modified>
  <cp:revision>2</cp:revision>
  <dc:subject/>
  <dc:title>  СОВЕТ ДЕПУТАТОВ</dc:title>
</cp:coreProperties>
</file>