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7 сентября 2021 г.</w:t>
        <w:tab/>
        <w:tab/>
        <w:tab/>
        <w:tab/>
        <w:tab/>
        <w:tab/>
        <w:tab/>
        <w:tab/>
        <w:tab/>
        <w:t>N 294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у, Ардатовскому, Вадскому, Дивеевскому районах, городскому округу город Первомайск Нижегородской области от 23 сентября 2021 г. № 52-01-15-688-2021 «Об отмене ограничительных мероприятий (карантина)»: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Отменить ограничительные мероприятия (карантин) в средней группе № 303 "Сказка" МБДОУ детский сад № 3 "Колокольчик" по адресу: Нижегородская обл., Дивеевский район, с. Дивеево, ул. Мира, д. 1 с 24 сентября 2021 г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заведующего МБДОУ детский сад №3 "Колокольчик" С.Ю. Градо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1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9-29T06:23:00Z</dcterms:modified>
  <cp:revision>4</cp:revision>
  <dc:subject>Распоряжение</dc:subject>
  <dc:title>Об отмене ограничительных мероприятий (карантина)</dc:title>
</cp:coreProperties>
</file>