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258"/>
        <w:gridCol w:w="453"/>
        <w:gridCol w:w="552"/>
      </w:tblGrid>
      <w:tr>
        <w:trPr>
          <w:trHeight w:val="298" w:hRule="atLeast"/>
        </w:trPr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0 апреля 2022 г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51" w:right="-108" w:firstLine="151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автотранспортного средства в муниципальную собственность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Дивеевского  муниципального округа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округа  Нижегородской области  автотранспортное средство: автоцистерна пожарная 58813А (АЦП-8/8-40(55571), регистрационный знак С701СС52, 2011 года выпу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муниципального округа Нижегородской области направить настоящее решение в министерство имущественных и земельных отношений Нижегородской области.</w:t>
      </w:r>
    </w:p>
    <w:p>
      <w:pPr>
        <w:pStyle w:val="ConsPlusNormal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 решение на официальном сайте администрации Дивеевского муниципального округа  Ниже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5:00Z</dcterms:created>
  <dc:creator>vitaly</dc:creator>
  <dc:description/>
  <cp:keywords/>
  <dc:language>en-US</dc:language>
  <cp:lastModifiedBy>Пользователь</cp:lastModifiedBy>
  <cp:lastPrinted>2014-03-03T15:08:00Z</cp:lastPrinted>
  <dcterms:modified xsi:type="dcterms:W3CDTF">2022-05-18T05:20:00Z</dcterms:modified>
  <cp:revision>15</cp:revision>
  <dc:subject/>
  <dc:title> </dc:title>
</cp:coreProperties>
</file>