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октябр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о предоставлении откл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ом участке по адресу: Нижегородская облас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ий район, с. Дивеево, ул. Октябрьская, д. 4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505 кв.м., кадастровый номер 52:55:0080009:22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, 40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</w:t>
      </w:r>
      <w:bookmarkStart w:id="0" w:name="_Hlk136351694"/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</w:t>
      </w:r>
      <w:bookmarkEnd w:id="0"/>
      <w:r>
        <w:rPr>
          <w:rFonts w:cs="Times New Roman" w:ascii="Times New Roman" w:hAnsi="Times New Roman"/>
          <w:sz w:val="28"/>
          <w:szCs w:val="28"/>
        </w:rPr>
        <w:t>Нижегородская область, Дивеевский район, с. Дивеево, ул. Октябрьская, д. 43, площадью 505 кв.м., кадастровый номер 52:55:0080009:2295, в части изменения минимального отступа от границ земельного участка до стен зданий, строений до 0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по проекту с 25.10.2024 по 15.11.2024 согласно оповещению о начале общественных обсу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 – https://gis-ogd.ru/, «Платформа обратной связи» - pos.gosuslugi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0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10-22T11:09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Нижегородская область, Дивеевский район, с. Дивеево, ул. Октябрьская, д. 43, площадью 505 кв.м., кадастровый номер 52:55:0080009:2295</dc:title>
</cp:coreProperties>
</file>