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668"/>
        <w:gridCol w:w="548"/>
        <w:gridCol w:w="606"/>
      </w:tblGrid>
      <w:tr>
        <w:trPr>
          <w:trHeight w:val="298" w:hRule="atLeast"/>
        </w:trPr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0 апреля 2022 г.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836" w:hanging="0"/>
        <w:jc w:val="both"/>
        <w:rPr/>
      </w:pPr>
      <w:r>
        <w:rPr>
          <w:sz w:val="28"/>
          <w:szCs w:val="28"/>
        </w:rPr>
        <w:t>О порядке сообщения лицами, замещающими муниципальные должности Дивеевского муниципального округа, 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в целях реализации Указов Президента Российской Федерации от 0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 при исполнении должностных обязанностей, которая приводит или может привести к конфликту интересов, и о внесении  изменений в некоторые акты Президента Российской Федерации», в целях создания условий, способствующих предупреждению коррупции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Дивеевского муниципального округа, о возникновении личной заинтересованности при осуществлении полномочий, которая приводит или может привести к конфликту интересов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Земского собрания Дивеевского муниципального района Нижегородской области от 26 января 2018 года №6 «О порядке сообщения лицами, замещающими муниципальные должности Дивеевского муниципального района, о возникновении личной заинтересованности при осуществлении полномочий, которая приводит или может привести к конфликту интерес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 на постоянную комиссию Совета депутатов Дивеевского муниципального округа Нижегородской области по правовой политике и связям с общественностью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_</w:t>
      </w:r>
      <w:r>
        <w:rPr>
          <w:rFonts w:cs="Times New Roman" w:ascii="Times New Roman" w:hAnsi="Times New Roman"/>
          <w:u w:val="single"/>
        </w:rPr>
        <w:t>20 апреля</w:t>
      </w:r>
      <w:r>
        <w:rPr>
          <w:rFonts w:cs="Times New Roman" w:ascii="Times New Roman" w:hAnsi="Times New Roman"/>
        </w:rPr>
        <w:t>_2022 г. №</w:t>
      </w:r>
      <w:r>
        <w:rPr>
          <w:rFonts w:cs="Times New Roman" w:ascii="Times New Roman" w:hAnsi="Times New Roman"/>
          <w:u w:val="single"/>
        </w:rPr>
        <w:t xml:space="preserve"> 2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сообщения лицами, замещающими муниципальные должности Дивеевского муниципального округа, 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Дивеевского муниципального округа Нижегородской области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следующих лиц, замещающих муниципальные должности Дивеевского муниципального округа Нижегородской области: главу местного самоуправления Дивеевского муниципального округа, председателя Совета депутатов Дивеевского муниципального округа, депутатов Совета депутатов Дивеевского муниципального округа, председателя контрольно-счетной комиссии Дивеев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 Под личной заинтересованностью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4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4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е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 Под конфликтом интересов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 понимается ситуация, при которой личная заинтересованность (прямая или косвенная) лица, указанного в </w:t>
      </w:r>
      <w:hyperlink w:anchor="P4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влияет или может повлиять на надлежащее, объективное и беспристрастное осуществление им полномоч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мер по предотвращению или урегулированию возникающего конфликта интересов является обязанностью лиц, замещающих муниципальные должности Дивеев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 В случае возникновения у лиц, замещающих муниципальные должности Дивеевского муниципального округа, при осуществлении полномочий личной заинтересованности, которая приводит или может привести к конфликту интересов (далее - личная заинтересованность), они обязаны в тот же день, как только им стало об этом известно, уведомить об этом Совет депутатов Дивеевского муниципального округа (при невозможности направления уведомления в тот же день, лица, замещающие муниципальные должности Дивеевского муниципального округа, обязаны уведомить Совет депутатов о возникновении личной заинтересованности при осуществлении полномочий, которая приводит или может привести к конфликту интересов, не позднее рабочего дня, следующего за днем, когда им стало об этом известно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w:anchor="P94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озникновении личной заинтересованности (далее - уведомление) составляется в письменном виде по форме согласно приложению к настоящему Положени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уведомлении указываются следующие сведени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фамилия, имя, отчество лица, замещающего муниципальную должность Дивеевского муниципального округа, наименование муниципальной должност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личной заинтересованност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) описание полномочий лица, замещающего муниципальную должность Дивеевского муниципального округа, на исполнение которых влияет или может повлиять его личная заинтересованность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 Уведомление подается лицом, замещающим муниципальную должность Дивеевского муниципального округа, лицу, ответственному  за профилактику коррупционных и иных правонарушений в Совете депутатов Дивеевского муниципального округа Нижегородской обла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лицо, замещающее муниципальную должность Дивеевского муниципального округа, по объективным причинам не может передать уведомление лично, уведомление должно быть направлено в адрес Совета депутатов Дивеевского муниципального округа по почте заказным письмом с уведомлением о вручен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9. Уведомление подлежит обязательной регистрации в журнале регистрации уведомлений, который ведет лицо, ответственное за профилактику коррупционных и иных правонарушений в Совете депутатов Дивеевского муниципального округа Нижегород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должны быть прошиты, прошнурованы, скреплены подписью председателя Совета депутатов Дивеевского муниципального округа и печатью  Совета депутатов Дивеевского муниципального округа.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журнале регистрации уведомлений указываются: регистрационный номер уведомления; дата и время регистрации уведомления; фамилия, имя, отчество лица, подавшего уведомление; фамилия, имя, отчество и подпись лица, зарегистрировавшего уведомление; дата и время передачи уведомления на рассмотрение в комиссию по контролю за соблюдением лицами, замещающими муниципальные должности в Дивеевском муниципальном округе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Лицу, замещающему муниципальную должность Дивеевского муниципального округа, лицом, ответственным за профилактику коррупционных и иных правонарушений в Совете депутатов Дивеевского муниципального округа Нижегородской области, выдается копия уведомления с отметкой о его регистрации в день получения уведом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пия уведомления с отметкой о регистрации не позднее рабочего дня, следующего за днем регистрации уведомления, передается лицом, ответственным за профилактику коррупционных и иных правонарушений в Совете депутатов Дивеевского муниципального округа Нижегородской области, главе местного самоуправления Дивеевского муниципального округа для сведения.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Уведомление с отметкой о регистрации не позднее рабочего дня, следующего за днем его регистрации, направляется на рассмотрение в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Дивеевском муниципальном округе (далее – Комиссия). Функции Комиссии выполняет комиссия по координации работы по противодействию коррупции в Дивеевском муниципальном округ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2. Комиссия в соответствии с законодательством Российской Федерации рассматривает уведомление, принимает по результатам рассмотрения соответствующее решение и готовит для Совета депутатов Дивеевского муниципального округа рекомендации по принятию мер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ринимает решение в соответствии с Порядком рассмотрения вопросов по соблюдению требований к служебному поведению и урегулированию конфликта интересов лицами, замещающими муниципальные должности в органах местного самоуправления Дивеевского муниципального округа, комиссией по координации работы по противодействию коррупции в Дивеевском муниципальном округе Нижегород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комиссии и приложенные к нему документы направляются в Совет депутатов Дивеевского муниципального округа для рассмотрения на ближайшем заседании Совета депутатов Дивеев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5. Совет депутатов Дивеевского муниципального округа в соответствии с законодательством Российской Федерации, Регламентом Совета депутатов Дивеевского муниципального округа рассматривает решение Комиссии, приложенные к нему документы и принимает решение о принятии мер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6. В целях предотвращения или урегулирования конфликта интересов лицо, замещающее муниципальную должность Дивеевского муниципального округа не принимает участия в выполнении поручений, принятии решений на заседании Совета депутатов Дивеевского муниципального округа, его постоянных (временных) комиссий, депутатского объединения (фракции и депутатской группы), послуживших основанием для возникновения личной заинтересованности у лица, замещающего муниципальную должность Дивеевского муниципального округа, до принятия Советом депутатов  Дивеевского муниципального округа решения о принятии мер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940"/>
        <w:jc w:val="right"/>
        <w:outlineLvl w:val="1"/>
        <w:rPr/>
      </w:pPr>
      <w:r>
        <w:rPr/>
        <w:t>Приложение 1</w:t>
      </w:r>
    </w:p>
    <w:p>
      <w:pPr>
        <w:pStyle w:val="ConsPlusNormal1"/>
        <w:numPr>
          <w:ilvl w:val="0"/>
          <w:numId w:val="0"/>
        </w:numPr>
        <w:ind w:left="5040" w:hanging="0"/>
        <w:jc w:val="right"/>
        <w:outlineLvl w:val="1"/>
        <w:rPr>
          <w:szCs w:val="24"/>
        </w:rPr>
      </w:pPr>
      <w:r>
        <w:rPr>
          <w:szCs w:val="24"/>
        </w:rPr>
        <w:t>к Положению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 Дивеевского муниципального округа, 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т депутатов  Дивеевского муниципального округа 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 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37"/>
      <w:bookmarkEnd w:id="2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пр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и полномочи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,  на  исполнение  которых  влияет  или  может повлиять личная заинтересованность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Дивеевском муниципальном округе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_______________________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5940"/>
        <w:jc w:val="right"/>
        <w:outlineLvl w:val="1"/>
        <w:rPr/>
      </w:pPr>
      <w:r>
        <w:rPr/>
        <w:t>Приложение 2</w:t>
      </w:r>
    </w:p>
    <w:p>
      <w:pPr>
        <w:pStyle w:val="ConsPlusNormal1"/>
        <w:numPr>
          <w:ilvl w:val="0"/>
          <w:numId w:val="0"/>
        </w:numPr>
        <w:ind w:left="5040" w:hanging="0"/>
        <w:jc w:val="right"/>
        <w:outlineLvl w:val="1"/>
        <w:rPr>
          <w:szCs w:val="24"/>
        </w:rPr>
      </w:pPr>
      <w:r>
        <w:rPr>
          <w:szCs w:val="24"/>
        </w:rPr>
        <w:t>к Положению</w:t>
      </w:r>
    </w:p>
    <w:p>
      <w:pPr>
        <w:pStyle w:val="ConsPlusNonformat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 Дивеевского муниципального округа, 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br/>
      </w:r>
      <w:r>
        <w:rPr>
          <w:b/>
          <w:bCs/>
          <w:color w:val="444444"/>
        </w:rPr>
        <w:t xml:space="preserve">Журнал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регистрации уведомлений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23"/>
        <w:gridCol w:w="1531"/>
        <w:gridCol w:w="1531"/>
        <w:gridCol w:w="1531"/>
        <w:gridCol w:w="1922"/>
      </w:tblGrid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.И.О. лица, направившего уведомл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метка лица, направившего уведомление, о получении копии уведомл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ведения о результатах рассмотрения уведомления на заседании комисс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106BBE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kern w:val="2"/>
      <w:sz w:val="28"/>
      <w:szCs w:val="28"/>
      <w:lang w:val="ru-RU" w:bidi="ar-SA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66891EACF661949B77155D5FBj6T5I" TargetMode="External"/><Relationship Id="rId3" Type="http://schemas.openxmlformats.org/officeDocument/2006/relationships/hyperlink" Target="consultantplus://offline/ref=BBC8EB3D61768F8134C60DB8B6A693CC038FB3B1BC863E4A928FBFAE864596031B117BB41CB59DE0mERAG" TargetMode="External"/><Relationship Id="rId4" Type="http://schemas.openxmlformats.org/officeDocument/2006/relationships/hyperlink" Target="consultantplus://offline/ref=15AF3BA2654C51DECE3D719030303E372ECED7EC77881FB8391BB61B4Eh8R6I" TargetMode="External"/><Relationship Id="rId5" Type="http://schemas.openxmlformats.org/officeDocument/2006/relationships/hyperlink" Target="consultantplus://offline/ref=15AF3BA2654C51DECE3D719030303E372ECED7EC77881FB8391BB61B4Eh8R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3:00Z</dcterms:created>
  <dc:creator>Мария Викторовна Кряжева</dc:creator>
  <dc:description/>
  <cp:keywords/>
  <dc:language>en-US</dc:language>
  <cp:lastModifiedBy>Пользователь</cp:lastModifiedBy>
  <cp:lastPrinted>2022-04-19T07:40:00Z</cp:lastPrinted>
  <dcterms:modified xsi:type="dcterms:W3CDTF">2022-05-18T05:20:00Z</dcterms:modified>
  <cp:revision>38</cp:revision>
  <dc:subject/>
  <dc:title/>
</cp:coreProperties>
</file>