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5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февраля 2021 г.</w:t>
            </w:r>
          </w:p>
        </w:tc>
        <w:tc>
          <w:tcPr>
            <w:tcW w:w="46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-графика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о статьей </w:t>
        </w:r>
      </w:hyperlink>
      <w:r>
        <w:rPr>
          <w:b w:val="false"/>
          <w:sz w:val="28"/>
          <w:szCs w:val="28"/>
        </w:rPr>
        <w:t>16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-график закупок товаров, работ, услуг для обеспечения муниципальных нужд администрации Дивеевского муниципального округа Нижегородской области на 2021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 согласно приложению 1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 на начальника управления экономики и прогнозирования администрации Дивеевского муниципального округа Нижегородской области, заместителя руководителя контрактной службы И.А.Кузнецо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 графика закупок на консультанта отдела предпринимательства заказов и услуг администрации Дивеевского муниципального округа Нижегородской области В.А.Усим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, председателя КУМИ Дивеевского муниципального округа Нижегородской области, руководителя контрактной службы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___ «_____» _____________ 2021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 «_____» _____________ 2021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21 г. № 26-р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1 финансовый год</w:t>
        <w:br/>
        <w:t>и на плановый период 2022 и 2023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8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0"/>
      </w:tblGrid>
      <w:tr>
        <w:trPr/>
        <w:tc>
          <w:tcPr>
            <w:tcW w:w="1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1 финансовый год и на плановый период 2022 и 2023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69"/>
        <w:gridCol w:w="1260"/>
        <w:gridCol w:w="1571"/>
        <w:gridCol w:w="1260"/>
        <w:gridCol w:w="995"/>
        <w:gridCol w:w="990"/>
        <w:gridCol w:w="676"/>
        <w:gridCol w:w="645"/>
        <w:gridCol w:w="1078"/>
        <w:gridCol w:w="926"/>
        <w:gridCol w:w="845"/>
        <w:gridCol w:w="900"/>
      </w:tblGrid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лановый пери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ующие годы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первый год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торой год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0100000002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020000000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0300000002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04000683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ого дома в с. Диве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587.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587.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05000683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ым имуществом, предоставляемые за вознаграждение или на договорной основ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, содержанию, ремонту общего имущества многоквартирных домов в п.Сат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 420.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 420.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525449494852540100100060006311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обработке данных, размещению и взаимосвязанные услуг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для осуществления закупок,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3008.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3008.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09302000192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200100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200200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1131010200300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100059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201000592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21020100100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4121020200100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110101004002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12.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612.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95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95.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коду бюджетной классификации 48703091430100014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00.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F059E33CBB85081FEFDF8381366D01E62C6CEC631A9184CE13A9EB79456C8F6F77DD9B07FFA636EP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46:00Z</dcterms:created>
  <dc:creator>Николай Владимирович Москалёв</dc:creator>
  <dc:description/>
  <cp:keywords/>
  <dc:language>en-US</dc:language>
  <cp:lastModifiedBy>Admin</cp:lastModifiedBy>
  <cp:lastPrinted>2021-02-11T13:54:00Z</cp:lastPrinted>
  <dcterms:modified xsi:type="dcterms:W3CDTF">2021-03-10T12:36:00Z</dcterms:modified>
  <cp:revision>8</cp:revision>
  <dc:subject>Распоряжение</dc:subject>
  <dc:title>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