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455"/>
        <w:gridCol w:w="510"/>
        <w:gridCol w:w="630"/>
      </w:tblGrid>
      <w:tr>
        <w:trPr>
          <w:trHeight w:val="298" w:hRule="atLeast"/>
        </w:trPr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апреля 2022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Style13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5505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Дивеевского муниципального округа Нижегородской области от 31.03.2022 №22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Дивеевского муниципального округа Нижегородской области от 31.03.2022 №22 «Об участии в ведомственном проекте «Благоустройство сельских территорий» в 2023 году (далее – решение) следующие изменения: </w:t>
      </w:r>
    </w:p>
    <w:p>
      <w:pPr>
        <w:pStyle w:val="Style13"/>
        <w:spacing w:before="0" w:after="0"/>
        <w:ind w:right="-5" w:firstLine="720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. Принять участие в ведомственном проекте «Благоустройство сельских территорий» государственной программы «Комплексное развитие сельских территорий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дополнить решение пунктом 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2. Обеспечить уровень софинансирования  нижеперечисленных инициативных проектов, реализуемых на территории Дивеевского муниципального округа  Нижегородской области в 2023 году из бюджета Дивеевского муниципального округа  в следующем размере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Ремонт автомобильной дороги общего пользования местного значения ул.Заводская п.Сатис Дивеевского муниципального округа Нижегородской области» - 226 069 рубл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Ремонт автомобильной дороги в с.Смирново – переезд с.ул.Культурная на ул.Пискунова Дивеевского муниципального округа Нижегородской области» - 263 180 рубл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Ремонт  автомобильной дороги в с.Ивановское – от ул.Прудовая до школы, Дивеевского муниципального округа Нижегородской области» - 110 000 рубл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Ремонт автомобильной дороги по ул.Ежкова в с.Б-Череватово Дивеевского муниципального округа Нижегородской области» - 554 153 рублей.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ы 2,3 и 4 решения считать пунктами 3,4 и 5, соответственно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ризнать утратившим силу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Дивеевского муниципального округа от 27.05.2021 №88 «Об участии в ведомственном проекте «Благоустройство сельских территорий» в 2022 год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490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3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1:00Z</dcterms:created>
  <dc:creator>Приемная</dc:creator>
  <dc:description/>
  <cp:keywords/>
  <dc:language>en-US</dc:language>
  <cp:lastModifiedBy>Пользователь</cp:lastModifiedBy>
  <cp:lastPrinted>2022-04-14T11:27:00Z</cp:lastPrinted>
  <dcterms:modified xsi:type="dcterms:W3CDTF">2022-05-18T05:19:00Z</dcterms:modified>
  <cp:revision>13</cp:revision>
  <dc:subject/>
  <dc:title/>
</cp:coreProperties>
</file>