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szCs w:val="24"/>
        </w:rPr>
        <w:t>25 августа 2021 г.</w:t>
        <w:tab/>
        <w:tab/>
        <w:tab/>
        <w:tab/>
        <w:tab/>
        <w:tab/>
        <w:tab/>
        <w:tab/>
        <w:tab/>
        <w:tab/>
        <w:t xml:space="preserve">N 259-р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межведомственной комиссии по противодействию злоупотреблению наркотическими средствами и их незаконному обороту на территор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Рассмотрев представление прокуратуры Дивеевского района от 19.08.2021 № 2-16/2021, в целях координации и взаимодействия деятельности органов местного самоуправления, правоохранительных, иных органов и учреждений по профилактике наркомани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Создать антинаркотическую комиссию администрации Дивеевского муниципального округа Нижегородской области (далее – Комиссия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Утвердить состав антинаркотической комиссии администрации Дивеевского муниципального округа Нижегородской области (приложение 1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Утвердить Положение об антинаркотической комиссии администрации Дивеевского муниципального округа Нижегородской области (приложение 2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Утвердить Порядок работы антинаркотической комиссии администрации Дивеевского муниципального округа Нижегородской области (приложение 3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 Признать утратившими силу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распоряжение администрации Дивеевского муниципального района Нижегородской области от 25 декабря 2018 года № 26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района»,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распоряжение администрации Дивеевского муниципального района Нижегородской области от 21 мая 2019 года № 101-р «О внесении изменений в распоряжение администрации Дивеевского муниципального Нижегородской области от 25 декабря района 2018 года «О создании комиссии по противодействию злоупотреблению наркотическими средствами и их незаконному обороту в Дивеевском муниципальном районе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6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5 августа 2021 г. № 259-р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жведомственной антинаркотическ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далее – комиссия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4"/>
        <w:gridCol w:w="5773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ч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рге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глава местного самоуправления Дивеевского муниципального округа Нижегородской области, председатель комиссии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авинк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ей Анатол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Врио начальника МО МВД России «Дивеевский», заместитель председателя комиссии (по согласованию);</w:t>
            </w:r>
          </w:p>
        </w:tc>
      </w:tr>
      <w:tr>
        <w:trPr>
          <w:trHeight w:val="26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бродин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ьбина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заместитель главы администрации Дивеевского муниципального округа, заместитель председателя комиссии;</w:t>
            </w:r>
          </w:p>
        </w:tc>
      </w:tr>
      <w:tr>
        <w:trPr>
          <w:trHeight w:val="37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рее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атья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налитик отдела по кадровой политике, делам архивов и информатизации администрации Дивеевского муниципального округа Нижегородской области, секретарь комиссии;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асян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й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заместитель начальника Дивеевского территориального отдела администрации Дивеевского муниципального округа, член комиссии;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нид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горь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начальник направления по контролю за оборотом наркотиков МО МВД России «Дивеевский» (по согласованию), член комиссии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ршунов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ргей Алекс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начальник управления образования администрации Дивеевского муниципального округа Нижегородской области, член комиссии;</w:t>
            </w:r>
          </w:p>
        </w:tc>
      </w:tr>
      <w:tr>
        <w:trPr>
          <w:trHeight w:val="3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узнецо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лия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главный редактор газеты «Ударник», член комиссии;</w:t>
            </w:r>
          </w:p>
        </w:tc>
      </w:tr>
      <w:tr>
        <w:trPr>
          <w:trHeight w:val="23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аков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ександр Викто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начальник информационного сектора отдела по кадровой политики, делам архивов и информатизации администрации Дивеевского муниципального округа Нижегородской области, член комиссии;</w:t>
            </w:r>
          </w:p>
        </w:tc>
      </w:tr>
      <w:tr>
        <w:trPr>
          <w:trHeight w:val="22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ироно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ли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директор ГКУ Нижегородской области «УСЗН Дивеевского района» (по согласованию), член комиссии;</w:t>
            </w:r>
          </w:p>
        </w:tc>
      </w:tr>
      <w:tr>
        <w:trPr>
          <w:trHeight w:val="31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котникова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лена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депутат Совета депутатов Дивеевского муниципального округа, общественный помощник уполномоченных по правам человека Нижегородской области на территории Дивеевского муниципального округа (по согласованию), член комиссии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русин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ячеслав Анатол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773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главный врач ГБУЗ НО «Дивеевская ЦРБ имени академика Н.Н.Блохина» (по согласованию), член комиссии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5 августа 2021 г. № 259-р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межведомственной антинаркотическ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I. Общие положения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Настоящее Положение о межведомственной комиссии по противодействию злоупотреблению наркотическими средствами и их незаконному обороту Дивеевского муниципального округа Нижегородской области (далее – комиссия) определяет цели и задачи, компетенцию, полномочия и порядок ее формирования и работы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 Комиссия является органом, обеспечивающим взаимодействие органа местного самоуправления Дивеевского муниципального округа Нижегородской области, территориальных органов федеральных органов исполнительной власти, предприятий и организаций независимо от их ведомственной принадлежности и организационно-правовой формы в решении задач, направленных на противодействие незаконному обороту наркотических средств и психотропных вещест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я в своей деятельности руководствуется Конституцией Российской Федерации, федеральным законодательством, международными правовыми нормами, действующими на территории Российской Федерации, законодательством Нижегородской области, а также настоящим Положением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заимодействие с органом местного самоуправления Дивеевского муниципального округа Нижегородской области, территориальными органами федеральных органов исполнительной власти, предприят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подготовка и внесение в установленном порядке предложений по вопросам совершенствования нормативных правовых актов в области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беспечение разработки и выполнения программ по предотвращению незаконного оборота наркотических средств и психотропных вещест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5. Комиссия для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разрабатывает меры по реализации государственной политики в сфере оборота наркотических средств, психотропных веществ и противодействия их незаконному обороту в муниципальном округе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рассматривает вопросы, связанные с реализацией Федерального закона от 8 января 1998 года N 3-ФЗ "О наркотических средствах и психотропных веществах"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разрабатывает меры по реализации областных целевых программ по противодействию злоупотреблению наркотическими средствами, психотропными веществами и их незаконному обороту, а также осуществляемых в связи с этим мероприятий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обеспечивает комплексный анализ ситуации, складывающейся в Дивеевском муниципальном округа Нижегородской области в связи со злоупотреблением наркотическими средствами, психотропными веществами и их незаконным оборотом, и разработку мер, направленных на борьбу с такими явлениями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заимодействует с территориальными органами федеральных органов исполнительной власти, органом местного самоуправления Дивеевского муниципального округа Нижегородской области, а также с предприятиями и организациями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принимает участие в работе органов местного самоуправления Дивеевского муниципального округа Нижегородской области по вопросам, отнесенным к ее компетенц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вносит в установленном порядке предложения о распределении финансовых средств и материальных ресурсов, направляемых на проведение мер по противодействию злоупотреблению наркотическими средствами, психотропными веществами и их незаконному обороту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выдает заключения и рекомендации по вопросам, находящимся в компетенции Комиссии, территориальным органам федеральных органов исполнительной власти, предприятиям и организациям, другим заинтересованным лицам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участвует в работе совещаний, семинаров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6. Комиссия имеет право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запрашивать в установленном порядке от территориальных органов федеральных органов исполнительной власти, органа местного самоуправления Дивеевского муниципального округа Нижегородской области, а также предприятий и организаций информацию по вопросам, относящимся к ведению комиссии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заслушивать на своих заседаниях должностных лиц территориальных органов федеральных органов исполнительной власти, органов местного самоуправления Дивеевского муниципального округа Нижегородской области, а также предприятий и организаций по вопросам, касающимся противодействия незаконному обороту наркотических средств и психотропных веществ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вносить в установленном порядке предложения по вопросам, требующим решения органа местного самоуправления Дивеевского муниципального округ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7. Состав Комиссии утверждается распоряжением Главы местного самоуправления Дивеевского муниципального округа Нижегородской обла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омиссию возглавляет председатель, который определяет основные направления деятельности Комиссии, организует ее работу и ведет заседания Комиссии. При отсутствии председателя Комиссию возглавляет его заместитель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8. Комиссия осуществляет свою деятельность в соответствии с планом работы, который принимается на заседаниях комиссии и утверждается ее председателем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9. Заседания комиссии проводятся по мере необходимости, но не реже одного раза в 3 месяца и считаются правомочными, если на них присутствует не менее половины ее членов. Дату, повестку дня заседания и порядок их проведения определяет председатель комиссии. Заседание комиссии по поручению председателя комиссии может вести его заместитель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0. Решение комиссии принимается простым большинством голосов присутствующих на заседании членов Комиссии и оформляется протоколом, который подписывает председательствующий на комиссии и секретарь комиссии. В случае равенства голосов решающим является голос председательствующего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Решения комиссии носят рекомендательный характер для всех органов исполнительной власти Дивеевского муниципального округа Нижегородской области, органа местного самоуправления Дивеевского муниципального округа Нижегородской области, предприятий, организаций и иных лиц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Комиссия информирует граждан путем размещения информации о деятельности (состав, контактные данные, протоколы заседаний, отчеты о работе, и т.п.) на сайте администрации Дивеевского муниципального округа, а также в газете «Ударник».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1. На заседания комиссии могут приглашаться представители органов государственной власти, организаций и учреждений, другие лица, не входящие в состав комисс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2. Организационно-техническое обеспечение деятельности комиссии возлагается на управление делами администрации Дивеевского муниципального округа Нижегородской области, информационно-аналитическое – на управление Федеральной службы по контролю за незаконным оборотом наркотиков по Нижегородской области и осуществляется секретарем комиссии с привлечением в случае необходимости территориальных органов федеральных органов исполнительной власти, представители которых входят в состав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3. Для реализации возложенных на комиссию задач секретарь комисси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а) 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б) оформляет протоколы заседаний комиссии, осуществляет контроль за выполнением решений комиссии, участвует в подготовке проектов докладов главы местного самоуправления Дивеевского муниципального округа Нижегородской области, а также информационных материалов для председателя комиссии и территориальных органов федеральных органов исполнительной власти, органов исполнительной власти Дивеевского муниципального округа Нижегородской области, органа местного самоуправления Дивеевского муниципального округа Нижегородской области, а также для заинтересованных предприятий и организаций по вопросам контроля за оборотом наркотических средств и психотропных веществ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в) принимает, в пределах своей компетенции, участие в подготовке соответствующими структурными подразделениями администрации Дивеевского муниципального округа Нижегородской области проектов нормативных правовых актов по вопросам контроля за оборотом наркотических средств и психотропных веществ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г) в период между заседаниями комиссии принимает решения по вопросам, отнесенным к его компетенции, за исключением вопросов, требующих согласования в установленном порядке с председателем комиссии, органами исполнительной власти Дивеевского муниципального округа Нижегородской области, а также с заинтересованными предприятиями и организациям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5 августа 2021 г. № 259-р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боты межведомственной антинаркотической комиссии по противодействию злоупотреблению наркотическим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редствами и их незаконному обороту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Настоящий Порядок разработан во исполнение решения антинаркотической комиссии Нижегородской области от 20.06.18 № Прт-45/18-0-0 и в соответствии с Указом Губернатора Нижегородской области от 07.03.2008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лан заседаний Комисси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Заседания межведомственной антинаркотической комиссии Дивеевского муниципального округа (далее – Комиссия) проводятся в соответствии с планом заседаний (далее – План). План включает в себя перечень вопросов, подлежащих рассмотрению на заседаниях Комиссии, который формируется на основе предложений членов Комиссии. Предложения в План направляются членами Комиссии в письменной форме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ложения в План Комиссии должны содержать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наименование органа, ответственного за подготовку вопроса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перечень соисполнителей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срок рассмотрения на заседании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Исходя из задач стоящих перед Комиссией, в План Комиссии включаются вопросы по следующим основным направлениям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фере профилактики наркопотребления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развитие системы организации и проведения массовых досуговых и спортивных мероприятий, популяризация здорового образа жизн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профилактика наркопотребления в образовательных учреждениях, а также в местах массового отдыха подростков и молодёж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координация деятельности общественных объединений, религиозных конфессий в сфере антинаркотической профилактик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ация профилактической антинаркотической работы с использованием средств массовой информации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организация работы по раннему выявлению незаконного потребления наркотических средств и психотропных веществ, включая социально- психологическое тестирование обучающихся в общеобразовательных организациях Дивеевского муниципального округа Нижегородской област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ация превентивной работы с лицами, совершившими на территории муниципального образования субъекта РФ административные правонарушения, связанные с незаконным потреблением наркотиков;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- о дополнительных мерах по стабилизации наркоситуации в Дивеевском муниципальном округе, если итогам мониторинга наркоситуации сложилась неблагополучная обстановк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иводействие незаконному обороту наркотических средств и психотропных веществ, в частност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противодействие организации притонов для потребления наркотических средств или психотропных веществ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противодействие распространению наркотических средств, психотропных и одурманивающих веществ, в том числе в местах массового досуга населения и с использованием сети Интернет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противодействие нарушениям законодательства в сфере легального оборота наркотиков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сокращение доступности наркосодержащих дикорастущих растений: выявление и уничтожение очагов дикорастущей конопл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фере медико-социальной помощи населению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ация действенной системы раннего выявления и учета наркопотребителей, включая профилактические медицинские осмотры обучающихся в общеобразовательных организаци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совершенствование системы оказания специализированной наркологической помощ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система мер по мотивации наркозависимых лиц на прохождение реабилитации и ресоциализац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На основе предложений, поступивших секретарю Комиссии, формируется проект Плана Комиссии на следующий год, который,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Утвержденный План Комиссии рассылается членам Комиссии либо доводится до членов Комиссии под роспись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органа (члена Комиссии), ответственного за подготовку вопрос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ассмотрение на заседаниях Комиссии внеплановых вопросов осуществляется по решению председателя Комиссии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дготовка заседаний Комисси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процессе подготовки к заседанию секретарь Комиссии уточняет проект повестки дня, согласовывает его с председателем Комиссии и запрашивает у членов Комиссии, ответственных за подготовку вопросов материалы к заседанию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 или должностные лица органов власти, на которых в соответствии с утвержденным Планом заседаний Комиссии возложена подготовка соответствующих материалов для рассмотрения на заседаниях Комиссии, принимают участие в подготовке этих заседаний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Ответственными исполнителями в аппарат (секретарю) Комиссии не позднее, чем за 15 дней до даты проведения заседания, представляются следующие материалы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Аналитическая справка по рассматриваемому вопросу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Проект решения по рассматриваемому вопросу с указанием исполнителей поручений и сроков исполнения, согласованный с заинтересованными государственными органам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Особое мнение по представленному проекту, если таковое имеетс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 Предложения по составу приглашенных на заседание Комиссии лиц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екретарь организует контроль за качеством подготовки проекта реше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Одобренные председателем комиссии проект решения, повестка дня заседания и соответствующие материалы рассылаются членам комиссии и участникам заседа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ходе разработки проекта решения рекомендуется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Дать оценку состояния работы по рассматриваемому вопросу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Обозначить ключевые задачи на основных направлениях деятельности по рассматриваемому вопросу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Выработать конкретные дополнительные меры, в т.ч. включающие совершенствование уровня межведомственного взаимодействия и взаимодействия с общественными объединениями и организациям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Дополнительные меры должны соответствовать требованиям управленческих решений – определять ответственного исполнителя, иметь конкретную форму и сроки заверше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Одобренные председателем Комиссии проект протокольного решения, повестка дня заседания и соответствующие материалы рассылаются всем членам Комиссии и участникам заседания не позднее, чем за 10 дней до даты проведения заседания. При этом в повестке дня указывается дата, время и место проведения заседания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и наличии замечаний и предложений к проекту решения члены Комиссии представляют их секретарю в письменном виде не позднее, чем за 5 дней до начала заседа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екретарь Комиссии не позднее, чем за 3 дня до даты проведения заседания дополнительно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, не позднее, чем за 2 дня до даты проведения заседания Комиссии, информируют председателя Комиссии МО о своем участии или причинах отсутствия на заседании. Список членов Комиссии, отсутствующих по уважительным причинам (болезнь, командировка, отпуск) докладывается председателю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невозможности присутствия на заседании член Комиссии обязан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На основе предложений членов Комиссии, ответственных за подготовку вопросов на заседания могут быть приглашены представители местных органов территориальных органов федеральных органов исполнительной власти, исполнительных органов государственной власти региона, органов местного самоуправления, а также руководители иных органов и общественных организаций, имеющих непосредственное отношение к рассматриваемому вопросу. В этом случае секретарем Комиссии подготавливается список лиц, приглашаемых на заседание Комиссии, и заблаговременно докладывается председателю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и необходимости секретарь Комиссии готовит дополнительную информацию по рассматриваемым на заседании вопросам. Как правило, такая информация носит справочный характер, или может быть основана на материалах, накапливаемых у секретаря в результате выполнения им своих функциональных обязанностей (анализ обстановки, результаты объективного контроля исполнения решений Комиссии, результаты работы рабочих групп Комиссии и т.п.)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ведение заседаний антинаркотической комисси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Лица, участвующие в заседаниях Комиссии, регистрируются секретарем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ведет заседание Комисс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рганизует обсуждение вопросов повестки дня заседания Комисс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предоставляет слово для выступления членам Комиссии, а также лицам, приглашенным на заседание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обеспечивает соблюдение положений Регламента антинаркотической комиссии ее членами и приглашенным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отдельных случаях при отсутствии председателя Комиссии по его поручению заседание Комиссии может проводить заместитель председателя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С основными докладами на заседаниях Комиссии по вопросам повестки дня выступают члены Комиссии, либо, по согласованию с председателем Комиссии, в отдельных случаях, лица, уполномоченные членами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отоколы заседаний секретарем Комиссии рассылаются членам Комиссии, а также заинтересованным организациям и должностным лицам по списку, утвержденному председателем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онтроль за исполнением решений и поручений, содержащихся в протоколах заседаний Комиссии, осуществляет секретарь Комиссии 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онтроль за деятельностью Комиссии и порядок информирования о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результатах ее работы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омиссия информирует председателя и антинаркотическую комиссию Нижегородской области по итогам своей деятельности ежеквартально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Отчет о деятельности Комиссии должен содержать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Сведения о проведенных заседаниях, рассмотренных на них вопросах, и принятых решениях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 Сведения о результатах реализации в истекшем периоде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 Решений антинаркотической комиссии в муниципальном образован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2. Рекомендаций региональной антинаркотической комисс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3. Антинаркотических программ (подпрограмм, планов) в муниципальном образован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4. Сведения о финансировании муниципальных антинаркотических программ (подпрограмм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 Сведения о неисполненных решениях Комиссии, рекомендаций региональной антинаркотической комиссии, а также причинах, повлиявших на невозможность их реализации (в т.ч. основания переноса установленного срока исполнения решений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осле ознакомления председателя отчет о деятельности Комиссии приобщается в дело. Копия отчета с приложением к нему копий протоколов заседаний Комиссии, проведенных в истекшем квартале, не позднее 10 числа месяца, следующего за отчетным кварталом, направляется в антинаркотическую комиссию Нижегородской области по электронной почте с последующим досылом направленных документов по почте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роки предоставления информации в антинаркотическую комиссию 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Органам местного самоуправления необходимо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направлять ежегодно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в срок до 10 января предоставлять информацию об итогах работы Комиссии за год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в срок до 15 января утвержденный план работы антинаркотической комиссии на следующий календарный год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своевременно информировать об изменениях состава антинаркотической комиссии, направлять копию распоряжения измененного состава, контакты председателя комиссии, его заместителей и секретаря антинаркотической комиссии в аппарат антинаркотической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для формирования общего плана-графика проведения антинаркотических комиссий в муниципальных образованиях ежеквартально информировать антинаркотическую Комиссию о планируемой дате проведения заседания антинаркотической комиссии в срок до 10 числа месяца, следующего за отчетным периодом. В случае переноса даты проведения заседания оперативно информировать аппарат антинаркотической комиссии о новой дате проведения заседа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за 10 дней до проведения антинаркотической комиссии направлять повестку заседания, предполагаемый список участников, место проведения заседа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за 5 дней до проведения антинаркотической комиссии направлять аналитические материалы по рассматриваемым вопросам, проект решения по рассматриваемым вопросам с указанием исполнителей поручений и сроков исполне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- в течение 5 дней после проведения заседания направлять утвержденный протокол заседаний антинаркотической комисс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должна предоставляться в электронном и бумажном виде в антинаркотическую комиссию Нижегород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5:00Z</dcterms:created>
  <dc:creator>ГАС "Выборы"</dc:creator>
  <dc:description/>
  <cp:keywords/>
  <dc:language>en-US</dc:language>
  <cp:lastModifiedBy>Admin</cp:lastModifiedBy>
  <cp:lastPrinted>2021-01-27T10:38:00Z</cp:lastPrinted>
  <dcterms:modified xsi:type="dcterms:W3CDTF">2021-08-26T12:21:00Z</dcterms:modified>
  <cp:revision>4</cp:revision>
  <dc:subject/>
  <dc:title>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</dc:title>
</cp:coreProperties>
</file>