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24 августа 2021 г.</w:t>
        <w:tab/>
        <w:tab/>
        <w:tab/>
        <w:tab/>
        <w:tab/>
        <w:tab/>
        <w:tab/>
        <w:tab/>
        <w:tab/>
        <w:tab/>
        <w:t xml:space="preserve">N 257-р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назначении ответственного лица за подключение и координацию работы на Платформе обратной связи</w:t>
      </w:r>
    </w:p>
    <w:p>
      <w:pPr>
        <w:pStyle w:val="Normal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В целях эффективной организации работы на Платформе обратной связи в органах местного самоуправления, муниципальных учреждениях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1. Назначить ответственным лицом за подключение и координацию работы на Платформе обратной связи Макова А.В. – начальника информационного сектора отдела по кадровой политике, делам архивов и информатизации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2. Рекомендовать начальнику управления образования администрации Коршунову С.А. назначить ответственного за подключение образовательных организаций к Платформе обратной связи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45:00Z</dcterms:created>
  <dc:creator>Loginova</dc:creator>
  <dc:description/>
  <cp:keywords/>
  <dc:language>en-US</dc:language>
  <cp:lastModifiedBy>Admin</cp:lastModifiedBy>
  <cp:lastPrinted>2018-01-19T11:06:00Z</cp:lastPrinted>
  <dcterms:modified xsi:type="dcterms:W3CDTF">2021-08-26T11:47:00Z</dcterms:modified>
  <cp:revision>4</cp:revision>
  <dc:subject/>
  <dc:title>О назначении ответственного лица за подключение и координацию работы на Платформе обратной связи</dc:title>
</cp:coreProperties>
</file>