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21 сентября 2016 года № 836, на основании распоряжения администрации Дивеевского муниципального района от 04 декабря 2020 года № 324-р «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БДОУ детсад № 1 «Светляч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района Нижегородской области организаций на 2021 календарный год, утвержденный распоряжением администрации Дивеевского муниципального района Нижегородской области от 04 декабря 2020 года № 324-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1 марта 2021 года, дата окончания Проверки – 29 марта 2021 года, срок проведения Проверки не может превышать двадцать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0 календар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7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1-03-10T12:36:00Z</dcterms:modified>
  <cp:revision>6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