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но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  <w:bookmarkStart w:id="0" w:name="_Hlk150324986"/>
      <w:r>
        <w:rPr>
          <w:rFonts w:cs="Times New Roman" w:ascii="Times New Roman" w:hAnsi="Times New Roman"/>
          <w:b/>
          <w:sz w:val="28"/>
          <w:szCs w:val="28"/>
        </w:rPr>
        <w:t>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5199549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о предоставлении разрешения на условно-разрешенный вид использования земельного участка (гостиничное обслуживание), расположенного по адресу: Российская Федерац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ая область, муниципальный округ Дивеевск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о Дивеево, улица Западная, земельный участок 66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ью 2499 кв.м., кадастровый номер 52:55:0070005:49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151995499"/>
      <w:bookmarkStart w:id="3" w:name="_Hlk151995499"/>
      <w:bookmarkEnd w:id="0"/>
      <w:bookmarkEnd w:id="3"/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5.1, 39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роведение общественных обсуждений по проекту постановления о предоставлении разрешения на условно-разрешенный вид использования земельного участка (гостиничное обслуживание), расположенного по адресу: Российская Федерация, Нижегородская область, муниципальный округ Дивеевский, село Дивеево, улица Западная, земельный участок 66, площадью 2499 кв.м., кадастровый номер 52:55:0070005:4912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exact" w:line="4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экспозиции по проекту с 08.12.2023 по 18.12.2023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06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3-11-28T10:28:00Z</dcterms:modified>
  <cp:revision>7</cp:revision>
  <dc:subject>Постановление главы МСУ</dc:subject>
  <dc:title>О проведении общественных обсуждений по проекту постановления о предоставлении разрешения на условно-разрешенный вид использования земельного участка (гостиничное обслуживание), расположенного по адресу: Российская Федерация, Нижегородская область, муниципальный округ Дивеевский, село Дивеево, улица Западная, земельный участок 66, площадью 2499 кв.м., кадастровый номер 52:55:0070005:4912</dc:title>
</cp:coreProperties>
</file>