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августа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1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2 июня 2021 г. № 155-р «О создании рабочих групп по реализации проектов в рамках проекта «Эффективный муниципалит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 1 пункта 2 приложения к распоряжению администрации Дивеевского муниципального округа Нижегородской области от 2 июня 2021 г. № 155-р «О создании рабочих групп по реализации проектов в рамках проекта «Эффективный муниципалитет»»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 реализации проекта «Оптимизация и цифровизация внутришкольного контроля Дивеевской детской музыкальной школы»: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 1 пункта 4 приложения к распоряжению администрации Дивеевского муниципального округа Нижегородской области от 2 июня 2021г. № 155-р «О создании рабочих групп по реализации проектов в рамках проекта «Эффективный муниципалитет»»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 реализации проекта «Оптимизация бюджетного процесса Дивеевского муниципального округа Нижегородской области при формировании расходной части бюджета на плановый период»: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5:00Z</dcterms:created>
  <dc:creator>Николай Владимирович Москалёв</dc:creator>
  <dc:description/>
  <cp:keywords/>
  <dc:language>en-US</dc:language>
  <cp:lastModifiedBy>Admin</cp:lastModifiedBy>
  <cp:lastPrinted>2021-07-28T13:22:00Z</cp:lastPrinted>
  <dcterms:modified xsi:type="dcterms:W3CDTF">2021-08-10T05:29:00Z</dcterms:modified>
  <cp:revision>6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2 июня 2021 г. № 155-р «О создании рабочих групп по реализации проектов в рамках проекта «Эффективный муниципалитет»</dc:title>
</cp:coreProperties>
</file>