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тчет о результатах контрольного мероприятия по проверке эффективного  и результативного  использования средств субсидии, выделенных из бюджетов всех уровней в 2020году и 5 месяцев 2021года  на выполнение муниципального задания и иные цели МБОУ «Верякушская О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ланом работы контрольно – счетной комиссии Дивеевского муниципального округа на 2021г.  председателем  контрольно - счетной комиссии Кузяевой Н.И. проведена проверка эффективного и результативного использования средств,  выделенных из бюджетов всех уровней в 2020г. и 5 месяцев 2021г. (январь-май) на выполнение муниципального задания и иные цели МБОУ «Верякушская ООШ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проверенных средств: 2020г. – 9392 тыс. рублей, 5 мес. 2021г – 4468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документальной проверки составлен акт от 30 июня  2021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 результатам проверки  установлено следующе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Согласно отчету о выполнении муниципального задания за 2020год МБОУ «Верякушская ООШ» установлено, что муниципальное задание выполнено с учетом допустимых (возможных) отклонений.  При этом, внесенные изменения по финансовому обеспечению  не повлекли за собой изменений по объему и качеству  показателей, установленных задани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Финансовое обеспечение по выполнению муниципального задания осуществлялось  на основании Соглашения, заключенного  между  администрацией  Дивеевского муниципального района и  МБОУ «Верякушская ООШ»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 Бюджетные назначения  на выполнение муниципального задания за 2020г.  исполнены на 95,7%, при уточненном  плановом назначении  - 9262,5 тыс. рублей, кассовые расходы исполнены на -  8870,5 тыс.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убсидии на иные цели в 2020году  исполнены на 95,5%, при уточненном плановом назначении - 406,2 тыс. рублей, кассовые расходы  составили -387,9 тыс. рублей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ходе исполнения выявлены следующие замечания и наруше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 объеме бюджетных ассигнований, направляемых на оплату труда, в соответствии  с планом финансово - хозяйственной деятельности,  не включены расходы по доплатам за  работу, не входящую в круг должностных обязанностей, а также за работу по должностям, при отсутствии их в штатном расписании, что привело  к </w:t>
      </w:r>
      <w:r>
        <w:rPr>
          <w:sz w:val="20"/>
          <w:szCs w:val="20"/>
          <w:u w:val="single"/>
        </w:rPr>
        <w:t>неправомерным</w:t>
      </w:r>
      <w:r>
        <w:rPr>
          <w:sz w:val="20"/>
          <w:szCs w:val="20"/>
        </w:rPr>
        <w:t xml:space="preserve"> расходам   по оплате труда  в сумме - 258,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суммы по произведенным выплатам не вошли в состав расходов на зарплату (в расчет (обоснование) плановых показателей, согласно которым осуществляется  потребность  в финансовом обеспечении),   и не заявлены в плане ФХД на 2020/2021г.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Выявлены нарушения в сфере трудовых отношений -  в части расчета отпускных, в части расчета при направления работника в командировку, что  привело неправомерным выплатам по оплате труда в сумме – 2,8 тыс. рубл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рушения  учета нефинансовых активов в части неучтенного имущества систем  пожарной сигнализации, что привело к  неправомерным выплатам по обслуживанию неучтенного имущества в сумме -58,3 тыс.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Всего нарушений и недочетов   действующего законодательства в денежном выражении выявлено в  сумме – 319,1 тыс. рублей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Нецелевого использования бюджетных средств  в ревизуемом периоде не установлено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ем  ревизуемого объекта Феоктистовым А.П. в отношении выявленных нарушений и замечаний  представлено письменное пояснение  от 09 июля 2021г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териал контрольного мероприятия доведен до  начальника управления образования Коршунова С.А. от 06 июля 2021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 целью устранения нарушений и недостатков   контрольно – счетной комиссией вынесено представление от 26 июля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иректором МБОУ «Верякушская ООШ»  Феоктистовым А.П.   целью устранения нарушений и недостатков по  учреждению издан приказ от 09 июля 2021г. №111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 целью исполнения представления   проведены следующие мероприятия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Приняты к сведению замечания, в части формирования фонда оплаты труда. Рекомендации  контрольного органа будут учтены при формировании бюджета на 2022год и плановый период 2023и 2024го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 Усилен внутренний  контроль  по учету расчетов с персоналом по оплате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  Усилен контроль  за сохранностью материальных цен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риходовано и поставлено  на баланс  учреждения неучтенное  имущество, приказ по учреждению от 09 июля 2021г. №113 «О постановки имущества на баланс учреждения»,  бухгалтерские  справки от 31 июля 2021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Информация  в контрольно – счетный орган  предоставлена по срокам от 30 июня 2021 № 32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рушения (недочеты, замечания), выявленные по акту проверки МБОУ «Верякушская ООШ», устранены частично, приняты меры по недопущению нарушений в будущ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илен ведомственный финансовый  контроль со стороны ГРБС, приказ по управлению образования администрации Дивеевского муниципального округа от 07.07.2021г. № 143 «Об организации работы по устранению нарушений, выявленных в ходе провер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9:00Z</dcterms:created>
  <dc:creator>Admin</dc:creator>
  <dc:description/>
  <cp:keywords/>
  <dc:language>en-US</dc:language>
  <cp:lastModifiedBy>Admin</cp:lastModifiedBy>
  <dcterms:modified xsi:type="dcterms:W3CDTF">2021-10-08T05:29:00Z</dcterms:modified>
  <cp:revision>1</cp:revision>
  <dc:subject/>
  <dc:title>3</dc:title>
</cp:coreProperties>
</file>