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НИЖЕГОРОДСКОЙ ОБЛАСТИ</w:t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>Р Е Ш Е Н И 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4465"/>
        <w:gridCol w:w="511"/>
        <w:gridCol w:w="632"/>
      </w:tblGrid>
      <w:tr>
        <w:trPr>
          <w:trHeight w:val="298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/>
            </w:pPr>
            <w:r>
              <w:rPr>
                <w:b/>
                <w:sz w:val="32"/>
                <w:szCs w:val="32"/>
              </w:rPr>
              <w:t>от 31 марта 2022 г.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ind w:right="19772"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</w:tr>
    </w:tbl>
    <w:p>
      <w:pPr>
        <w:pStyle w:val="Style16"/>
        <w:spacing w:before="0" w:after="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ведомственном проекте «Благоустройство сельских территорий» в 2023 году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.ст. 16, 26.1, 31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 от 31 мая 2019 г. № 696 "Комплексное развитие сельских территорий", решением Совета депутатов Дивеевского муниципального округа Нижегородской области от 16.02.2021 г. № 19 «Об утверждении Порядка выдвижения, внесения, обсуждения и рассмотрения инициативных проектов в Дивеевском муниципальном округе Нижегородской области», рассмотрев внесенный инициативной группой проект программы развития территории Дивеевского муниципального округа Нижегородской области, основанной ведомственным проектом «Благоустройство сельских территорий» и в целях повышения качества жизни населения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Принять участие  в ведомственном проекте «Благоустройство сельских территорий» государственной программы «Комплексное развитие сельских территорий по следующим объектам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«Ремонт автомобильной дороги общего пользования местного значения ул.Заводская п.Сатис Дивеевского муниципального округа Ниже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«Ремонт автомобильной дороги в с.Смирново – переезд с.ул.Культурная на ул.Пискунова Дивеевского муниципального округа Нижегор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«Ремонт  автомобильной дороги в с.Ивановское – от ул.Прудовая до школы, Дивеевского муниципального округа Нижегор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«Ремонт автомобильной дороги по ул.Ежкова в с.Б.Череватово Дивеевского муниципального округа Нижегор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Разместить настоящее  решение на официальном сайте администрации Дивеевского муниципального округ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 политике и связям с обще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7"/>
      </w:tblGrid>
      <w:tr>
        <w:trPr>
          <w:trHeight w:val="1490" w:hRule="atLeast"/>
        </w:trPr>
        <w:tc>
          <w:tcPr>
            <w:tcW w:w="5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5">
    <w:name w:val="WW8Num1z5"/>
    <w:qFormat/>
    <w:rPr>
      <w:b w:val="false"/>
      <w:sz w:val="28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w w:val="105"/>
    </w:rPr>
  </w:style>
  <w:style w:type="character" w:styleId="WW8Num3z0">
    <w:name w:val="WW8Num3z0"/>
    <w:qFormat/>
    <w:rPr/>
  </w:style>
  <w:style w:type="character" w:styleId="WW8NumSt6z1">
    <w:name w:val="WW8NumSt6z1"/>
    <w:qFormat/>
    <w:rPr>
      <w:b w:val="false"/>
    </w:rPr>
  </w:style>
  <w:style w:type="character" w:styleId="WW8NumSt6z3">
    <w:name w:val="WW8NumSt6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6z5">
    <w:name w:val="WW8NumSt6z5"/>
    <w:qFormat/>
    <w:rPr>
      <w:b w:val="false"/>
      <w:sz w:val="28"/>
      <w:szCs w:val="28"/>
    </w:rPr>
  </w:style>
  <w:style w:type="character" w:styleId="WW8NumSt6z6">
    <w:name w:val="WW8NumSt6z6"/>
    <w:qFormat/>
    <w:rPr>
      <w:sz w:val="28"/>
    </w:rPr>
  </w:style>
  <w:style w:type="character" w:styleId="WW8NumSt6z7">
    <w:name w:val="WW8NumSt6z7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i/>
      <w:sz w:val="28"/>
      <w:lang w:val="ru-RU" w:bidi="ar-SA"/>
    </w:rPr>
  </w:style>
  <w:style w:type="character" w:styleId="4">
    <w:name w:val="Заголовок 4 Знак"/>
    <w:qFormat/>
    <w:rPr>
      <w:b/>
      <w:bCs/>
      <w:sz w:val="36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11">
    <w:name w:val="Знак Знак1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Style17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18">
    <w:name w:val="Статья_СПД"/>
    <w:basedOn w:val="Normal"/>
    <w:next w:val="Style17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b/>
      <w:sz w:val="28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8:00Z</dcterms:created>
  <dc:creator>Администрация</dc:creator>
  <dc:description/>
  <cp:keywords/>
  <dc:language>en-US</dc:language>
  <cp:lastModifiedBy>Пользователь</cp:lastModifiedBy>
  <cp:lastPrinted>2022-04-06T16:26:00Z</cp:lastPrinted>
  <dcterms:modified xsi:type="dcterms:W3CDTF">2022-04-08T06:07:00Z</dcterms:modified>
  <cp:revision>29</cp:revision>
  <dc:subject/>
  <dc:title> </dc:title>
</cp:coreProperties>
</file>