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    Отчет о результатах контрольного мероприятия «Проверка законности, результативности (эффективности и экономности) использования средств субсидий, выделенных в 2020году  из бюджетов всех уровней  на поддержку муниципальной программы «Формирование современной городской среды»  регионального проекта «Формирование комфортной городской среды» национального проекта «Жилье и городская среда».</w:t>
      </w:r>
      <w:r>
        <w:rPr>
          <w:sz w:val="26"/>
          <w:szCs w:val="26"/>
        </w:rPr>
        <w:tab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 Реализация приоритетного проекта «Формирование комфортной городской среды» национального проекта  «Жилье и городская среда» на территории Дивеевского муниципального округа (ранее - района)  в 2020году   осуществлялась  в рамках муниципальной программы «Формирование современной городской среды  на территории Дивеевского сельсовета Дивеевского муниципального района Нижегородской области на 2018-2024 годы», утвержденной  постановлением администрации Дивеевского сельсовета Дивеевского муниципального района Нижегородской области от 18.12 2017г. №687 (в редакции от 22.04. 2020г. №165). </w:t>
      </w:r>
    </w:p>
    <w:p>
      <w:pPr>
        <w:pStyle w:val="Normal"/>
        <w:autoSpaceDE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2. В ходе формирования перечня  общественных территорий, подлежащих благоустройству, администрацией Дивеевского сельсовета  обеспечено принятие и  опубликование  нормативных актов в сроки, установленные Законодательством.</w:t>
      </w:r>
    </w:p>
    <w:p>
      <w:pPr>
        <w:pStyle w:val="Normal"/>
        <w:autoSpaceDE w:val="false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3. Финансовое обеспечение приоритетного проекта «Формирование комфортной городской среды» национального проекта  «Жилье и городская среда»  в 2020году осуществлялось за счет средств  федерального, областного и местного бюджетов.</w:t>
      </w:r>
    </w:p>
    <w:p>
      <w:pPr>
        <w:pStyle w:val="Normal"/>
        <w:ind w:firstLine="420"/>
        <w:jc w:val="both"/>
        <w:rPr>
          <w:sz w:val="20"/>
          <w:szCs w:val="20"/>
        </w:rPr>
      </w:pPr>
      <w:r>
        <w:rPr>
          <w:sz w:val="20"/>
          <w:szCs w:val="20"/>
        </w:rPr>
        <w:t>4. В бюджете Дивеевского муниципального района на 2020год и на плановый период 2021 и 2022 годов, утвержденный   решением  Земского собрания Дивеевского муниципального района от 13 декабря 2019года  №93,  расходы  на реализацию  приоритетного проекта утверждены в размере  - 4 393 402,78 рублей, в том числе, средства федерального бюджета – 3795 900 рублей, средства областного бюджета – 158 162,5 рублей, средства местного  бюджета – 439 340,28 рублей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5. Предоставление субсидии  из  областного бюджета в бюджет Дивеевского муниципального района осуществлялось на основании Соглашения от 18 января 2020г.  № 226320000-1-2020-002, заключенным  между Министерством энергетики и жилищно – коммунального хозяйства Нижегородской области  и Администрацией Дивеевского муниципального района Нижегородской области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6.  Направление  средств </w:t>
      </w:r>
      <w:r>
        <w:rPr>
          <w:iCs/>
          <w:sz w:val="20"/>
          <w:szCs w:val="20"/>
        </w:rPr>
        <w:t xml:space="preserve">из бюджета Дивеевского муниципального района в бюджет  Дивеевского сельсовета </w:t>
      </w:r>
      <w:r>
        <w:rPr>
          <w:sz w:val="20"/>
          <w:szCs w:val="20"/>
        </w:rPr>
        <w:t>в виде иных межбюджетных трансфертов</w:t>
      </w:r>
      <w:r>
        <w:rPr>
          <w:iCs/>
          <w:sz w:val="20"/>
          <w:szCs w:val="20"/>
        </w:rPr>
        <w:t xml:space="preserve"> осуществлено на основании  Соглашения от 15.07.2020г, заключенного между администрацией Дивеевского муниципального района и администрацией Дивеевского сельсовета Дивеевского муниципального района.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7.  В соответствии с Соглашением,   общий объем  бюджетных ассигнований, направленных на  финансирование приоритетного проекта - </w:t>
      </w:r>
      <w:r>
        <w:rPr>
          <w:iCs/>
          <w:sz w:val="20"/>
          <w:szCs w:val="20"/>
        </w:rPr>
        <w:t>4 393 402,78 рублей, из них,</w:t>
      </w:r>
      <w:r>
        <w:rPr>
          <w:sz w:val="20"/>
          <w:szCs w:val="20"/>
        </w:rPr>
        <w:t xml:space="preserve"> средства федерального бюджета – 3 795 900,0 рублей, средства областного бюджета – 158 162,5 рублей, средства местного бюджета – 439 340,28 рублей. Уровень софинансирования за счет средств местного бюджета  составляет 10%, что соответствует  условиям заключенного Соглашения.</w:t>
      </w:r>
    </w:p>
    <w:p>
      <w:pPr>
        <w:pStyle w:val="Normal"/>
        <w:autoSpaceDE w:val="false"/>
        <w:ind w:firstLine="348"/>
        <w:jc w:val="both"/>
        <w:rPr/>
      </w:pPr>
      <w:r>
        <w:rPr>
          <w:iCs/>
          <w:sz w:val="20"/>
          <w:szCs w:val="20"/>
        </w:rPr>
        <w:t>8. Реализация проекта осуществлялась  в соответствии с действующим Законодательством о контрактной системе в сфере закупок товаров, работ и услуг для обеспечения государственных и муниципальных нужд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В рамках реализации приоритетного проекта по благоустройству  общественного пространства по ул. Октябрьской (от ул. Мира до ул. Южная) заключено 3 муниципальных контракта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0. Денежные средства освоены в полном объеме. </w:t>
      </w:r>
      <w:r>
        <w:rPr>
          <w:iCs/>
          <w:sz w:val="20"/>
          <w:szCs w:val="20"/>
        </w:rPr>
        <w:t>Кассовые расходы  произведены в сумме - 4 393 402,78 рублей или 100%  от плановых бюджетных ассигнований.</w:t>
      </w:r>
    </w:p>
    <w:p>
      <w:pPr>
        <w:pStyle w:val="Normal"/>
        <w:autoSpaceDE w:val="false"/>
        <w:ind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  Расчеты за выполненные работы произведены после подписания  актов  сдачи - приемки выполненных работ в соответствии с   подписанными актами о приемке выполненных работ  по форме КС-2 и составленной на его базе справки о стоимости  выполненных работ  и затрат по форме КС-3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2. Целевые индикаторы (показатели), установленные Муниципальной программой и Соглашениями на 2020 год выполнены. 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3.   Объект  общественного пространства  по ул. Октябрьской (от ул Мира до ул. Южная) передан в муниципальную казну Дивеевского муниципального округа  по передаточному акту (приложение №3) на основании  решения  Совета депутатов  Дивеевского муниципального округа от 12.01.2021г. №1 «Об утверждении Перечня муниципального имущества и обязательств».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4.  В целях более эффективного использования муниципального имущества,  постановлением администрации Дивеевского муниципального округа от 28.04.2021г. № 576 «О приеме – передаче» объект  общественного пространства  по ул. Октябрьской передан из  муниципальной имущественной казны Дивеевского муниципального округа в оперативное управление  Дивеевскому территориальному отделу администрации  Дивеевского муниципального округа. Объект общественного пространства по ул. Октябрьской поставлен на бухгалтерский учет  30.04.2021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5:29:00Z</dcterms:created>
  <dc:creator>Admin</dc:creator>
  <dc:description/>
  <cp:keywords/>
  <dc:language>en-US</dc:language>
  <cp:lastModifiedBy>Admin</cp:lastModifiedBy>
  <dcterms:modified xsi:type="dcterms:W3CDTF">2021-10-08T05:29:00Z</dcterms:modified>
  <cp:revision>1</cp:revision>
  <dc:subject/>
  <dc:title>2</dc:title>
</cp:coreProperties>
</file>