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1.   Отчет о результатах контрольного мероприятия по проверке эффективного  и результативного  использования средств субсидии, выделенных из бюджетов всех уровней в 2020году на выполнение муниципального задания и иные цели МБДОУ детский сад №2 «Солнышко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ланом работы контрольно – счетной комиссии Дивеевского муниципального округа на 2021г.  председателем  контрольно - счетной комиссии Кузяевой Н.И. проведена проверка эффективного и результативного использования средств,  выделенных из бюджетов всех уровней в 2020 году на выполнение муниципального задания и иные цели МБДОУ  детский сад №2 «Солнышко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основании документальной проверки составлен акт от 10 марта 2021г. Выявлены нарушени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Нарушения порядка формирования и выполнения муниципального задания в  части применения нормативных затрат по </w:t>
      </w:r>
      <w:r>
        <w:rPr>
          <w:rFonts w:cs="Helvetica"/>
          <w:sz w:val="20"/>
          <w:szCs w:val="20"/>
        </w:rPr>
        <w:t>энергоснабжению</w:t>
      </w:r>
      <w:r>
        <w:rPr>
          <w:rFonts w:cs="Helvetica" w:ascii="Roboto;Times New Roman" w:hAnsi="Roboto;Times New Roman"/>
          <w:sz w:val="20"/>
          <w:szCs w:val="20"/>
        </w:rPr>
        <w:t>, услуг связи, приобретени</w:t>
      </w:r>
      <w:r>
        <w:rPr>
          <w:rFonts w:cs="Helvetica"/>
          <w:sz w:val="20"/>
          <w:szCs w:val="20"/>
        </w:rPr>
        <w:t>ю</w:t>
      </w:r>
      <w:r>
        <w:rPr>
          <w:rFonts w:cs="Helvetica" w:ascii="Roboto;Times New Roman" w:hAnsi="Roboto;Times New Roman"/>
          <w:sz w:val="20"/>
          <w:szCs w:val="20"/>
        </w:rPr>
        <w:t xml:space="preserve"> предметов снабжения</w:t>
      </w:r>
      <w:r>
        <w:rPr>
          <w:rFonts w:cs="Helvetica"/>
          <w:sz w:val="20"/>
          <w:szCs w:val="20"/>
        </w:rPr>
        <w:t xml:space="preserve"> (договоры заключены сверх плановых назначений и доведенных до учреждения лимитов  бюджетных обязательств, что недопустимо при расчете  планируемого объема финансового обеспечения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.  Нарушения в сфере трудовых отношений, что  привело к неэффективным и неправомерным   выплатам по оплате труда,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3. Нарушения учета нефинансовых активов, что привело к искажению показателей  бухгалтерской финансовой отчетности,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3.1  не принятого к бухгалтерскому учету основных средств и материалов,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.2. неучтенного на балансе имущества, приобретенного за периоды прошлых лет,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4. неправомерным выплатам по обслуживанию неучтенного имуществ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Нецелевого расходования средств не установлено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 целью устранения нарушений и недостатков   контрольно – счетной комиссией вынесено представление от 22.03.2021 №9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ведующей  Гнидиной Г.Е. С целью устранения нарушений и недостатков по  учреждению издан приказ  от 15.03.2021г.  №31-ОД.</w:t>
      </w:r>
    </w:p>
    <w:p>
      <w:pPr>
        <w:pStyle w:val="Normal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 целью исполнения представления   проведены следующие мероприятия: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.  Замечания, в части применения нормативных затрат, приняты к сведению и учтены при выполнении муниципального задания учреждением  за 2021год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 Положение об оплате труда работников МБДОУ детский сад №2 «Солнышко» приведено  в соответствии с действующим  законодательством, приказ по учреждению от 15.03.2021г. №32–ОД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. Трудовые отношения работников в части их правового  регулирования приведены  в соответствии с  Трудовым кодексом, приказ по учреждению от 10.03.2021г. №12-ЛС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4.   С 1 января 2021г.  принята новая редакция Устава учреждения, регулирующая систему утверждения и согласования штатных расписаний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5. Устранения в части оплаты труда – приказ от 27.03.2021 №1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  В части достоверности отчетных данных и  сохранности  материальных ценностей, в учреждении   проведена   инвентаризацию имущества,  приказ  о проведении инвентаризации от 15.03.2021г. № 33-ОД, инвентаризационная ведомость  от 15.03.2021г. № 0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7.  Оприходовано и поставлено  на баланс  учреждения не оприходованное и неучтенное раннее  имущество, приказ по учреждению от 15.03.2021 №34-ОД «О постановки имущества на баланс учреждения»,  бухгалтерские  справки от 31.03.2021г. </w:t>
      </w:r>
    </w:p>
    <w:p>
      <w:pPr>
        <w:pStyle w:val="Normal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Нарушения, выявленные по акту проверки МБДОУ детский сад №2 «Солнышко»,  устранены в полном объеме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28:00Z</dcterms:created>
  <dc:creator>Admin</dc:creator>
  <dc:description/>
  <cp:keywords/>
  <dc:language>en-US</dc:language>
  <cp:lastModifiedBy>Admin</cp:lastModifiedBy>
  <dcterms:modified xsi:type="dcterms:W3CDTF">2021-10-08T05:29:00Z</dcterms:modified>
  <cp:revision>1</cp:revision>
  <dc:subject/>
  <dc:title>1</dc:title>
</cp:coreProperties>
</file>