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4324"/>
        <w:gridCol w:w="432"/>
        <w:gridCol w:w="1213"/>
      </w:tblGrid>
      <w:tr>
        <w:trPr>
          <w:trHeight w:val="377" w:hRule="atLeast"/>
        </w:trPr>
        <w:tc>
          <w:tcPr>
            <w:tcW w:w="3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июля 2021 г.</w:t>
            </w:r>
          </w:p>
        </w:tc>
        <w:tc>
          <w:tcPr>
            <w:tcW w:w="4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3-р</w:t>
            </w:r>
          </w:p>
        </w:tc>
      </w:tr>
      <w:tr>
        <w:trPr>
          <w:trHeight w:val="227" w:hRule="exact"/>
        </w:trPr>
        <w:tc>
          <w:tcPr>
            <w:tcW w:w="3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штатное расписание управления капитального строительства и архитектуры администрации Дивеевского муниципального округа</w:t>
      </w:r>
    </w:p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оведением организационно-штатных мероприятий управления капитального строительства и архитектуры администрации Дивеевского муниципального округа Нижегородской обл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 13 июля 2021 года изменения в штатное расписание управления капитального строительства и архитектуры администрации Дивеевского муниципального округа Нижегородской обла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ывести вакантную должность, не являющуюся должностью муниципальной службы, "эксперт по закупкам" в количестве 1 (одной) штатной единицы с должностным окладом в размере 9970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вести вакантную должность, не являющуюся должностью муниципальной службы, "эксперт 1 категории" в количестве 1 (одной) штатной единицы с должностным окладом в размере 11171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служебная записка заместителя главы администрации Дивеевского муниципального района Нижегородской области Сырова С.А. от 08.07.202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4:03:00Z</dcterms:created>
  <dc:creator>Николай Владимирович Москалёв</dc:creator>
  <dc:description/>
  <cp:keywords/>
  <dc:language>en-US</dc:language>
  <cp:lastModifiedBy>Николай Москалёв</cp:lastModifiedBy>
  <cp:lastPrinted>2020-02-26T09:27:00Z</cp:lastPrinted>
  <dcterms:modified xsi:type="dcterms:W3CDTF">2021-07-16T14:10:00Z</dcterms:modified>
  <cp:revision>6</cp:revision>
  <dc:subject>Распоряжение</dc:subject>
  <dc:title>О внесении изменений в штатное расписание управления капитального строительства и архитектуры администрации Дивеевского муниципального округа</dc:title>
</cp:coreProperties>
</file>