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 - счет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веев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деятельности контрольно – счетной  комиссии Дивеевского муниципального округа  Нижегородской области за  2021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нтрольно – счетная комиссия является  постоянно – действующим органом  внешнего  муниципального финансового контрол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2021года  деятельность комиссии осуществлялась  в соответствии с полномочиями, установленными Положением  о контрольно – счетной комиссии, утвержденной решением Совета депутатов  Дивеевского муниципального округа от 30 октября 2020г. № 54 с 30 октября 2020года, а также на основании  планов работы  на 2021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шний  муниципальный финансовый контроль осуществляется  контрольно – счетной комиссией в форме контрольных  и экспертно – аналитически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зультаты всех проверочных  и экспертно – аналитических  мероприятий доведены до главы местного самоуправления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В течение года  велась организационно методическая рабо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1г. приводились в соответствии  с Законодательством  внутренние локальные акты, охватывающие деятельность  контрольно – счет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атывался  инструктивный материал, приводились в соответствии нормативные документы, стандарты, регламент  вновь созданной  контрольно - счетной комиссии  Дивеевского муниципального округ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ами в деятельности комиссии являлись  обеспечение прозрачности бюджетного процесса и повышение эффективности бюджетных расходов.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 за целевым  и рациональным использованием  бюджетных  ресурсов Дивеевского  муниципального округ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целях повышения квалификации председатель  контрольно-счетной комиссии в 2021году   обучилась и  прошла курсы повышения квалифика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а/  НП «Центр Инноваций муниципальных образований, г. Москва  по программе «Правовые, организационные и финансовые основы деятельности КСО в 2021году. Задачи КСО в свете достижения национальных целей и реализации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ратегических планов муниципальных образований» за период с 22 – 23июня 2021года  в объеме 16 часов, получено удостоверение № 142449, регистрационный № КС-002163 от 2021г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б/   ООО «Академия Бизнеса» г. Пенза  по дополнительной  профессиональной образовательной программе «Контрактная система  в сфере закупок товаров, работ и услуг  для обеспечения  государственных и муниципальных нужд  за период  с 29 октября 2021г. по 22 ноября 2021г.. в объеме 144 академических часа, получено удостоверение № 580400000284, регистрационный  № 003378-У/21 от 22.112021г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в/  ФГБОУ ДПО «Нижегородский региональный институт управления и экономики агропромышленного комплекса» за период с 20.10.2021г. по 06.11.2021г. по дополнительной профессиональной программе «Противодействие коррупции в системе государственной гражданской и муниципальной службы» в объеме 72 часа, получено удостоверение  № 522412590958 , регистрационный № 1062 от 06.11.2021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, характеризующие  деятельность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нтрольно – счетной комиссии в 2021 году</w:t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шний  муниципальный финансовый контроль осуществляется  контрольно – счетной комиссией в форме контрольных  и экспертно – аналитически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2021году  проведено 4 контрольных и 12 экспертно – аналитических мероприят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Экспертно – аналитические  мероприят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ab/>
        <w:tab/>
        <w:t>В 2021году проведено 12 экспертно – аналитических мероприятий, по результатам которых подготовлено  28 заключений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Проведена внешняя проверка и подготовлено  заключение от 06.04.2021 на годовой отчет по исполнению бюджета Дивеевского муниципального округа  за 2020год.  По итогам  внешней  проверки достоверность  бюджетной отчетности за 2020год   подтверждена.  В заключении представлен детальный  анализ и общая оценка исполнения бюджета Дивеевского муниципального округа  за отчетный  год. Выполнен контроль соответствия плановых показателей,   указанных в годовой  бюджетной отчетности показателям  решения Совета депутатов  Дивеевского муниципального округа о бюджете Дивеевского муниципального округа  за отчетный год и  анализ  изменений основных показателей бюджета округа. Приведены основные показатели исполнения бюджета округа, анализ исполнения налоговых и неналоговых доходов  по видам налогов и поступлений, безвозмездных поступлений от других бюджетов. Детально представлен анализ расходной части бюджета в разрезе структуры расходов,  расходования резервного фонда. Проанализированы  дебиторская и кредиторская задолженность, состояние муниципального долга, межбюджетные трансферты, дефицит бюджета  и источники его финансирования, изменение остатков средств бюджета Дивеев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Проведена  внешняя проверка   бюджетной отчетности 2 ГРБС (отдел культуры и спорта  и управление образования)  в части достоверности, полноты и соответствия нормативным требованиям составления и предоставления  годовой бюджетной отчетности за 2020год. Годовая отчетность соответствует полноте  представленным формам и достоверна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номочиями  комиссией  проведена экспертиза  проекта решения о бюджете Дивеевского муниципального округа  на 2022г. и плановый период 2023и 2024годов.  В ходе проверки проанализированы нормативные правовые акты, регулирующие  бюджетный процесс в муниципальном образовании, в том числе, по формированию доходной части бюджета, расчеты по расходным  обязательствам бюджета округа.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В отчетном периоде подготовлено 5 заключений на проекты решений о внесении изменений в бюджет округа   на 2021 год.  Комиссией  установлено, что проекты решений не нарушают основ и требований бюджетного законодательства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2021г. комиссией  при осуществлении оперативного контроля над ходом исполнения бюджета подготовлено и направлено в Совет  депутатов  2 Заключения об итогах исполнения бюджета за 1 полугодие,9 месяцев  2021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проводился на основе анализа отчетов об исполнении бюджета и  бюджетной отчетности, представляемой в комиссию финансовым управлением и главными администраторами бюджетных средств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зультаты текущего  контроля исполнения бюджета показали, что показатели отчетов об исполнении бюджета являются достоверными,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 xml:space="preserve">наблюдается равномерное исполнение запланированных расход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Style w:val="StrongEmphasis"/>
          <w:rFonts w:cs="Times New Roman"/>
          <w:b w:val="false"/>
          <w:bCs w:val="false"/>
          <w:sz w:val="26"/>
          <w:szCs w:val="26"/>
        </w:rPr>
        <w:t xml:space="preserve">  </w:t>
      </w:r>
      <w:r>
        <w:rPr>
          <w:rStyle w:val="StrongEmphasis"/>
          <w:rFonts w:cs="Times New Roman"/>
          <w:b w:val="false"/>
          <w:bCs w:val="false"/>
          <w:sz w:val="26"/>
          <w:szCs w:val="26"/>
        </w:rPr>
        <w:t>В  отчетном периоде проведено 17 экспертиз</w:t>
      </w:r>
      <w:r>
        <w:rPr>
          <w:sz w:val="26"/>
          <w:szCs w:val="26"/>
        </w:rPr>
        <w:t xml:space="preserve">  на </w:t>
      </w:r>
      <w:r>
        <w:rPr>
          <w:bCs/>
          <w:sz w:val="26"/>
          <w:szCs w:val="26"/>
        </w:rPr>
        <w:t xml:space="preserve">проекты постановлений по </w:t>
      </w:r>
      <w:r>
        <w:rPr>
          <w:sz w:val="26"/>
          <w:szCs w:val="26"/>
        </w:rPr>
        <w:t xml:space="preserve"> внесению изменений в муниципальные Программы Дивеевского муниципального округа, в части, касающейся расходных обязательств муниципального образования  при формировании  бюджета Дивеевского муниципального округа на 2022год и плановый период 2023 и 2024годы. Выявленные недостатки приведены в соответствии с требованиями Законодательства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   Контрольные мероприятия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 Контрольные мероприятия были направлены  на проверку  целевого, эффективного и рационального использования средств при исполнении бюджетных обяза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 контрольно – счетной комиссией   проведено 4  контрольных мероприят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езультатам проверок  с целью устранения нарушений и недостатков  к ревизуемым учреждениям вынесено 3 представления,  2 предписания, 4 предлож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допущенные нарушения привлечено к дисциплинарной ответственности 1  должностное  лиц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целях устранения непринятых в полном объеме мероприятий информация систематизируется,  подлежит оперативному мониторингу, находится  на постоянном контроле комиссии, принимаются  меры по исполнению этого вопроса в полном объеме.  Следует отметить, что  по контрольным мероприятиям, проведенным комиссией в 2021году,  руководителям проверенных объектов приняты меры по немедленному устранению наруш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 – счетной комиссией  учреждениям оказывалось  содействие  в  вопросах проверки. В ряде случаев устранение нарушений осуществлялось  непосредственно в ходе проверки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результатах проведенных контрольных мероприятиях  доводится до   главы местного самоуправления Дивеевского муниципального округа (по окончании каждого контрольного мероприятия), а также размещена на  официальном сайте в сети Интернет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БДОУ  «Детский сад №2 «Солнышко» </w:t>
      </w:r>
      <w:r>
        <w:rPr>
          <w:sz w:val="26"/>
          <w:szCs w:val="26"/>
        </w:rPr>
        <w:t>- Проверка эффективного  и результативного использования средств субсидии, выделенных в 2020г. из бюджетов всех уровней на выполнение муниципального задания и иные цели (акт от 10.03.2021г.), Соблюдение требований  законодательства в сфере закупок (акт от 26.02.2021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ой выявлены нарушения порядка формирования и выполнения муниципального задания,   нарушения в сфере трудовых отношений, нарушений по оплате труда, нарушения учета нефинансовых активов,  бухгалтерского учета, нарушений требований законодательства  в сфере закупо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 целью устранения нарушений и недостатков в части финансово-хозяйственной деятельности учреждению  вынесено представление от 22.03.2021 №9,  по нарушению осуществления  в сфере закупок – предписание от 01.03.2021 №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управлению образования администрации Дивеевского муниципального округа  в части организации работы по устранению нарушений, выявленных в ходе контрольного мероприятия  ревизуемого объекта,  издан приказ от 29.03.2021 №62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 МБДОУ детский сад №2  мероприятия по устранению нарушений   в части исполнения представления проведены в полном объеме, на что по учреждению имеются соответствующие приказы:</w:t>
      </w:r>
      <w:r>
        <w:rPr>
          <w:sz w:val="26"/>
          <w:szCs w:val="26"/>
        </w:rPr>
        <w:t xml:space="preserve"> от 15.03.2021г. №32–ОД, 10.03.2021г. №12-ЛС, 27.03.2021г.№16, от 15.03.2021г. № 33-ОД, от 15.03.2021 №34-ОД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 xml:space="preserve">В части исполнения предписания  по закупкам </w:t>
      </w:r>
      <w:r>
        <w:rPr>
          <w:sz w:val="26"/>
          <w:szCs w:val="26"/>
        </w:rPr>
        <w:t>информация размещена  на портале «Закупк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ет  об устранении нарушений предъявлен с контрольно – счетный орган по срокам от 26.03.2021 №5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дминистрация Дивеевского муниципального округа – </w:t>
      </w:r>
      <w:r>
        <w:rPr>
          <w:sz w:val="26"/>
          <w:szCs w:val="26"/>
        </w:rPr>
        <w:t xml:space="preserve">проверка законности, результативности, (эффективности и экономности) использования субсидий, выделенных в 2020году из бюджетов всех уровней  Дивеевскому муниципальному округу на  поддержку муниципальной программы «Формирование  комфортной  городской среды» (акт от 08.06.2021г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араллель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</w:t>
      </w:r>
      <w:r>
        <w:rPr>
          <w:b/>
          <w:sz w:val="26"/>
          <w:szCs w:val="26"/>
        </w:rPr>
        <w:t xml:space="preserve">Дивеевский территориальный отдел администрации Дивеевского муниципального округа - </w:t>
      </w:r>
      <w:r>
        <w:rPr>
          <w:sz w:val="26"/>
          <w:szCs w:val="26"/>
        </w:rPr>
        <w:t>Акт  встречной проверки целевого и эффективного использования  средств субсидий, выделенных администрации Дивеевского сельсовета Дивеевского муниципального района   Нижегородской области  в 2020году  из бюджетов всех уровней  на поддержку муниципальной программы «Формирование современной городской среды» в рамках  регионального проекта «Формирование комфортной городской среды» национального проекта  «Жилье и городская среда» (акт от 02.06.2021г.)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еализация приоритетного проекта «Формирование комфортной городской среды» национального проекта  «Жилье и городская среда» на территории Дивеевского муниципального округа (ранее - района)  в 2020году   осуществлялась  в рамках муниципальной программы «Формирование современной городской среды  на территории Дивеевского сельсовета Дивеевского муниципального района Нижегородской области на 2018-2024 годы», утвержденной  постановлением администрации Дивеевского сельсовета Дивеевского муниципального района Нижегородской области от 18.12 2017г. №687 (в редакции от 22.04. 2020г. №165). </w:t>
      </w:r>
    </w:p>
    <w:p>
      <w:pPr>
        <w:pStyle w:val="Normal"/>
        <w:autoSpaceDE w:val="false"/>
        <w:ind w:firstLine="348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Реализация проекта осуществлялась  в соответствии с действующим Законодательством о контрактной системе в сфере закупок товаров, работ и услуг для обеспечения государственных и муниципальных нужд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реализации приоритетного проекта по благоустройству  общественного пространства по ул. Октябрьской (от ул. Мира до ул. Южная) заключено 3 муниципальных контракта. Денежные средства освоены в полном объеме.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ые индикаторы (показатели), установленные Муниципальной программой и Соглашениями на 2020 год выполнены.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ъект  общественного пространства  по ул. Октябрьской (от ул Мира до ул. Южная) передан в муниципальную казну Дивеевского муниципального округа  по передаточному акту (приложение №3) на основании  решения  Совета депутатов  Дивеевского муниципального округа от 12.01.2021г. №1 «Об утверждении Перечня муниципального имущества и обязательств»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более эффективного использования муниципального имущества,  постановлением администрации Дивеевского муниципального округа от 28.04.2021г. № 576 «О приеме – передаче» объект  общественного пространства  по ул. Октябрьской передан из  муниципальной имущественной казны Дивеевского муниципального округа в оперативное управление  Дивеевскому территориальному отделу администрации  Дивеев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МБОУ «Верякушская   основная общеобразовательная школа» - </w:t>
      </w:r>
      <w:r>
        <w:rPr>
          <w:sz w:val="26"/>
          <w:szCs w:val="26"/>
        </w:rPr>
        <w:t>проверка эффективности и результативности использования средств субсидии, выделенных из бюджетов всех уровней в 2020г. и истекшем периоде 2021г. на выполнение муниципального задания и иные цели (акт от 30.06.2021г), Соблюдение требований  законодательства в сфере закупок (акт от 28.06.2021г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ой выявлены нарушения  порядка формирования и выполнения муниципального задания, плана ФХД, штатного расписания, нарушения в сфере трудовых отношений, нарушения по оплате труда, нарушения  учета нефинансовых активов, бухгалтерского учета, нарушений требований законодательства  в сфере закуп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 целью устранения нарушений и недостатков в части финансово-хозяйственной деятельности учреждению  вынесено представление от 26.07.2021,  по нарушению осуществления  в сфере закупок – предписание от 28.06.202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управлению образования администрации Дивеевского муниципального округа  в части организации работы по устранению нарушений, выявленных в ходе контрольного мероприятия  ревизуемого объекта,  усиления ведомственного контроля,  издан приказ от 07.07.2021 №14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о МБОУ «Верякушская ООШ»  мероприятия по устранению нарушений   в части исполнения представления  проведены в полном объеме, на что по учреждению изданы приказы  от 09.07.2021 №111, от 09.07.2021 №113,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части исполнения предписания </w:t>
      </w:r>
      <w:r>
        <w:rPr>
          <w:sz w:val="26"/>
          <w:szCs w:val="26"/>
        </w:rPr>
        <w:t>по закупкам  информация  размещена  на портале «Закупк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ет об устранении нарушений предъявлен с контрольно – счетный орган по срокам от 30.07.2021 № 32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КУ «Центр  хозяйственного обслуживания  учреждений  культуры Дивеевского муниципального округа» - </w:t>
      </w:r>
      <w:r>
        <w:rPr>
          <w:sz w:val="26"/>
          <w:szCs w:val="26"/>
        </w:rPr>
        <w:t>проверка финансово – хозяйственной деятельности  за 2020год  (Акт от 04.10.2021г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веркой выявлены замечания по учредительным документам, нарушение Положения по оплате труда, нарушения выплат стимулирующего характера, нарушения по расчетам с персоналом по оплате труда, нарушения  учета нефинансовых активов, бухгалтерского учета, нарушения при осуществлении муниципальных закуп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 целью устранения нарушений и недостатков   контрольно – счетной комиссией вынесено представление от 12 октября 2021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отделу культуры и спорта администрации Дивеевского  муниципального округа приказом от 20 октября 2021г. № 61 по результатам проверки ФХД МКУ «ЦХО учреждений культуры»  к директору Любимовой  А.А. применены  меры дисциплинарного воздействия в виде замеч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С целью исполнения представления   </w:t>
      </w:r>
      <w:r>
        <w:rPr>
          <w:sz w:val="26"/>
          <w:szCs w:val="26"/>
        </w:rPr>
        <w:t>по учреждению издан приказ за № 23 от 18.10.2021 «О принятии мер по устранению нарушений» ,разработан  поэтапный план мероприятий.  Отчеты о проделанной работе от 06.12.202г., от 29.12.2021г., от 10.01.2022г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нформационная деятельност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С целью обеспечения гласности в своей деятельности комиссия провела в  отчетном периоде следующие информационны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главе местного  самоуправления Дивеевского муниципального округа  представлена информация о результатах контрольных мероприятий, проведенных в 2021г. (по окончании каждого контрольного мероприят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на сайте  органов местного самоуправления Дивеевского муниципального округа  Нижегородской области  в сети «Интернет» в разделе структуры МСУ «Совет депутатов» подраздел «Контрольно – счетная комиссия»   размещены  результаты контрольных и экспертно – аналитических мероприятий, размещен отчет об итогах работы КСК за  2021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заимодействие  с государственными органами власти, органами местного самоуправления, органами финанс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данного направления деятельности председатель КСК  принимала участие в работе рабочих комиссий и на  заседаниях Совета депутатов Дивеевского муниципального округа, публичных  слуша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амках  сотрудничества  с контрольно – счетной  палатой  Нижегородской области комиссией осуществлялась  подготовка  информации о деятельности комиссии, проводились консультации по вопросам деятельности контрольно – счет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 – счет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Дивеевского муниципального округа                                                        Н.И. Куз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53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5:00Z</dcterms:created>
  <dc:creator>Kuzyeva_N</dc:creator>
  <dc:description/>
  <cp:keywords/>
  <dc:language>en-US</dc:language>
  <cp:lastModifiedBy>Максим Юрьевич Васянин</cp:lastModifiedBy>
  <dcterms:modified xsi:type="dcterms:W3CDTF">2023-01-20T07:06:00Z</dcterms:modified>
  <cp:revision>3</cp:revision>
  <dc:subject/>
  <dc:title> </dc:title>
</cp:coreProperties>
</file>