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89"/>
        <w:gridCol w:w="436"/>
        <w:gridCol w:w="1017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 феврал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-р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одового объема закупок у единственного поставщика (подрядчика, исполнителя)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. 4 ч. 1 ст. 93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, что годовой объем закупок администрации Дивеевского муниципального округа Нижегородской области у единственного поставщика (подрядчика, исполнителя) на 2021 год не должен превышать десять процентов совокупного годового объема закупок заказчика и не должен составлять более чем пятьдесят миллионов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актной службе администрации Дивеевского муниципального округа Нижегородской области при организации планирования и осуществлении закупок товаров, работ, услуг для обеспечения муниципальных нужд руководствоваться законодательством о контрактной системе с учетом изменений, внесенных в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и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руководителя контрактной службы А.В.Забродину – заместителя главы администрации, председателя КУМ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ькина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лакова С.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анов А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12:00Z</dcterms:created>
  <dc:creator>Николай Владимирович Москалёв</dc:creator>
  <dc:description/>
  <cp:keywords/>
  <dc:language>en-US</dc:language>
  <cp:lastModifiedBy>Admin</cp:lastModifiedBy>
  <cp:lastPrinted>2021-02-10T11:01:00Z</cp:lastPrinted>
  <dcterms:modified xsi:type="dcterms:W3CDTF">2021-03-10T12:36:00Z</dcterms:modified>
  <cp:revision>6</cp:revision>
  <dc:subject>Постановление</dc:subject>
  <dc:title>Об определении годового объема закупок у единственного поставщика (подрядчика, исполнителя) на 2021 год</dc:title>
</cp:coreProperties>
</file>