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firstLine="52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КОНТРОЛЬНО – СЧЕТНАЯ КОМИССИЯ</w:t>
      </w:r>
    </w:p>
    <w:p>
      <w:pPr>
        <w:pStyle w:val="Normal"/>
        <w:ind w:right="-5" w:firstLine="52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ДИВЕЕВСКОГО МУНИЦИПАЛЬНОГО ОКРУГА</w:t>
      </w:r>
    </w:p>
    <w:p>
      <w:pPr>
        <w:pStyle w:val="Normal"/>
        <w:ind w:right="-5" w:firstLine="52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НИЖЕГОРОДСКОЙ ОБЛАСТИ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нформация  по аналитическому мероприятию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нализ и контроль за организацией исполнения  бюджета Дивеевского муниципального округа Нижегород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1 полугодие  2023 года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25 июля  2023 года 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right="-81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одготовлена в соответствии с требованиями   Бюджетного кодекса Российской Федерации, Положением о бюджетном процессе в Дивеевском муниципальном округе Нижегородской области, утвержденным  решением Совета депутатов  Дивеевского муниципального округа  от 08 октября 2020года №41.</w:t>
      </w:r>
    </w:p>
    <w:p>
      <w:pPr>
        <w:pStyle w:val="Normal"/>
        <w:ind w:right="-5" w:firstLine="528"/>
        <w:jc w:val="both"/>
        <w:rPr>
          <w:iCs/>
          <w:sz w:val="26"/>
          <w:szCs w:val="26"/>
        </w:rPr>
      </w:pPr>
      <w:r>
        <w:rPr>
          <w:sz w:val="26"/>
          <w:szCs w:val="26"/>
        </w:rPr>
        <w:t>Бюджет  Дивеевского муниципального округа на 2023год  и плановый период 2024 и 2025 годов  утвержден  решением  Совета депутатов Дивеевского  муниципального округа от 15.12.2022года № 80 с уточнениями в последней редакции  решения Совета депутатов  от  25.05.2023 № 37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состоянию  01 июля 2023 года   уточненный бюджет  Дивеевского муниципального округа на 2023 год  сформирован  по доходам в сумме – 1 167 206 232,13 рублей, по расходам в сумме – 1 192 014 961,69 рублей с размером дефицита – 24 808 729,56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ответствующие изменения по параметрам  внесены в  бюджетную роспись, утверждённую  приказом по финансовому управлению администрации Дивеевского муниципального округа  от 03 июля 2023 года  №30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енные изменения в бюджетные назначения обусловлены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обходимостью отражения в доходной и расходной частей  бюджета целевых  безвозмездных поступлений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уплением  в отчетном периоде собственных доходов в объемах, отличных от  показателей ранее запланированны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1 полугодие   2023 года бюджет Дивеевского муниципального округа исполнен по доходам  в сумме – 474 659,8 тыс.  рублей, что составило – 40,7% к уточненному плану 2023года, по расходам – 485 786,6 тыс. рублей, что составило 40,8% к уточненному плану 2023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фицит бюджета -11 126,8 тыс.  рублей, сформировался за счет остатков собственных средств, сложившихся на 1 января 2023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тчет об исполнении бюджета  Дивеевского муниципального округа  Нижегородской области за 1 полугодие  2023года утвержден постановлением администрации Дивеевского муниципального округа Нижегородской области  от 19 июля  2023 года № 1001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Бюджет исполнялся  в соответствии  с бюджетным Законодательством,    при наличии необходимых правовых актов местного самоуправления и иных актов участников бюджетного процесса, регламентирующих их деятельность по формированию и использованию бюдже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6"/>
          <w:szCs w:val="26"/>
        </w:rPr>
        <w:t>Налоговые доходы  поступили в бюджет округа в сумме – 87 138,3 тыс. рублей, что составило 36,8 %  уточненного пл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6"/>
          <w:szCs w:val="26"/>
        </w:rPr>
        <w:t>Неналоговые доходы поступили в бюджет округа в сумме -  12 581,6 тыс. рублей, что составило 94,6 %  от уточненного пл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6"/>
          <w:szCs w:val="26"/>
        </w:rPr>
        <w:t>Безвозмездные поступления  от других бюджетов бюджетной  системы  поступили в сумме – 374 939,8 тыс. рублей, или  40,9 % уточненного пл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6"/>
          <w:szCs w:val="26"/>
        </w:rPr>
        <w:t>Возврат остатков субсидий, субвенций и иных межбюджетных трансфертов, имеющих целевое назначение прошлых лет  -  1 250,8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асходам за 1 полугодие 2023 года бюджет муниципального округа  исполнен на 40,8% к уточненному плану. Кассовые расходы произведены в сумме -  485 786,6 тыс. рублей, в том числе, по ведомственной структур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бщегосударственные вопросы  – 50 353,9 тыс. рублей, или 43,2 %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бразование – 230 554,3 тыс. рублей, или 55,0 %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ультура – 95 188,3 тыс. рублей, или 37,0%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жилищно – коммунальное хозяйство – 29 071,7тыс. рублей или 34,1%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социальная политика – 12 522,0 тыс. рублей или 58,3 %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циональная оборона – 312,0 тыс.  рублей,  или 34,9%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циональная экономика – 50 554,5 тыс. рублей или 19,9 %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циональная безопасность  и правоохранительная деятельность – 14 013,2 тыс. рублей, или 50,4 %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физкультура и спорт – 1 751,2 тыс. рублей или 31,7%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редства массовой информации – 1 462,6 тыс. рублей или 45,8%.</w:t>
      </w:r>
    </w:p>
    <w:p>
      <w:pPr>
        <w:pStyle w:val="Normal"/>
        <w:tabs>
          <w:tab w:val="clear" w:pos="708"/>
          <w:tab w:val="left" w:pos="9735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 1 полугодие  2023 года   расходы бюджета Дивеевского муниципального округа по  муниципальным программам исполнены в сумме  – 439 833,8 тыс. рублей  или  40,6% годового назначения.  Их доля в общих расходах составила 91%.  Непрограммные расходы  исполнены на 45 952,8 тыс. рублей или 42,5 %. </w:t>
      </w:r>
    </w:p>
    <w:p>
      <w:pPr>
        <w:pStyle w:val="Normal"/>
        <w:tabs>
          <w:tab w:val="clear" w:pos="708"/>
          <w:tab w:val="left" w:pos="9735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реализацию национальных проектов  направлено – 3 672,9 тыс. рублей, исполнение составило 46%  от планового назначения.</w:t>
      </w:r>
    </w:p>
    <w:p>
      <w:pPr>
        <w:pStyle w:val="Normal"/>
        <w:ind w:right="-19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</w:t>
      </w:r>
    </w:p>
    <w:p>
      <w:pPr>
        <w:pStyle w:val="Normal"/>
        <w:ind w:firstLine="708"/>
        <w:jc w:val="both"/>
        <w:rPr>
          <w:bCs/>
        </w:rPr>
      </w:pPr>
      <w:r>
        <w:rPr>
          <w:sz w:val="26"/>
          <w:szCs w:val="26"/>
        </w:rPr>
        <w:t xml:space="preserve">По результату проведенного анализа контрольно – счетная комиссия Дивеевского муниципального округа отмечает достоверность  предоставленной отчетности  по исполнению бюджета  Дивеевского муниципального округа за 1 полугодие 2023 года.  </w:t>
      </w:r>
    </w:p>
    <w:p>
      <w:pPr>
        <w:pStyle w:val="Normal"/>
        <w:ind w:right="-19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контрольно – счетной  комисс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ивеевского муниципального округа                                                          Н.И. Кузяе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экз. – Совет депутатов  Дивеевского муниципального округа</w:t>
      </w:r>
    </w:p>
    <w:p>
      <w:pPr>
        <w:pStyle w:val="Normal"/>
        <w:rPr/>
      </w:pPr>
      <w:r>
        <w:rPr/>
        <w:t>1экз. – Главе МСУ Дивеевского муниципального округа</w:t>
      </w:r>
    </w:p>
    <w:p>
      <w:pPr>
        <w:pStyle w:val="Normal"/>
        <w:rPr/>
      </w:pPr>
      <w:r>
        <w:rPr/>
        <w:t>1 экз. – Финансовое управление администрации Дивеевского муниципаль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32:00Z</dcterms:created>
  <dc:creator>Kuzyaeva</dc:creator>
  <dc:description/>
  <cp:keywords/>
  <dc:language>en-US</dc:language>
  <cp:lastModifiedBy>Kuzyaeva</cp:lastModifiedBy>
  <cp:lastPrinted>2023-07-21T11:37:00Z</cp:lastPrinted>
  <dcterms:modified xsi:type="dcterms:W3CDTF">2023-08-15T13:32:00Z</dcterms:modified>
  <cp:revision>2</cp:revision>
  <dc:subject/>
  <dc:title> </dc:title>
</cp:coreProperties>
</file>