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firstLine="5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КОНТРОЛЬНО – СЧЕТНАЯ КОМИССИЯ</w:t>
      </w:r>
    </w:p>
    <w:p>
      <w:pPr>
        <w:pStyle w:val="Normal"/>
        <w:ind w:right="-5" w:firstLine="5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ИВЕЕВСКОГО МУНИЦИПАЛЬНОГО ОКРУГА</w:t>
      </w:r>
    </w:p>
    <w:p>
      <w:pPr>
        <w:pStyle w:val="Normal"/>
        <w:ind w:right="-5" w:firstLine="5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ИЖЕГОРОДСКОЙ ОБЛАСТИ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нформация  по аналитическому мероприят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нализ исполнения и контроль за организацией исполнения  бюджета Дивеевского муниципального округа Нижегород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1 квартал  2023 года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19 мая 2023 года 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right="-8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подготовлена в соответствии с Положением о контрольно – счетной комиссии в Дивеевском  муниципальном округе, утвержденным решением Совета депутатов Дивеевского муниципального округа от 30 октября 2020года №54.  </w:t>
      </w:r>
    </w:p>
    <w:p>
      <w:pPr>
        <w:pStyle w:val="Normal"/>
        <w:ind w:right="-8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28"/>
        <w:jc w:val="both"/>
        <w:rPr>
          <w:iCs/>
          <w:sz w:val="26"/>
          <w:szCs w:val="26"/>
        </w:rPr>
      </w:pPr>
      <w:r>
        <w:rPr>
          <w:sz w:val="26"/>
          <w:szCs w:val="26"/>
        </w:rPr>
        <w:t>Бюджет  Дивеевского муниципального округа на 2023год  и плановый период 2024 и 2025 годов  утвержден  решением  Совета депутатов Дивеевского  муниципального округа от 15.12.2022года № 80 с уточнениями в последней редакции от  11.04.2023 № 29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состоянию  01 апреля 2023 года   уточненный бюджет  на 2023 год  сформирован  по доходам в сумме – 1 011 359 256,59 рублей, по расходам в сумме – 1 035 551 470,82 рублей с размером дефицита – 24 192 214,23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ответствующие изменения по параметрам  внесены в  бюджетную роспись, утверждённую  приказом по финансовому управлению от 03 апреля 2023 года  №15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ные изменения в бюджетные назначения обусловлены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обходимостью отражения в доходной и расходной частей  бюджета целевых  безвозмездных поступлений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уплением  в отчетном периоде собственных доходов в объемах, отличных от  показателей ранее запланированны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1 квартал  2023 года бюджет Дивеевского муниципального округа исполнен по доходам  в сумме – 200 248,2 тыс. рублей, что составило – 19,8% к уточненному плану 2023года, по расходам 224 389,1 тыс. рублей, что составило 21,7% к уточненному плану 2023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фицит бюджета -24 140,9 тыс. рублей, сформировался за счет остатков собственных средств, сложившихся на 1 января 2023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тчет об исполнении бюджета  Дивеевского муниципального округа  Нижегородской области 1 квартал 2023года утвержден постановлением администрации Дивеевского муниципального округа  от 27 апреля 2023 года  №551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Бюджет исполнялся  в соответствии  с бюджетным Законодательством,    при наличии необходимых правовых актов местного самоуправления и иных актов участников бюджетного процесса, регламентирующих их деятельность по формированию и использованию бюдже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6"/>
          <w:szCs w:val="26"/>
        </w:rPr>
        <w:t>Налоговые доходы  поступили в бюджет округа в сумме – 30 289,9 тыс. рублей, что составило 12,8 %  уточненного пл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6"/>
          <w:szCs w:val="26"/>
        </w:rPr>
        <w:t>Неналоговые доходы поступили в бюджет округа в сумме -  6 299,5 тыс. рублей, что составило 49,6 %  от уточненного пл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Безвозмездные поступления  от других бюджетов бюджетной  системы  поступили в сумме – 163 658,8 тыс. рублей, или  21,5 % уточненного пл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Возврат остатков субсидий, субвенций и иных межбюджетных трансфертов, имеющих целевое назначение прошлых лет,  составил в сумме – 634,3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асходам за 1 квартал   2023 года бюджет муниципального округа  исполнен на 21,7% к уточненному плану. Кассовые расходы произведены в сумме -  224 389,1 тыс. рублей, в том числе, по ведомственной структур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рганы  власти  – 22 755,3 тыс. рублей, или 19,6 %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бразование – 103 119,1 тыс. рублей, или 24,6 %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ультура – 56277,9 тыс. рублей, или 22,2%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жилищно – коммунальное хозяйство – 10 382,5тыс. рублей или 13%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социальная политика – 3 129,1 тыс. рублей или 14,7 %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циональная оборона – 162,5 тыс.  рублей,  или 18,2%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циональная экономика – 20 546,6 тыс. рублей или 18,9 %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циональная безопасность – 6 326,2 тыс. рублей, или 23,1 %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изкультура и спорт – 959,8 тыс. рублей или 17,4%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редства массовой информации – 728,9 тыс. рублей или 25%.</w:t>
      </w:r>
    </w:p>
    <w:p>
      <w:pPr>
        <w:pStyle w:val="Normal"/>
        <w:tabs>
          <w:tab w:val="clear" w:pos="708"/>
          <w:tab w:val="left" w:pos="9735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 1 квартал 2023 года   расходы бюджета Дивеевского муниципального округа по  муниципальным программам составили – 203 419,8 тыс. рублей  или  21,9% годового назначения.  Их доля в общих расходах составила 91%.  Непрограммные расходы  исполнены на 20 969,3 тыс. рублей или 19,4 %. </w:t>
      </w:r>
    </w:p>
    <w:p>
      <w:pPr>
        <w:pStyle w:val="Normal"/>
        <w:tabs>
          <w:tab w:val="clear" w:pos="708"/>
          <w:tab w:val="left" w:pos="97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реализацию национальных проектов  было направлено -545,5 тыс. рублей, исполнение 7%  от планового назначения.</w:t>
      </w:r>
    </w:p>
    <w:p>
      <w:pPr>
        <w:pStyle w:val="Normal"/>
        <w:ind w:right="-19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</w:t>
      </w:r>
    </w:p>
    <w:p>
      <w:pPr>
        <w:pStyle w:val="Normal"/>
        <w:ind w:firstLine="708"/>
        <w:jc w:val="both"/>
        <w:rPr>
          <w:bCs/>
        </w:rPr>
      </w:pPr>
      <w:r>
        <w:rPr>
          <w:sz w:val="26"/>
          <w:szCs w:val="26"/>
        </w:rPr>
        <w:t xml:space="preserve">По результату проведенного анализа контрольно – счетная комиссия Дивеевского муниципального округа отмечает достоверность  предоставленной отчетности  по исполнению бюджета  Дивеевского муниципального округа за 1 квартал 2023 года.  </w:t>
      </w:r>
    </w:p>
    <w:p>
      <w:pPr>
        <w:pStyle w:val="Normal"/>
        <w:ind w:right="-19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контрольно – счетной  комисс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ивеевского муниципального округа                                                          Н.И. Кузяе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экз. – Совет депутатов  Дивеевского муниципального округа</w:t>
      </w:r>
    </w:p>
    <w:p>
      <w:pPr>
        <w:pStyle w:val="Normal"/>
        <w:rPr/>
      </w:pPr>
      <w:r>
        <w:rPr/>
        <w:t>1экз. – Главе МСУ Дивеевского муниципального округа</w:t>
      </w:r>
    </w:p>
    <w:p>
      <w:pPr>
        <w:pStyle w:val="Normal"/>
        <w:rPr/>
      </w:pPr>
      <w:r>
        <w:rPr/>
        <w:t>1 экз. – Финансовое управление администрации Дивеевского муниципального округ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08:00Z</dcterms:created>
  <dc:creator>Kuzyaeva</dc:creator>
  <dc:description/>
  <cp:keywords/>
  <dc:language>en-US</dc:language>
  <cp:lastModifiedBy>Kuzyaeva</cp:lastModifiedBy>
  <cp:lastPrinted>2023-05-23T12:00:00Z</cp:lastPrinted>
  <dcterms:modified xsi:type="dcterms:W3CDTF">2023-08-16T07:08:00Z</dcterms:modified>
  <cp:revision>2</cp:revision>
  <dc:subject/>
  <dc:title> </dc:title>
</cp:coreProperties>
</file>