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417"/>
        <w:gridCol w:w="499"/>
        <w:gridCol w:w="517"/>
      </w:tblGrid>
      <w:tr>
        <w:trPr>
          <w:trHeight w:val="298" w:hRule="atLeast"/>
        </w:trPr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2 января 2021 г.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/>
            </w:pPr>
            <w:r>
              <w:rPr>
                <w:b/>
                <w:sz w:val="32"/>
                <w:szCs w:val="32"/>
              </w:rPr>
              <w:t xml:space="preserve">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>Об утверждении Перечня муниципального имущества и обязательств неимущественного характера, принимаемых из собственности муниципальных образований Дивеевского муниципального района Нижегородской области в муниципальную собственность Дивеевского муниципального округа Нижегородской области и передаточных актов между администрациями муниципальных образований Дивеевского муниципального района Нижегородской области и  администрацией Дивеевского муниципального округа Нижегородской области</w:t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50 Федерального закона от 06.10.2003 года № 131 "Об общих принципах организации местного самоуправления в Российской Федерации", Законом Нижегородской области от 29.04.2020 года № 35-З «О преобразовании муниципальных образований Дивеевского муниципального района Нижегородской области», постановлением Правительства Российской Федерации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решений Совета депутатов Дивеевского муниципального округа Нижегородской области: от 24.09.2020 № 14 «О реорганизации администрации Дивеевского муниципального района Нижегородской области»; от 24.09.2020 № 15 «О реорганизации администрации Дивеевского сельсовета Дивеевского муниципального района Нижегородской области»; от 24.09.2020 № 16 «О реорганизации администрации Ивановского сельсовета Дивеевского муниципального района Нижегородской области»; от 24.09.2020 № 17 «О реорганизации администрации Верякушского сельсовета Дивеевского муниципального района Нижегородской области»;  от 24.09.2020 № 18 «О реорганизации администрации Елизарьевского сельсовета Дивеевского муниципального района Нижегородской области»; от 24.09.2020 № 19 «О реорганизации администрации Глуховского сельсовета Дивеевского муниципального района Нижегородской области»; от 24.09.2020 № 20 «О реорганизации администрации Сатисского сельсовета Дивеевского муниципального района Нижегородской области»,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 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и обязательств  неимущественного характера муниципальных образований Дивеевского муниципального района Нижегородской области, принимаемые в муниципальную собственность Дивеевского муниципального округа Нижегородской области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даточный акт между администрацией Дивеевского муниципального района Нижегородской области и администрацией Дивеевского муниципального округа Нижегородской области, согласно приложению 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даточный акт между администрацией Дивеевского сельсовета Дивеевского муниципального района Нижегородской области и администрацией Дивеевского муниципального округа Нижегородской области,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ередаточный акт между администрацией Сатисского сельсовета Дивеевского муниципального района Нижегородской области и администрацией Дивеевского муниципального округа Нижегородской области, согласно приложению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ередаточный акт между администрацией Ивановского сельсовета Дивеевского муниципального района Нижегородской области и администрацией Дивеевского муниципального округа Нижегородской области, согласно приложению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передаточный акт между администрацией Глуховского сельсовета Дивеевского муниципального района Нижегородской области и администрацией Дивеевского муниципального округа Нижегородской области, согласно приложению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передаточный акт между администрацией Верякушского сельсовета Дивеевского муниципального района Нижегородской области и администрацией Дивеевского муниципального округа Нижегородской области, согласно приложению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даточный акт между администрацией Елизарьевского сельсовета Дивеевского муниципального района Нижегородской области и администрацией Дивеевского муниципального округа Нижегородской области, согласно приложению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администрация Дивеевского муниципального округа  Нижегородской области является правопреемником всех администраций муниципальных образований Дивеевского муниципального района Нижегородской области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реорганизованных администраций муниципальных образований Дивеевского муниципального района Нижегородской области, которые могут произойти после даты, на которую составлены передаточные акты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сти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Д.Е. Борц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С.А.Кучин                                                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954" w:leader="none"/>
        </w:tabs>
        <w:spacing w:lineRule="auto" w:line="360"/>
        <w:ind w:left="10206" w:hanging="0"/>
        <w:jc w:val="center"/>
        <w:rPr>
          <w:bCs/>
        </w:rPr>
      </w:pPr>
      <w:r>
        <w:rPr>
          <w:bCs/>
        </w:rPr>
        <w:t>ПРИЛОЖЕНИЕ  1</w:t>
      </w:r>
    </w:p>
    <w:p>
      <w:pPr>
        <w:pStyle w:val="TextBody"/>
        <w:tabs>
          <w:tab w:val="clear" w:pos="720"/>
          <w:tab w:val="left" w:pos="5954" w:leader="none"/>
        </w:tabs>
        <w:ind w:left="10206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TextBody"/>
        <w:tabs>
          <w:tab w:val="clear" w:pos="720"/>
          <w:tab w:val="left" w:pos="5954" w:leader="none"/>
        </w:tabs>
        <w:ind w:left="10206" w:hanging="0"/>
        <w:jc w:val="center"/>
        <w:rPr>
          <w:bCs/>
        </w:rPr>
      </w:pPr>
      <w:r>
        <w:rPr>
          <w:bCs/>
        </w:rPr>
        <w:t>Дивеевского муниципального округа</w:t>
      </w:r>
    </w:p>
    <w:p>
      <w:pPr>
        <w:pStyle w:val="TextBody"/>
        <w:tabs>
          <w:tab w:val="clear" w:pos="720"/>
          <w:tab w:val="left" w:pos="5954" w:leader="none"/>
        </w:tabs>
        <w:ind w:left="10206" w:hanging="0"/>
        <w:jc w:val="center"/>
        <w:rPr>
          <w:bCs/>
        </w:rPr>
      </w:pPr>
      <w:r>
        <w:rPr>
          <w:bCs/>
        </w:rPr>
        <w:t>Нижегородской области</w:t>
      </w:r>
    </w:p>
    <w:p>
      <w:pPr>
        <w:pStyle w:val="TextBody"/>
        <w:tabs>
          <w:tab w:val="clear" w:pos="720"/>
          <w:tab w:val="left" w:pos="5954" w:leader="none"/>
        </w:tabs>
        <w:ind w:left="10206" w:hanging="0"/>
        <w:jc w:val="center"/>
        <w:rPr/>
      </w:pPr>
      <w:r>
        <w:rPr>
          <w:bCs/>
        </w:rPr>
        <w:t xml:space="preserve">от </w:t>
      </w:r>
      <w:r>
        <w:rPr>
          <w:bCs/>
          <w:u w:val="single"/>
        </w:rPr>
        <w:t>12 января</w:t>
      </w:r>
      <w:r>
        <w:rPr>
          <w:bCs/>
        </w:rPr>
        <w:t xml:space="preserve"> 2021 г. №1</w:t>
      </w:r>
    </w:p>
    <w:p>
      <w:pPr>
        <w:pStyle w:val="TextBody"/>
        <w:spacing w:lineRule="auto" w:line="360"/>
        <w:ind w:left="4860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620"/>
        <w:gridCol w:w="1980"/>
        <w:gridCol w:w="1713"/>
        <w:gridCol w:w="1167"/>
        <w:gridCol w:w="1620"/>
        <w:gridCol w:w="1080"/>
        <w:gridCol w:w="1260"/>
        <w:gridCol w:w="1080"/>
      </w:tblGrid>
      <w:tr>
        <w:trPr>
          <w:trHeight w:val="11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организации, ИНН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характеристики</w:t>
            </w:r>
          </w:p>
        </w:tc>
      </w:tr>
      <w:tr>
        <w:trPr>
          <w:trHeight w:val="11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</w:t>
            </w:r>
          </w:p>
        </w:tc>
      </w:tr>
      <w:tr>
        <w:trPr>
          <w:trHeight w:val="33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с. Дивеево, ул. Октябрьская, д. 28 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движимое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616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960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едито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телеком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7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телеком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7,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сельсовета Дивеевского муниципального района Нижегородской обла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Арзамасская, д.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истемы газоснабж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Мае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957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Некрасо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81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Б-Череват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216017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Молодежная д. 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с. Дивеево, ул. Севе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Север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48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8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Арзамасская, д. 31/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9:12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91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Арзамасская, д. 31, пом 12,13,14,15,16,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9:2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Арзамасская, д. 31, пом 1,2,3,4,5,6,7,8,9,1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9:2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4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Арзамасская от дома № 31 в северном направлен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6:2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482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е депо 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, ул. Новостройка, 2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 Ковре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газораспределительной системы ул. Нагорная с. Дивее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5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 Кремен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 ул. Совет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4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дома молодых специалис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47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8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 п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Клуб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Осиновка, ул. Новая, д.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7: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6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 Кремен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, ул. Овраж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Арзамасская, 31, пом.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9:2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7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5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ая стелл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Октябрь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424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д. М.-Череват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Яковлевк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88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микр-н Северны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889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46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Зареч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7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7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участникам ВОВ с. Яковле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87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12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у домов молодых специалис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омов молодых специалис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8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газопроводы высокого и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Дивеево, мкр. Западны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2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7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Челатьма-Крутц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</w:tr>
      <w:tr>
        <w:trPr>
          <w:trHeight w:val="71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 Кремен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, пер. Прудовы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к домам молодых специалис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мам молодых специалис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Есени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а к домам мол. спец. водопровод, канализ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Березов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65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19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57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8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"Центральны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0:1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с. Дивеево, ул. Пискун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Пискуно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55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8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Магистраль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ул. Южная с. Дивее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Дивеево, ул. Юж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0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1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в верхней част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 Яковле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душная ли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го имущества (автомобильная дорог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ельское поселение Дивеевский сельсовет, село Дивеево, дорога Юго-восточный обход центральной части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,00</w:t>
            </w:r>
          </w:p>
        </w:tc>
      </w:tr>
      <w:tr>
        <w:trPr>
          <w:trHeight w:val="48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М. -Череват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д. Полупочин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Полупочинки, ул. Дорожная, ул. Ми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:55:0070004: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4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00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Заречная ((1 очередь строительства) от опоры 497 до 624, от 470 до 496 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ул. Нагорная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городок (Яковлев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8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, Дивеевский р-н, с Дивеево,от трансформаторной подстанции БКТП 630/10/04Кв до ШР1, находящегося в 23м в западном направлении от жилого д. 9 по ул. Симанина;  от ШР1 до ВРУ в жилом доме 2 по ул. Симани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0:7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Ковре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д. Мае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Маевка, в том числе ул. Казамазова д. 1-136; ул. Казамазова д.72 до водзабо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3: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00,00</w:t>
            </w:r>
          </w:p>
        </w:tc>
      </w:tr>
      <w:tr>
        <w:trPr>
          <w:trHeight w:val="35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К Челать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д. Челатьма, ул. Совет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85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ПО с. Б.Череват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Б-Череватово, ул. Центральная, 1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8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к домам молодых специалис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54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6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жилого дома КЛ-0,23 к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0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9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омов молодых специалисто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4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электроснабжение от подстанции ТП-04 до ШР-2,от ШР-2 до ВРУ в жил. д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, Дивеевский р-н, с Дивеево, ул Симанина, наружное электроснабжение от подстанции ТП-04 до ШР-2, от ШР-2 до ВРУ в жилом доме №11 по ул. Симани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0: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48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4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Березов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7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 погибшим воин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Парк Побед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с. Дивеево, ул. Восточ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Восточ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6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Челатьм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22 ОП РЗ 22К-21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от пер. Прудовый до д. 14 по ул. Октябрь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1: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916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05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дома сиро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 Пру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Осино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Юж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6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Дивеево, Гагарина,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 с. Дивее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22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 Яковле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97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5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фильный спортивный комплек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96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64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парка Поб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2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 Кремен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, ул. Лес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администр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, ул. Новостройка, 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90003:17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Б-Череватово ул.Базарная, ул. Совет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5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89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одъезд к д.Яковлевка а/д Выездное-Дивеево-Сатис, ,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у дома сиро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ивеево, ул. Березовая  у дома сирот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(дорога) ул. Вознесенская, ул. Блохина, пер. Нижегород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Вознесенская, пер. Нижегородский, ул. Блохин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7:1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24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8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ер. Солнечны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8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газопров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Север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1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79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подзем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 Заречная, (1 очередь строительства) от опоры №194 по №367, от опоры №182 по №187, от опоры №626 по №65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7:18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3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0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Челатьма-д. Владимиро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с. Дивеево, ул. 9 М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9 М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8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2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Юнн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область, с. Б-Череватово, ул. Центральная, 110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1:1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67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Полупочинки-Челатьм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24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34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Большое Череватово, ул. Молодеж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3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Саров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Саров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Лермонтова, Тургене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 Дивеевский р-н, с.Дивеево, ул.Лермонтова и Тургене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57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27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 Дивеевский муниципальный р-н, с.Дивеево, ул.Магистраль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 Дивеевский муниципальный р-н, с.Дивеево, ул.Молодежная, д.47 квартира 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6:1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7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7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ое ограж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5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5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игровая площад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 Дивеевский муниципальный р-н, с.Большое Череват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4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й светофо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муниципальный район с.Диве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го простран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муниципальный район с.Дивеево, ул.Октябрь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Кременки, ул. Советская, земельный участок 46/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:55:0090003:1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16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Рождественская, уч. 1/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Лазурная, зем. уч. 18/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Сенная, зем. уч. 1/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4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Юрия Чернова, участок 1/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Кременки, ул. Нагорная, за домом №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90003: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15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Сергея Ватрунина, земельный участок 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южной границы д. Крутцы 10м. на юг, участок №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60004: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8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Симанина, д. 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0:3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02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д. Маевка, ул. Казамазова, от дома №36 в восточном направлении 10м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3: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9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Юрия Чернова, зем. участок 1/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Большое Череватово, ул. Полевая, зем. уч. 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5:3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7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Лазурная,14г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90001: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Отрадная, зем. участок 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3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с Большечереватовск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5: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., Дивеевский р-н, с. Дивеево, с/с Большечереватовск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5: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Арзамасская, участок 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6:21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740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ивеево, ул. Арзамасская, от дома №75 в восточном направлении 300 м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1:1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ижегородская область, Дивеевский муниципальный район, сельское поселение Дивеевский сельсовет, Дивеево село, дорога Юго-восточный обход центральной части Дивеево, земельный участок 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0:1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Кременки, 25 м на восток от д.№2 по ул.Новострой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90003:17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р/н Дивеевск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1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т "Мотор", западная сторона, проезд 24, участок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Ситнова, земельный участок 48/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6: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 а/д 22 ОП РЗ 22К-2136 Подъезд к с. Дивеево от а/д Выездное-Дивеево-Сат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1: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56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ижегородская область, Дивеевский муниципальный район, Сельское поселение Дивеевский сельсовет, Дивеево село, дорога Юго-восточный обход центральной части с. Дивеево, земельный участок 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8:4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48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(ТС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изготов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е харрактерис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33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пец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TH330700M1445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голубой, рег.0854МХ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3307 КО-5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цер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TH330700L1397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0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й,рег.0829МХ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САЗ-3507-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(самосвал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ЗЕ35070180096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75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7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рег. В048 УА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312 МВГ-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вахтовы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TH531200L1285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о-зеленый, рег.0847 МХ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431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стер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отсутству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й, ре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1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знак У-683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2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й, си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2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НУ 5252 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ДЕРС2 с бульдозерным о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гусенич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89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знак 52НУ5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TТ315196С0515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3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амулет металл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ЗнакК 479ТМ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а -Сервис 27843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идроподъем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UB27843PL00000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458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знакС448Р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ПОДЪЕМН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-проч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N  У69АП17А440М11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-17А-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рег.0784ОХ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-САС-25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 (самосвал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ЗЕ250700J0001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9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рег.Р573ЕУ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PATRIO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TТ316300Н1005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о-серый металл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знак0311ОВ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Р-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ицеп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отсутству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движимое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79,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настенный Lumie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х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анок YUNGER M 2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рхивного перепл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INFOCUS IN112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генератор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ЭГС-87700 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пила "Штиль-180"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Хусворная 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 PATRIOT PT 545 X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контейне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 для накопления ТК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окоси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контейнер пластиков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стволь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, х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твенная ел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помпа SCR-80 HX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PATRIOT 3065 S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мебель "Приорите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2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INFOCUS IN112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уборщик Крот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Р</w:t>
            </w:r>
            <w:r>
              <w:rPr>
                <w:sz w:val="16"/>
                <w:szCs w:val="16"/>
                <w:lang w:val="en-US"/>
              </w:rPr>
              <w:t xml:space="preserve"> laserjef Pro P1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Bend TFT18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 BROTHER DCP-1612W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DNS Office 019 Pentium G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НР Lazerjet Pro M10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Brother DCP-1510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тор Acer 23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-BKSUБазовый б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LG 1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аппарат Panasonik lumix  DMC -TZ20 EF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блок IRU office T2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едито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телеком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ефтепродук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кард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мплекса спортивных соорудений в с.Дивеево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СК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303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Елизарьевского сельсовета Дивеевского муниципального района Нижегородской обла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, Дивеевский район, с. Елизарьево, ул. 9 Мая, д. 35а  ИНН 5216001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 сооружение с.Елиз-во, ул.Новостройка-2 к аэродро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, ул. Новостройка-2 к аэродрому,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углые Паны, ул. Кооперативная, 62 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5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. Сооружение "Серб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ул. 9 Мая, д.63,  кв. 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. Сооружение Кр. Паны у магаз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Круглые Па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. Сооружение с.Елизарьево "Верхн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6 фонарей, 2,4 квт  0,9 к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углые Па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Елизарьево, 9-е Мая, 63,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66 фонарей 6,5 к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Круглые Паны, Елизарьево, Трудов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. Сооружение Кр Паны( за клубо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Круглые Па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ул. Прокеева, д. 2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666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с. Елизарьево, пер. 9 Мая, от дома №34 до дома №35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0</w:t>
            </w:r>
          </w:p>
        </w:tc>
      </w:tr>
      <w:tr>
        <w:trPr>
          <w:trHeight w:val="41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 с.Трудов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Трудов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14 фонарей, 1,7 кв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Круглые Паны, Елизарьево, Трудов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. Сооружение с.Елизарьево, ул. Кудашо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, ул. Кудашо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7 фонарей, 1,75 кв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Молодеж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административно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с. Елизарьево, ул. 9 Мая, д. 35 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10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. Сооружение с.Елизарьево, ул. Садов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, ул. Садов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. Сооружение с.Елизарьево (за кладбище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. Сооружение с.Трудово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Трудов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. Сооружение, Кр Паны "Верхн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Круглые Па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со спортзал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Елизарьево, ул. Молодежная, д. 1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26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5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ул. 9 Мая, д. 63, кв.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1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20 фонарей, 5 квт    4 к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ул. Новая,ул. Новострой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. Сооружение с.Елизарьево, м/д. ул.Новостройка ул. Новая линия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, м/д. ул.Новостройка ул. Новая линия,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е учас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ая стоим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ельское поселение Елизарьевский сельсовет, с. Елизарьево, 2 ряд от подстанции участок №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6:7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Колхоз "Елизарьевский" Почтовый адрес: Нижегородская область, Дивеевский район, с/о Елизарьевск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Елизарьево, участок на аэродроме  №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2:9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42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Елизарьевский, с. Трудовое, ул. Козлова д. 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5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Елизарьево, 250 метров в северном направлении от улицы Садовая, проезд 1 участок № 11 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2: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47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., Дивеевский р-н от северо-восточной границы с. Елизарьево на восток 600 метров 2 ряд участок №2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6:4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северо-восточной границы с. Елизарьево на север 3 ряд участок № 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6:4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., Дивеевский р-н, с/о Елизарьевский, местоположение установлено относительно ориентира, расположенного в границах участка. Ориентир Колхоз "Елизарьевский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Елизарьево, участок на подстанции, 3 ряд, участок 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:55:0040006:7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Колхоз "Елизарьевский", почтовый адрес: Нижегородская область, Дивеевский район, с/о "Елизарьевский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:55:0000000: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Елизарьево, 1 ряд от подстанции 200 метров в восточном направлении участок 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2:8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ельское поселение Елизарьевский сельсовет, с. Елизарьево, на расстоянии 10 метров от кладбища участок №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7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северной границы д. Круглые Паны на восток 250м.  участок №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6:7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северо-восточной границы с. Елизарьево на восток 600 м., 2 ряд участок 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2: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1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Елизарьевский, с. Елизарь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1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Елизарьевский, с. Елизарьево, ул. Молодежная, д. 2, кв. 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24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ельское поселение Елизарьевский сельсовет, Круглые Паны деревня, на восток 400 м., участок 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6:7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хоккейная кароб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сельское поселение Елизарьевский сельсовет, с. Елизарьево, ул. Прокеева, земельный участок 2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83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харрактерис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9631105081416566 Рег.номер В045УА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1 АЦ-40 137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Р477ТО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- 130 АЦ-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           Рег.номер Х824МВ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-82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82023363 Рег.номер 9093АА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350701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ТН330720М1415248 Рег.номер Е881РН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                          Рег.номер 5419 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е движимое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9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едито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Джи Пи Си РУС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ебито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ТНС энерго Нижний Новгород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80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вановского сельсовета Дивеевского муниципального района Нижегородской обла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, Дивеевский район, с. Ивановское, ул. Микрорайон,  д. 9 А         ИНН 52160014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д. Темяш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, Дивеевский р-н, с Ивановское, ул Микрорайон, д. 9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53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ырес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фон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Липовка, Зеленая, 7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Молодежная, д. 7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</w:t>
            </w:r>
          </w:p>
        </w:tc>
      </w:tr>
      <w:tr>
        <w:trPr>
          <w:trHeight w:val="4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азоснабже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Ивановой, от д. №1 до дома №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11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, Молодежная, 8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Молодежная, от д.5 до д. 5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9: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00</w:t>
            </w:r>
          </w:p>
        </w:tc>
      </w:tr>
      <w:tr>
        <w:trPr>
          <w:trHeight w:val="61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Пушкова от дома №2А до дома №7 ул. Полевая д. Липовка, от дома №7 ул. Полевая до дома №34 ул. Зеленая д. Липо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326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</w:tr>
      <w:tr>
        <w:trPr>
          <w:trHeight w:val="41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Березино - д.Конн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Смирново ул.Молодёжная, д.18, кв.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Ивановск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азоснабже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Ситнова, от дома №1 до дома №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6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Смирн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</w:tr>
      <w:tr>
        <w:trPr>
          <w:trHeight w:val="11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Темяшево от а/д Елизарьевское-Ивановское-Орехове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Стукл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Конново, ул. Трудовая, д. 29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60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жегородская область, Дивеевский район, д. Липовка, ул. Зеле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5: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Стукл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Ивановск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Смирново ул. Молодёжная, д.18, кв.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азоснабже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мирново, ул. Культурная от дома №30 до дома №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00</w:t>
            </w:r>
          </w:p>
        </w:tc>
      </w:tr>
      <w:tr>
        <w:trPr>
          <w:trHeight w:val="119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с. Берези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Березино, от д. №11 по ул. Солнечная 180 метров на северо-восток до шкафного распределительного пункта, от д. №11 ул. Солнечная, от д.№6 ул. Солнечная до дома №49  ул. Синяко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68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6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Микрорайон, д.22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0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азоснабж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Пушкова, от дома №2А до дома №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:55:0020003: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2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 ул. Пушкова,  д. 47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, Молодежная, 7а кв.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с. Конново - д. Сили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 - д. Силин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, ул.  Трудовая, д. 46 кв.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Смирново, ул. Советская от д. №13 до дома №30А ул. Культур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Ивановское, Микрорайон, 10 кв.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мирн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40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азоснабже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ул. Ситнова от дома №2 до дома №8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35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Молодежная, от д. №5 до д. №5В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, ул. Трудовая, 1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43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Садовая, 19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 ул. Трудовая д. 46 кв.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0</w:t>
            </w:r>
          </w:p>
        </w:tc>
      </w:tr>
      <w:tr>
        <w:trPr>
          <w:trHeight w:val="98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Ивановой от дома №18 до дома №62, от дома №27 по ул. Ивановой до дома №2 по ул. Прудовая, от дома №5 по ул. Прудовая до дома №25 по ул. Ситнова, от дома №25 до дома №66 по ул. Ситно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8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85,00</w:t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, ул. Малыгина, от дома №3 до дома №8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2:1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2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00</w:t>
            </w:r>
          </w:p>
        </w:tc>
      </w:tr>
      <w:tr>
        <w:trPr>
          <w:trHeight w:val="7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, ул. Малыгина от дома №32 до дома №14, ул. Трудовая от дома №1 до дома №4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80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Смирново, ул. Молодёжная, д. 18  кв.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, Трудовая, 43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Смирново ул.Молодежная , д. 18 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Шаха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Ивановское, ул. Микрорайон, д. 9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мирн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Садовая, д. 12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Липовка, Полевая , 9 кв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Садовая, д. 25 а кв.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Пушкова 10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ыресе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, ул. Трудовая, 45 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для пожарни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мирново ул.Культурная д.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5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6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3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Ивановой от дома №18 до дома №62, от дома №27 по ул. Ивановой до дома №2 по ул. Прудовая, от дома №5 по ул. Прудовая до дома №25 по ул. Ситнова, от дома №25 до дома №66 по ул. Ситно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Березин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Ивановой, 2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с.Смирново ул.Молодёжная, д.18, кВ.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Конново, Малыгина, 34 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Конново, Молодежная, 7а кв.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лиск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егородская область, Дивеевский район, с.Смирново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1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Ивановское Д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егородская область, Дивеевский район, с.Ивановское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Стуклово Д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егородская область, Дивеевский район, с.Стуклово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Липо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егородская область, Дивеевский район,  д. Липовка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957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е се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егородская область, Дивеевский район, с.Смирново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72476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 с. Стукл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жегородская область, Дивеевский район, с.Стуклово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9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6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, ул. Ивановой, земельный участок 44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8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туклово, ул. Пушкова, от дома №10а на юг 217 метров участок 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3: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53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Ивановский, с. Ивановское, участок 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8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мирново, ул. Пискунова, д. 4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58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мирново, ул. Пискунова, уч. 22/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39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риентир колхоз Конновск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риентир Колхоз Конновск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12: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5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Конново, ул. Трудовая, зем. участок 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2: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46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11: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., Дивеевский р-н, с. Ивановское, ул. Микрорайон, земельный участок 14/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5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Ивановский, д. Конн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2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7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мирново, ул. Молодежная, д. 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1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Нижегородская обл, Дивеевский муниципальный район, сельское поселение Ивановский сельсовет, с Конново, ул Малыгина, земельный участок 83/1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401: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9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, ул. Ситнова, между домами 63 и 65, участок 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5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7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, ул. Ивановой, от дома №4 на юг 320 м. участок 1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17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мирн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9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риентир колхоз Конновск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2000 метров юго-восточнее с. Конн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, ул. Микрорайон, д. 9/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84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. во второй линии от дороги Ивановское-Сыресьево и в северо-западном направлении от границы сел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401: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мирново, от дома №1А на юг 100 м. уч. 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5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88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е характерис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408100*С30475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машина Смирново ГАЗ-5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1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089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машина Ивановское ЗИЛ-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7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Ц-40 (13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9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азливочная станция АРС-14 ЗИЛ-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0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самосваль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мы 157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 "Беларусь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018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9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-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Д240Л0493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8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движимое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3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#######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70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едито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атисского сельсовета Дивеевского муниципального района Нижегородской обла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жегородская область, Дивеевский район,  п. Сатис, ул. Первомайская, д. 26Б         ИНН 5216001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ул. Завод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п.Цыгано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Цыгано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со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-он, п. Сатис, ул. Первомайская, д.26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п. Ореш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Ореш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Хвощ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ь к жилому дом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, ул.Совет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29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, Гараж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 Сатис, ул. Гараж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лотины и водосброса п.Сати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3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5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ые специалисты (забор,тротуар,электромонтажные рабо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(Хвощ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распределительный 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, ул. Москов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0,45</w:t>
            </w:r>
          </w:p>
        </w:tc>
      </w:tr>
      <w:tr>
        <w:trPr>
          <w:trHeight w:val="13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ул. Московск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, Зеле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9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-д. Белен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9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60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мк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, Ориентир от дома №18,150м. на северо - восток, участок №3. Почтовый адрес ориентира: Нижегородская область, Дивеевский район, с/о Сатисский, п. Сатис, ул. Первомай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1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4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от дома №18, 10м. на северо-восток, участок №2. Почтовый адрес ориентира: Нижегородская область, Дивеевский район, с/о Сатисский, п. Сатис, ул. Первомай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18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</w:t>
            </w:r>
          </w:p>
        </w:tc>
      </w:tr>
      <w:tr>
        <w:trPr>
          <w:trHeight w:val="6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относительно ориентира, расположенного в границах участка. Почтовый адрес ориентира: Нижегородская область, Дивеевский район, п. Сатис, ул. Октябрьская, от дома №23, 45 м. на восток проезд №1, участок №38 /пойма реки п. Сатис/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3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0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п. Сатис, ул. Московская, 150м. на юг от дома №4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10: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9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0</w:t>
            </w:r>
          </w:p>
        </w:tc>
      </w:tr>
      <w:tr>
        <w:trPr>
          <w:trHeight w:val="13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Сатисский от п. Полевой 20 м. на северо-запа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5: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1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00</w:t>
            </w:r>
          </w:p>
        </w:tc>
      </w:tr>
      <w:tr>
        <w:trPr>
          <w:trHeight w:val="49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п. Полевой, ул. Полевая, от д.3 на запад 3м., участок 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:55:0100006: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п. Сатис, ул. Гараж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., Дивеевский р-н, от западной границы п. Полевой на запад 6м., участок №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5:2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1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п. Сатис, ул. Московская, 140м. на юг от дома 4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10:3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5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у северо-западной окраины п. Сатис между ПК-9 и ПК-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3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818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8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п.Цыгановка, ул. Дорожная д.7 участок 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100007: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е харрактерис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Урал-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Н203МО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7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с задней загрузкой КО-440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VL440100W0000013. Рег.номер Р280М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0348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НВ4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2МШТС4М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Р419АХ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З-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НО5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САЗ3350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VLХЗЕ35070130093272 Рег.номер Е580А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3309 КО-503В-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ТL503В200000152 Рег.номер Н281М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8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Н279МО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83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Hunter 315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ТТ31595Е0504016 Рег.номер Н276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0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движимое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Kyoc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PHILIP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ое Can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Leno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"Тошиба" копировальный аппар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Can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Н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имальный аппар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2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едито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ТНС энерго Нижний Новгород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13,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луховского сельсовета Дивеевского муниципального  района Нижегородской обла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жегородская область, Дивеевский район, с. Глухово, ул. Почтовая, 69А        ИНН 5216001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ожарная часть, котельн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уворово, ул. Старая Заовражная, д. 56 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1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уворово, Парковая, 69,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Глухово, Зеленая, 32,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9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Суворово, Молодежная, 8, кв.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8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уворово, Молодежная, 8а кв.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03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уворово, Молодежная, 8а, кв. 1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03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уворово, Молодежная,8а, кв. 1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03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-н, с. Сувор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уворово, Молодежная, 2а, кв.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Глухово, Молодежная, 3, кв.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Центральны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увор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Глухово, Карла Маркса, 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уворово, Молодежная, 8а кв. 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д. Лихач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-н, с. Сувор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Глухово, Молодежная, 10,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сред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уворово, Молодежная, 8а, 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Рязн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сная стан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Глухово, ул. Почтов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Глухово, Карла Маркса, д. 5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3: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лит 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Суворово, Парковая, 63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5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863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уворово, Молодежная, 8а кв 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Козл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Глухово, Почтовая, 69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3:8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МП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.Суворово, ул. Заовражная, 56б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даль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с. Глух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ая стоим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уворово, ул. Слобод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6: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д. Лихачи, ул. Центральная, Земельный участок 57/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9:4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1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1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северной границы с. Глухово 300 метров на северо-западном направлении ряд.№2, участок №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5: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уворово, на северо-восток от ул. Новая Заовражная 250м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9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в 330 м. на запад от школы. Почтовый адрес ориентира: Нижегородская область, Дивеевский район, с/о Глуховский, с. Глухово, ул. Школь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403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Почтовая, земельный участок 36/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5:2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Школь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., Дивеевский р-н, с. Глухово в северо-западном направлении 25 метров, ряд 6, участок 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5:2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уворово, на юго-восток от ул. Молодежная 250 м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5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Колхоз "Глуховский". Почтовый адрес ориентира: Нижегородская область, Дивеевский район, с/о Глуховск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ельское поселение Глуховский сельсовет, д. Лихачи, ул. Новая, земельный участок 59/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9: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7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76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Школь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Почтовая, от дома №137а на север 250 метров, ряд 1,участок 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5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3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3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за ул. Старая Заовражная, в поле. Почтовый адрес ориентира: Нижегородская область, Дивеевский район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3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Почтовая, земельный участок 74 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Почтовая, от дома №150 на север 280м., ряд 2, участок 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5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., сельское поселение Глуховский сельсовет, с. Суворово, ул. Слободская, земельный участок 166а/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1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9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9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юго-восточной границы с. Суворово 300 м. от ул. Старая Заовражная от дома №28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8: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., Дивеевский р-н, с. Суворово, ул. Новая Заовражная, за домом 94,на восток 200м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15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631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е харрактерис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-14 Зил-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408095, двигатель № 226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0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куме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6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-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СА 114595, рама № 537749, двигатель СМД-62 № 986442, КПП 220589, цвет крас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-31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2 МВ 485954, двигатель № 40200А*0050737, кузов № R0238034, бе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 АЦ-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2 МА 181319, двигатель № 130*460783, шасси № 899921, красный, спец. Автомоби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.автомобиль Газ-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№ 060410, шасси № R0447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С ВА 244165, рама № 422797, двигатель Д-243 № 247787, голубо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5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-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73 НР 019814, Иден. Номер (VIN) ХТТЗ15195D0521581, двигатель № 409050*D3025380, шасси № 315100D0560826, кузов № 315195D0003402, авантюрин метал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1ПТС-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куме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тележ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куме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7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движимое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гровой детской площадки с.Суворо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54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едито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ерякушского сельсовета Дивеевского муниципального района Нижегородской обла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жегородская область, Дивеевский район, с. Верякуши, ул. Советская, д. 31ИНН 52160014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ысо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,00</w:t>
            </w:r>
          </w:p>
        </w:tc>
      </w:tr>
      <w:tr>
        <w:trPr>
          <w:trHeight w:val="19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оин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, Совет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18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8,00</w:t>
            </w:r>
          </w:p>
        </w:tc>
      </w:tr>
      <w:tr>
        <w:trPr>
          <w:trHeight w:val="19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, ул. Гагарина, д.8, кв.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70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Волынск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284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с. Онучи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нучино в том числе:  ул. Центральная, ул. Прудовая, ул. Молодежная, ул. Школьная, ул. Шоссейная, от башни до ул. Шоссейная, хоз. центр, ферма.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:55:0010002: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94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</w:tr>
      <w:tr>
        <w:trPr>
          <w:trHeight w:val="33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Дерно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администр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Верякуши, Советская, 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4:1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27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Ичалово, пер. Больничный, 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5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сель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7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нучино, Школьная, 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7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распределитель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, ул. Шоссейная, д. 14, до д.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9: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39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, ул. Шоссейная, 2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, ул. Новая, к домам №2,4,6,8,12,14,1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766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3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</w:tr>
      <w:tr>
        <w:trPr>
          <w:trHeight w:val="18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школьны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с.Ичал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9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Школ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, ул. Шоссейная, 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9: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, ул. Гагарина, д.8, кв.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70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Слепы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стары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Дернов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20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 Ичалово, Гагарина, 8,кв.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7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, ул. Сергея Орло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58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7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1,00</w:t>
            </w:r>
          </w:p>
        </w:tc>
      </w:tr>
      <w:tr>
        <w:trPr>
          <w:trHeight w:val="18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, ул. Шоссейная, 3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распределительны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, ул. Садовая от д.5 до д. №15, ул. Садовая от д. 5 до д. 21, пер. Прудовый, ул. Солнечная от д. №22 до д. №41, ул. Солнечная от д.4 до д. №22, ул. Колхозная от д. №3, до д. №12 ул. Солнечная ул. Советская от д. №1 до д. №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4:9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2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00</w:t>
            </w:r>
          </w:p>
        </w:tc>
      </w:tr>
      <w:tr>
        <w:trPr>
          <w:trHeight w:val="20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. Дав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, ул. Колхозная, к котельной школ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1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1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0</w:t>
            </w:r>
          </w:p>
        </w:tc>
      </w:tr>
      <w:tr>
        <w:trPr>
          <w:trHeight w:val="12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с. Верякуши, ул. Молодежн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41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,00</w:t>
            </w:r>
          </w:p>
        </w:tc>
      </w:tr>
      <w:tr>
        <w:trPr>
          <w:trHeight w:val="266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ысок. давл.1 кате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8,5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ПС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Верякуши, хоз.центр,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51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Анцовск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Ичалово - д. Кутуз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Кутуз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- д. Ознобишин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1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ал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7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азораспред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е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2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22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ов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е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зовой котельн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якуши, ул.Советская, д.32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ысокого д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##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1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д. Дерно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д. Дерновка, ул. Октябрьская; ул. Первомайская; от водонапорной башни до ул. Первомайска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5: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е учас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ельское поселение Верякушский сельсовет, примерно 470 метров от н.п. Онучино, ряд 2, земельный участок 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0: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Верякуши, ул. Советская, 300м. от дома №25 в юго-западном направлении ряд №1 участок №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4: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чал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6: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Онучино, ул. Шоссейная, 100 м. от дома №5 в восточном направлении, участок 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2:5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9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Верякуши, ул. Микрорайон, 150 м. от дома №1, участок №7 в южном направлени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4:8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3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колхоз "Ореховский". Почтовый адрес: Нижегородская обл., Дивеевский район, с/о Верякуш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колхоз "Ореховский". Почтовый адрес: Нижегородская обл., Дивеевский район, с/о Верякуш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94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89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АО "Ичалово". Почтовый адрес: Нижегородская обл., Дивеевский райо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1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колхоз "Онучинский". Почтовый адрес: Нижегородская обл., Дивеевский райо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0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АО "Ичалово". Почтовый адрес: Нижегородская обл., Дивеевский райо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1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АО "Ичалово". Почтовый арес: Нижегородская обл., Дивеевский райо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1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АО "Ичалово". Почтовый адрес: Нижегородская обл., Дивеевский райо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1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колхоз "Онучинский". Почтовый адрес: Нижегородская обл., Дивеевский райо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0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колхоз "Онучинский". Почтовый адрес: Нижегородская обл., Дивеевский райо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0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харрактерис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машина ЗИЛ-131 Орехове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е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89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-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73 НР № 019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 1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якуш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 1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чин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94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ало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2МЕ № 343925, марка АЦ 40(1315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движимое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е движимое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едито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spacing w:lineRule="auto" w:line="360"/>
        <w:ind w:left="4860" w:hanging="0"/>
        <w:jc w:val="center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60"/>
        <w:ind w:left="4860" w:hanging="0"/>
        <w:rPr/>
      </w:pPr>
      <w:r>
        <w:rPr/>
      </w:r>
    </w:p>
    <w:p>
      <w:pPr>
        <w:pStyle w:val="TextBody"/>
        <w:spacing w:lineRule="auto" w:line="360"/>
        <w:ind w:left="4860" w:hanging="0"/>
        <w:jc w:val="center"/>
        <w:rPr>
          <w:bCs/>
        </w:rPr>
      </w:pPr>
      <w:r>
        <w:rPr>
          <w:bCs/>
        </w:rPr>
        <w:t>ПРИЛОЖЕНИЕ  2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Дивеевского муниципального округа Нижегородской области</w:t>
      </w:r>
    </w:p>
    <w:p>
      <w:pPr>
        <w:pStyle w:val="TextBody"/>
        <w:ind w:left="4860" w:hanging="0"/>
        <w:jc w:val="center"/>
        <w:rPr/>
      </w:pPr>
      <w:r>
        <w:rPr>
          <w:bCs/>
        </w:rPr>
        <w:t xml:space="preserve">от </w:t>
      </w:r>
      <w:r>
        <w:rPr>
          <w:bCs/>
          <w:u w:val="single"/>
        </w:rPr>
        <w:t>12 января</w:t>
      </w:r>
      <w:r>
        <w:rPr>
          <w:bCs/>
        </w:rPr>
        <w:t xml:space="preserve"> 2021 г. №1</w:t>
      </w:r>
    </w:p>
    <w:p>
      <w:pPr>
        <w:pStyle w:val="TextBody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АКТ</w:t>
      </w:r>
    </w:p>
    <w:p>
      <w:pPr>
        <w:pStyle w:val="TextBody"/>
        <w:jc w:val="center"/>
        <w:rPr/>
      </w:pPr>
      <w:r>
        <w:rPr>
          <w:b/>
          <w:szCs w:val="28"/>
        </w:rPr>
        <w:t>между администрацией Дивеевского муниципального района Нижегородской области  и администрацией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12» января 2021 г.</w:t>
      </w:r>
    </w:p>
    <w:p>
      <w:pPr>
        <w:pStyle w:val="TextBody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Администрация </w:t>
      </w:r>
      <w:r>
        <w:rPr>
          <w:lang w:val="ru-RU"/>
        </w:rPr>
        <w:t>Дивеевского</w:t>
      </w:r>
      <w:r>
        <w:rPr/>
        <w:t xml:space="preserve"> муниципального района Нижегородской области, в лице </w:t>
      </w:r>
      <w:r>
        <w:rPr>
          <w:lang w:val="ru-RU"/>
        </w:rPr>
        <w:t xml:space="preserve">исполняющего полномочия главы администрации </w:t>
      </w:r>
      <w:r>
        <w:rPr/>
        <w:t>Кучина Сергея Александровича</w:t>
      </w:r>
      <w:r>
        <w:rPr>
          <w:lang w:val="ru-RU"/>
        </w:rPr>
        <w:t>,</w:t>
      </w:r>
      <w:r>
        <w:rPr/>
        <w:t xml:space="preserve"> девствующего на основании Устава, и  администрация Дивеевского муниципального округа Нижегородской области, в лице главы местного самоуправления Дивеевского муниципального округа Кучина Сергея Александровича, действующего на основании Устава, в соответствии с частью 3 статьи 34 Федерального Закона от 06 октября 2003года № 131-ФЗ «Об общих принципах организации местного самоуправления в Российской Федерации»,  статьями 57 – 60 Гражданского Кодекса Российской Федерации, Законом Нижегородской области от 29 апреля 2020 года № 35-З «О преобразовании муниципальных образований Дивеевского муниципального района Нижегородской области», составили настоящий акт о нижеследующем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1. </w:t>
      </w:r>
      <w:r>
        <w:rPr/>
        <w:t>Администрация Дивеевского муниципального округа Нижегородской области является правопреемником по всем обязательствам администрации Дивеевского муниципального района Нижегородской обла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2. </w:t>
      </w:r>
      <w:r>
        <w:rPr/>
        <w:t>Права и обязанности администрации Дивеевского муниципального района Нижегородской области, а также все обязательства относительно всех прав и обязанностей, а также обязательства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администрации Дивеевского муниципального района Нижегородской области переходят к администрации администрация Дивеевского муниципального округа Нижегородской области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имущества администрации Дивеевского муниципального района Нижегородской области по состоянию на 12 января 2021 г. согласно приложению 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кредиторской  и дебиторской задолженности администрации Дивеевского муниципального района Нижегородской области согласно приложению 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состоянии лицевых счетов согласно приложению 3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78"/>
        <w:gridCol w:w="4025"/>
      </w:tblGrid>
      <w:tr>
        <w:trPr>
          <w:trHeight w:val="130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 С.А. Куч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С.А. Кучин</w:t>
            </w:r>
          </w:p>
        </w:tc>
      </w:tr>
    </w:tbl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ередаточному акту от  12.01.2021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77"/>
        <w:gridCol w:w="1689"/>
        <w:gridCol w:w="1977"/>
        <w:gridCol w:w="1259"/>
        <w:gridCol w:w="1260"/>
        <w:gridCol w:w="1388"/>
        <w:gridCol w:w="1401"/>
        <w:gridCol w:w="1021"/>
        <w:gridCol w:w="777"/>
      </w:tblGrid>
      <w:tr>
        <w:trPr>
          <w:trHeight w:val="17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организации, ИНН организа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характеристики</w:t>
            </w:r>
          </w:p>
        </w:tc>
      </w:tr>
      <w:tr>
        <w:trPr>
          <w:trHeight w:val="11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</w:t>
            </w:r>
          </w:p>
        </w:tc>
      </w:tr>
      <w:tr>
        <w:trPr>
          <w:trHeight w:val="1302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егородская область, Дивеевский район, с. Дивеево, ул. Октябрьская, д. 28 В,</w:t>
            </w:r>
          </w:p>
          <w:p>
            <w:pPr>
              <w:pStyle w:val="Normal"/>
              <w:rPr/>
            </w:pPr>
            <w:r>
              <w:rPr/>
              <w:t>ИНН52160009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ое движимое имуществ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6163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9603,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ередаточному акту от  12.01.2021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диторской и дебиторской задолженности администрации  Дивеевского муниципального района Нижегородской области 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1.Кредиторская задолженность:</w:t>
      </w:r>
    </w:p>
    <w:tbl>
      <w:tblPr>
        <w:tblW w:w="12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10"/>
        <w:gridCol w:w="2593"/>
        <w:gridCol w:w="25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кредиторская задолженность по состоянию на 12.01.2021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состоянию ______________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 Дебиторская задолженность:</w:t>
      </w:r>
    </w:p>
    <w:tbl>
      <w:tblPr>
        <w:tblW w:w="12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18"/>
        <w:gridCol w:w="2593"/>
        <w:gridCol w:w="2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дебиторская задолженность по состоянию на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дебиторская  задолженность по состоянию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телеком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7,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7,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ередаточному акту от  12.01.2021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лицевых сче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86"/>
        <w:gridCol w:w="501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о состоянию на 12.01.2021, руб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860" w:hanging="0"/>
        <w:jc w:val="center"/>
        <w:rPr>
          <w:bCs/>
        </w:rPr>
      </w:pPr>
      <w:r>
        <w:rPr>
          <w:bCs/>
        </w:rPr>
        <w:t>ПРИЛОЖЕНИЕ  3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Дивеевского муниципального округа Нижегородской области</w:t>
      </w:r>
    </w:p>
    <w:p>
      <w:pPr>
        <w:pStyle w:val="TextBody"/>
        <w:ind w:left="4860" w:hanging="0"/>
        <w:jc w:val="center"/>
        <w:rPr/>
      </w:pPr>
      <w:r>
        <w:rPr>
          <w:bCs/>
        </w:rPr>
        <w:t xml:space="preserve">от </w:t>
      </w:r>
      <w:r>
        <w:rPr>
          <w:bCs/>
          <w:u w:val="single"/>
        </w:rPr>
        <w:t>12 января</w:t>
      </w:r>
      <w:r>
        <w:rPr>
          <w:bCs/>
        </w:rPr>
        <w:t xml:space="preserve"> 2021 г. №1</w:t>
      </w:r>
    </w:p>
    <w:p>
      <w:pPr>
        <w:pStyle w:val="TextBody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АКТ</w:t>
      </w:r>
    </w:p>
    <w:p>
      <w:pPr>
        <w:pStyle w:val="TextBody"/>
        <w:jc w:val="center"/>
        <w:rPr/>
      </w:pPr>
      <w:r>
        <w:rPr>
          <w:b/>
          <w:szCs w:val="28"/>
        </w:rPr>
        <w:t>между администрацией Дивеевского сельсовета Дивеевского муниципального района Нижегородской области  и администрацией Дивеевского муниципального округа Нижегород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12» января 2021 г.</w:t>
      </w:r>
    </w:p>
    <w:p>
      <w:pPr>
        <w:pStyle w:val="Header"/>
        <w:ind w:firstLine="709"/>
        <w:jc w:val="both"/>
        <w:rPr/>
      </w:pPr>
      <w:r>
        <w:rPr/>
        <w:t xml:space="preserve">Администрация </w:t>
      </w:r>
      <w:r>
        <w:rPr>
          <w:lang w:val="ru-RU"/>
        </w:rPr>
        <w:t>Дивеевского</w:t>
      </w:r>
      <w:r>
        <w:rPr/>
        <w:t xml:space="preserve"> сельсовета Дивеевского муниципального района Нижегородской области, в лице </w:t>
      </w:r>
      <w:r>
        <w:rPr>
          <w:lang w:val="ru-RU"/>
        </w:rPr>
        <w:t>исполняющего полномочия главы администрации Васянина Юрия Николаевича,</w:t>
      </w:r>
      <w:r>
        <w:rPr/>
        <w:t xml:space="preserve"> девствующего на основании Устава, и  администрация Дивеевского муниципального округа Нижегородской области, в лице главы местного самоуправления Дивеевского муниципального округа Кучина Сергея Александровича, действующего на основании Устава, в соответствии с частью 3 статьи 34 Федерального Закона от 06 октября 2003года № 131-ФЗ «Об общих принципах организации местного самоуправления в Российской Федерации»,  статьями 57 – 60 Гражданского Кодекса Российской Федерации, Законом Нижегородской области от 29 апреля 2020 года № 35-З «О преобразовании муниципальных образований Дивеевского муниципального района Нижегородской области»,</w:t>
      </w:r>
      <w:r>
        <w:rPr>
          <w:lang w:val="ru-RU"/>
        </w:rPr>
        <w:t xml:space="preserve"> </w:t>
      </w:r>
      <w:r>
        <w:rPr/>
        <w:t>составили настоящий акт о нижеследующем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1. </w:t>
      </w:r>
      <w:r>
        <w:rPr/>
        <w:t xml:space="preserve">Администрация Дивеевского муниципального округа Нижегородской области является правопреемником по всем обязательствам администрации </w:t>
      </w:r>
      <w:r>
        <w:rPr>
          <w:lang w:val="ru-RU"/>
        </w:rPr>
        <w:t>Дивеевского</w:t>
      </w:r>
      <w:r>
        <w:rPr/>
        <w:t xml:space="preserve"> сельсовета Дивеевского муниципального района Нижегородской обла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Права и обязанности администрации </w:t>
      </w:r>
      <w:r>
        <w:rPr>
          <w:lang w:val="ru-RU"/>
        </w:rPr>
        <w:t>Дивеевского</w:t>
      </w:r>
      <w:r>
        <w:rPr/>
        <w:t xml:space="preserve"> сельсовета Дивеевского муниципального района Нижегородской области, а также все обязательства относительно всех прав и обязанностей, а также обязательства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администрации </w:t>
      </w:r>
      <w:r>
        <w:rPr>
          <w:lang w:val="ru-RU"/>
        </w:rPr>
        <w:t>Дивеевского</w:t>
      </w:r>
      <w:r>
        <w:rPr/>
        <w:t xml:space="preserve"> сельсовета Дивеевского муниципального района Нижегородской области переходят к администрации администрация Дивеевского муниципального округа Нижегородской области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имущества администрации Дивеевского сельсовета Дивеевского муниципального района Нижегородской области по состоянию на 12 января 2021 г. согласно приложению 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кредиторской  и дебиторской задолженности администрации Дивеевского сельсовета Дивеевского муниципального района Нижегородской области согласно приложению 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состоянии лицевых счетов согласно приложению 3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78"/>
        <w:gridCol w:w="4397"/>
      </w:tblGrid>
      <w:tr>
        <w:trPr>
          <w:trHeight w:val="1301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сельсовета Дивее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 Ю.Н. Васян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С.А. Кучин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6"/>
          <w:b w:val="false"/>
          <w:b w:val="false"/>
          <w:bCs w:val="false"/>
        </w:rPr>
      </w:pPr>
      <w:r>
        <w:rPr/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12.01.2021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800"/>
        <w:gridCol w:w="2594"/>
        <w:gridCol w:w="1143"/>
        <w:gridCol w:w="1800"/>
        <w:gridCol w:w="1260"/>
        <w:gridCol w:w="1260"/>
        <w:gridCol w:w="1260"/>
        <w:gridCol w:w="1080"/>
      </w:tblGrid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организации, ИНН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характеристики</w:t>
            </w:r>
          </w:p>
        </w:tc>
      </w:tr>
      <w:tr>
        <w:trPr>
          <w:trHeight w:val="11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</w:t>
            </w:r>
          </w:p>
        </w:tc>
      </w:tr>
      <w:tr>
        <w:trPr>
          <w:trHeight w:val="239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сельсовета Дивеевского муниципального района Нижегород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Арзамасская, д. 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истемы газоснабжен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Мае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892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957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216017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Некрасо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81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Б-Черевато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Молодежная д. 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с. Дивеево, ул. Северна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Север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4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8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Арзамасская, д. 31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9:1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9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Арзамасская, д. 31, пом 12,13,14,15,16,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9:2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Арзамасская, д. 31, пом 1,2,3,4,5,6,7,8,9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:55:0080009:2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40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Арзамасская от дома № 31 в северном направлен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6:2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82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ое депо 11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, ул. Новостройка, 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 Ковре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газораспределительной системы ул. Нагорная с. Дивеево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5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 Кременки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 ул. Советск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3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4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дома молодых специали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14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80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 пруд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Клуб)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Осиновка, ул. Новая, д.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7: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6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 Кременки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, ул. Овраж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Арзамасская, 31, пом.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9:2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72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905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ая стелла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Октябрьск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42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д. М.-Черевато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Яковлевк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88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микр-н Северн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88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46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Зареч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7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7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участникам ВОВ с. Яковлевк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87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12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у домов молодых специалистов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омов молодых специали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8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е газопроводы высокого и низкого дав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Дивеево, мкр. Западн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2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7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Челатьма-Крутц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</w:tr>
      <w:tr>
        <w:trPr>
          <w:trHeight w:val="8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 Кременки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, пер. Прудов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к домам молодых специалистов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мам молодых специали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Есен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82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а к домам мол. спец. водопровод, канализац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Березов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65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19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576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98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"Центральный"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0: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с. Дивеево, ул. Пискунов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Пискуно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55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8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Магистраль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ул. Южная с. Дивеево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Дивеево, ул. Юж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1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вверхней части)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 Яковле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душная ли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го имущества (автомобильная дорога)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ельское поселение Дивеевский сельсовет, село Дивеево, дорога Юго-восточный обход центральной части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39708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2155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,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М. -Черевато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д. Полупочинки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Полупочинки, ул. Дорожная, ул. Ми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4: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4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,00</w:t>
            </w:r>
          </w:p>
        </w:tc>
      </w:tr>
      <w:tr>
        <w:trPr>
          <w:trHeight w:val="249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Заречная (1 очередь строительства) от опоры 497 до 624, от 470 до 496 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00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ул. Нагорная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городок (Яковлевка)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электроснабжени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, Дивеевский р-н, с Дивеево, от трансформаторной подстанции БКТП 630/10/04Кв до ШР1, находящегося в 23м в западном направлении от жилого д. 9 по ул. Симанина;  от ШР1 до ВРУ в жилом доме 2 по ул. Симан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0: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0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Ковре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д. Маевк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Маевка, в том числе ул. Казамазова д. 1-136; ул. Казамазова д.72 до водзабор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3: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</w:t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К Челатьм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д. Челатьма, ул. Советск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85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ПО с. Б.Череватово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Б-Череватово, ул. Центральная, 1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5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38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к домам молодых специалистов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540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6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жилого дома КЛ-0,23 кВ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306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9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омов молодых специалис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4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электроснабжение от подстанции ТП-04 до ШР-2,от ШР-2 до ВРУ в жил. д.1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, Дивеевский р-н, с Дивеево, ул Симанина, наружное электроснабжение от подстанции ТП-04 до ШР-2, от ШР-2 до ВРУ в жилом доме №11 по ул. Симан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0: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48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Березов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7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 погибшим воинам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Парк Побед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82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с. Дивеево, ул. Восточна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Восточ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66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8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Челатьм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22 ОП РЗ 22К-213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от пер. Прудовый до д. 14 по ул. Октябрьск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1: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916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05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дома сиро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 Пру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Осино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Юж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297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693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66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Дивеево, Гагарина,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 с. Дивеево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22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 Яковлевк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Яковле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9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5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фильный спортивный комплекс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964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64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парка Победы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2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. Кременки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, ул. Лес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администрац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еменки, ул. Новостройка, 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90003:17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Б-Череватово ул.Базарная, ул. Советск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5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89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одъезд к д.Яковлевка а/д Выездное-Дивеево-Сати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у дома сироты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ивеево, ул. Березовая  у дома сиро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(дорога) ул. Вознесенская, ул. Блохина, пер. Нижегородский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Вознесенская, пер. Нижегородский, ул. Блохи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7:1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24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ер. Солнечн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8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газопровод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Север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1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79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подземный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 Заречная, (1 очередь строительства) от опоры №194 по №367, от опоры №182 по №187, от опоры №626 по №6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7:1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3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0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Челатьма-д. Владимиров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с. Дивеево, ул. 9 Ма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9 М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8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2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с. Дивеево, ул. Юно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область, с. Б-Череватово, ул. Центральная, 110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1:1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67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Полупочинки-Челатьм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24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69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82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Большое Череватово, ул. Молодеж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3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Саровска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Дивеево, ул. Саровск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7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Лермонтова, Тургенев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 Дивеевский р-н, с.Дивеево, ул.Лермонтова и Тургенев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57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27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 Дивеевский муниципальный р-н, с.Дивеево, ул.Магистраль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1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 Дивеевский муниципальный р-н, с.Дивеево, ул.Молодежная, д.47 квартира 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6:1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7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376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ое ограждени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5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50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игровая площадк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 Дивеевский муниципальный р-н, с.Большое Черевато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49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й светофо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муниципальный район с.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го пространств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муниципальный район с.Дивеево, ул.Октябрьск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ки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Кременки, ул. Советская, земельный участок 46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90003:1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16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Рождественская, уч. 1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Лазурная, зем. уч. 18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Сенная, зем. уч. 1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Юрия Чернова, участок 1/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Кременки, ул. Нагорная, за домом №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90003: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15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Сергея Ватрунина, земельный участок 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южной границы д. Крутцы 10м. на юг, участок №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60004: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8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Симанина, д. 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0: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0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д. Маевка, ул. Казамазова, от дома №36 в восточном направлении 10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3:5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9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Юрия Чернова, зем. участок 1/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Большое Череватово, ул. Полевая, зем. уч. 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5: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7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Лазурная,14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90001: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Отрадная, зем. участок 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23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с Большечереватов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5: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с/с Большечереватов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30005: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Арзамасская, участок 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6:2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74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ивеево, ул. Арзамасская, от дома №75 в восточном направлении 300 м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1:1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170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ижегородская область, Дивеевский муниципальный район, сельское поселение Дивеевский сельсовет, Дивеево село, дорога Юго-восточный обход центральной части Дивеево, земельный участок 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10:1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1022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Кременки, 25 м на восток от д.№2 по ул.Новостройк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90003:1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р/н Дивеев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т "Мотор", западная сторона, проезд 24, участок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70005: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ул. Ситнова, земельный участок 48/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6: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Дивеево,  а/д 22 ОП РЗ 22К-2136 Подъезд к с. Дивеево от а/д Выездное-Дивеево-Сати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1: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564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Нижегородская область, Дивеевский муниципальный район, Сельское поселение Дивеевский сельсовет, Дивеево село, дорога Юго-восточный обход центральной части с. Дивеево, земельный участок 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80008: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848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(ТС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изгот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е характерис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3307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пец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TH330700M1445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голубой, рег.0854МХ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3307 КО-503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церн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TH330700L1397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й,рег.0829МХ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САЗ-3507-0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(самосвал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ЗЕ35070180096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7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7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рег. В048 УА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312 МВГ-01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вахтов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TH531200L1285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8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о-зеленый, рег.0847 МХ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43141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сцерн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отсутств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й, ре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15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знак У-683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2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ый, си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2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НУ 5252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ДЕРС2 с бульдозерным об.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гусенич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89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знак 52НУ5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TТ315196С0515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3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амулет металл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 ЗнакК 479ТМ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а -Сервис 27843Р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идроподъемни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UB27843PL000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83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знакС448Р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ПОДЪЕМНИ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-проч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N  У69АП17А440М11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-17А-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рег.0784ОХ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-САС-2507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ая (самосвал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ЗЕ250700J00015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996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, рег.Р573ЕУ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PATRIOT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XTТ316300Н1005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но-серый металл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знак0311ОВ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Р-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ицеп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отсутств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движимое имущество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79,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7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настенный Lumien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х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танок YUNGER M 26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рхивного перепл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р INFOCUS IN112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генератор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 ЭГС-87700 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пила "Штиль-180"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Хусворная 2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триммер PATRIOT PT 545 XT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контейнер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 для накопления ТКО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окосилк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контейнер пластиковый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ствольна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м, х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твенная елка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помпа SCR-80 HX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PATRIOT 3065 SF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мебель "Приоритет"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INFOCUS IN112x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уборщик Кротов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Р</w:t>
            </w:r>
            <w:r>
              <w:rPr>
                <w:sz w:val="16"/>
                <w:szCs w:val="16"/>
                <w:lang w:val="en-US"/>
              </w:rPr>
              <w:t xml:space="preserve"> laserjef Pro P11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Bend TFT18.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 BROTHER DCP-1612WR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К</w:t>
            </w:r>
            <w:r>
              <w:rPr>
                <w:sz w:val="16"/>
                <w:szCs w:val="16"/>
                <w:lang w:val="en-US"/>
              </w:rPr>
              <w:t xml:space="preserve"> DNS Office 019 Pentium G440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тер НР Lazerjet Pro M104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Brother DCP-1510R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тор Acer 23.6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-BKSUБазовый бл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LG 19.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аппарат Panasonik lumix  DMC -TZ20 EF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блок IRU office T2109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yle6"/>
          <w:b w:val="false"/>
          <w:b w:val="false"/>
          <w:bCs w:val="false"/>
        </w:rPr>
      </w:pPr>
      <w:r>
        <w:rPr/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передаточному акту от  12.01.2021 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диторской и дебиторской задолженности администрации Дивеевского сельсовета Дивеевского муниципального района Нижегородской области 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1.Кредиторская задолженность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4876"/>
        <w:gridCol w:w="3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аген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ая кредиторская задолженность по состоянию на 12.01.2021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 по состоянию ______________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Ростелеком"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СК-НТ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4,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,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2. Дебиторская задолженность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4876"/>
        <w:gridCol w:w="3780"/>
      </w:tblGrid>
      <w:tr>
        <w:trPr>
          <w:trHeight w:val="1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аген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ая дебиторская задолженность по состоянию на 12.01.2021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дебиторская  задолженность по состоянию 12.01.2021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кард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НС Энерго Нижний Новгород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74,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39,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Обязательства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5030"/>
        <w:gridCol w:w="3626"/>
      </w:tblGrid>
      <w:tr>
        <w:trPr>
          <w:trHeight w:val="1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агент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ая дебиторская задолженность по состоянию на 12.01.2021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дебиторская  задолженность по состоянию 12.01.2021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СК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303,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303,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 12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лицевых сче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сельсовет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8"/>
        <w:gridCol w:w="5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о состоянию на 12.01.2021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6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860" w:hanging="0"/>
        <w:jc w:val="center"/>
        <w:rPr>
          <w:bCs/>
        </w:rPr>
      </w:pPr>
      <w:r>
        <w:rPr>
          <w:bCs/>
        </w:rPr>
        <w:t>ПРИЛОЖЕНИЕ  4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Дивеевского муниципального округа Нижегородской области</w:t>
      </w:r>
    </w:p>
    <w:p>
      <w:pPr>
        <w:pStyle w:val="TextBody"/>
        <w:ind w:left="4860" w:hanging="0"/>
        <w:jc w:val="center"/>
        <w:rPr/>
      </w:pPr>
      <w:r>
        <w:rPr>
          <w:bCs/>
        </w:rPr>
        <w:t xml:space="preserve">от </w:t>
      </w:r>
      <w:r>
        <w:rPr>
          <w:bCs/>
          <w:u w:val="single"/>
        </w:rPr>
        <w:t>12 января</w:t>
      </w:r>
      <w:r>
        <w:rPr>
          <w:bCs/>
        </w:rPr>
        <w:t xml:space="preserve"> 2021 г. №1</w:t>
      </w:r>
    </w:p>
    <w:p>
      <w:pPr>
        <w:pStyle w:val="TextBody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АКТ</w:t>
      </w:r>
    </w:p>
    <w:p>
      <w:pPr>
        <w:pStyle w:val="TextBody"/>
        <w:jc w:val="center"/>
        <w:rPr/>
      </w:pPr>
      <w:r>
        <w:rPr>
          <w:b/>
          <w:szCs w:val="28"/>
        </w:rPr>
        <w:t>между администрацией Сатисского сельсовета Дивеевского муниципального района Нижегородской области  и администрацией Дивеевского муниципального округа Нижегород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«12» января 2021 г.</w:t>
      </w:r>
    </w:p>
    <w:p>
      <w:pPr>
        <w:pStyle w:val="TextBody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Администрация Сатисского сельсовета Дивеевского муниципального района Нижегородской области, в лице главы администрации Чукрина Анатолия Викторовича девствующего на основании Устава, и  администрация Дивеевского муниципального округа Нижегородской области, в лице главы местного самоуправления Дивеевского муниципального округа Кучина Сергея Александровича, действующего на основании Устава, в соответствии с частью 3 статьи 34 Федерального Закона от 06 октября 2003года № 131-ФЗ «Об общих принципах организации местного самоуправления в Российской Федерации»,  статьями 57 – 60 Гражданского Кодекса Российской Федерации, Законом Нижегородской области от 29 апреля 2020 года № 35-З «О преобразовании муниципальных образований Дивеевского муниципального района Нижегородской области», составили настоящий акт о нижеследующем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1. </w:t>
      </w:r>
      <w:r>
        <w:rPr/>
        <w:t>Администрация Дивеевского муниципального округа Нижегородской области является правопреемником по всем обязательствам администрации Сатисского сельсовета Дивеевского муниципального района Нижегородской обла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2. </w:t>
      </w:r>
      <w:r>
        <w:rPr/>
        <w:t>Права и обязанности администрации Сатисского сельсовета Дивеевского муниципального района Нижегородской области, а также все обязательства относительно всех прав и обязанностей, а также обязательства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администрации Сатисского сельсовета Дивеевского муниципального района Нижегородской области переходят к администрации администрация Дивеевского муниципального округа Нижегородской области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имущества администрации Сатисского сельсовета Дивеевского муниципального района Нижегородской области по состоянию на 12 января 2021 г. согласно приложению 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кредиторской  и дебиторской задолженности администрации Сатисского сельсовета Дивеевского муниципального района Нижегородской области согласно приложению 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состоянии лицевых счетов согласно приложению 3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78"/>
        <w:gridCol w:w="4397"/>
      </w:tblGrid>
      <w:tr>
        <w:trPr>
          <w:trHeight w:val="1301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тисского сельсовета Дивее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 А.В. Чукр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С.А. Кучин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0620" w:hanging="0"/>
        <w:jc w:val="center"/>
        <w:rPr/>
      </w:pPr>
      <w:r>
        <w:rPr/>
        <w:t>к передаточному акту от ______</w:t>
      </w:r>
    </w:p>
    <w:tbl>
      <w:tblPr>
        <w:tblW w:w="14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95"/>
        <w:gridCol w:w="1980"/>
        <w:gridCol w:w="2541"/>
        <w:gridCol w:w="1128"/>
        <w:gridCol w:w="1814"/>
        <w:gridCol w:w="1080"/>
        <w:gridCol w:w="1440"/>
        <w:gridCol w:w="1080"/>
        <w:gridCol w:w="900"/>
      </w:tblGrid>
      <w:tr>
        <w:trPr>
          <w:trHeight w:val="85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нахождения организации, ИНН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харрактеристики</w:t>
            </w:r>
          </w:p>
        </w:tc>
      </w:tr>
      <w:tr>
        <w:trPr>
          <w:trHeight w:val="11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</w:t>
            </w:r>
          </w:p>
        </w:tc>
      </w:tr>
      <w:tr>
        <w:trPr>
          <w:trHeight w:val="283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Сатисского сельсовета Дивеевского муниципального района Нижегородской обла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 п. Сатис, ул. Первомайская, д. 26Б         ИНН 521600150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ул. Заводска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п.Цыгановк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Цыганов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совет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-он, п. Сатис, ул. Первомайская, д.26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34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п. Орешк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Орешк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Хвощ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ь к жилому дому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, ул.Совет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2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, Гаражна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. Сатис, ул. Гаражн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лотины и водосброса п.Сатис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3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535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5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 (Хвощи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распределительный газопровод низкого давле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, ул. Москов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45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ул. Московска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9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, Зелен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90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Сатис-д. Беленк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9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6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Ёмкост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п. Сати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но относительно ориентира, расположенного в границах участка, Ориентир от дома №18,150м. на северо - восток, участок №3. Почтовый адрес ориентира: Нижегородская область, Дивеевский район, с/о Сатисский, п. Сатис, ул. Первомай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1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7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от дома №18, 10м. на северо-восток, участок №2. Почтовый адрес ориентира: Нижегородская область, Дивеевский район, с/о Сатисский, п. Сатис, ул. Первомай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1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2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</w:t>
            </w:r>
          </w:p>
        </w:tc>
      </w:tr>
      <w:tr>
        <w:trPr>
          <w:trHeight w:val="699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авленно относительно ориентира, расположенного в границах участка. Почтовый адрес ориентира: Нижегородская область, Дивеевский район, п. Сатис, ул. Октябрьская, от дома №23, 45 м. на восток проезд №1, участок №38 /пойма реки п. Сатис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3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1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п. Сатис, ул. Московская, 150м. на юг от дома №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10: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9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Сатисский от п. Полевой 20 м. на северо-запа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5: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10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п. Полевой, ул. Полевая, от д.3 на запад 3м., участок 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6: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п. Сатис, ул. Гаражн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от западной границы п. Полевой на запад 6м., участок №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5: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п. Сатис, ул. Московская, 140м. на юг от дома 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10: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у северо-западной окраины п. Сатис между ПК-9 и ПК-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100009:3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81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8,00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асть, Дивеевский район, п.Цыгановка, ул. Дорожная д.7 участок 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100007: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0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е характерис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Урал-37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Н203МО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7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с задней загрузкой КО-440-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VL440100W0000013. Рег.номер Р280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НВ4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431412МШТС4МН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Р419АХ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З-4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НО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САЗ33507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VLХЗЕ35070130093272 Рег.номер Е580А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0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3309 КО-503В-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ТL503В200000152 Рег.номер Н281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8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5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Н279МО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8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Z Hunter 31519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ТТ31595Е0504016 Рег.номер Н276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0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4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движимое имуществ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Kyocera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PHILIPS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лазерное Canon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Lenovo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"Тошиба" копировальный аппарат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Canon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 Н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имильный аппарат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2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6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 12.01.2021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диторской и дебиторской задолженности администрации Сатисского сельсовета Дивеевского муниципального района Нижегородской области 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1.Кредиторская задолженность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259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кредиторская задолженность по состоянию на _____________, 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состоянию ______________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 Дебиторская задолженность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259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дебиторская задолженность по состоянию на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дебиторская  задолженность по состоянию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3,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9313,0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 12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лицевых сче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исского сельсовет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8"/>
        <w:gridCol w:w="5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о состоянию на 12.01.2021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left="4860" w:hanging="0"/>
        <w:jc w:val="center"/>
        <w:rPr>
          <w:bCs/>
        </w:rPr>
      </w:pPr>
      <w:r>
        <w:rPr>
          <w:bCs/>
        </w:rPr>
        <w:t>ПРИЛОЖЕНИЕ  5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Дивеевского муниципального округа Нижегородской области</w:t>
      </w:r>
    </w:p>
    <w:p>
      <w:pPr>
        <w:pStyle w:val="TextBody"/>
        <w:ind w:left="4860" w:hanging="0"/>
        <w:jc w:val="center"/>
        <w:rPr/>
      </w:pPr>
      <w:r>
        <w:rPr>
          <w:bCs/>
        </w:rPr>
        <w:t xml:space="preserve">от </w:t>
      </w:r>
      <w:r>
        <w:rPr>
          <w:bCs/>
          <w:u w:val="single"/>
        </w:rPr>
        <w:t>12 января</w:t>
      </w:r>
      <w:r>
        <w:rPr>
          <w:bCs/>
        </w:rPr>
        <w:t xml:space="preserve"> 2021 г. №1</w:t>
      </w:r>
    </w:p>
    <w:p>
      <w:pPr>
        <w:pStyle w:val="TextBody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АКТ</w:t>
      </w:r>
    </w:p>
    <w:p>
      <w:pPr>
        <w:pStyle w:val="TextBody"/>
        <w:jc w:val="center"/>
        <w:rPr/>
      </w:pPr>
      <w:r>
        <w:rPr>
          <w:b/>
          <w:szCs w:val="28"/>
        </w:rPr>
        <w:t>между администрацией Ивановского сельсовета Дивеевского муниципального района Нижегородской области  и администрацией Дивеевского муниципального округа Нижегород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«12» января 2021 г.</w:t>
      </w:r>
    </w:p>
    <w:p>
      <w:pPr>
        <w:pStyle w:val="TextBody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Администрация Ивановского сельсовета Дивеевского муниципального района Нижегородской области, в лице главы администрации Коновалова Алексея Евгеньевича девствующего на основании Устава, и  администрация Дивеевского муниципального округа Нижегородской области, в лице главы местного самоуправления Дивеевского муниципального округа Кучина Сергея Александровича, действующего на основании Устава, в соответствии с частью 3 статьи 34 Федерального Закона от 06 октября 2003года № 131-ФЗ «Об общих принципах организации местного самоуправления в Российской Федерации»,  статьями 57 – 60 Гражданского Кодекса Российской Федерации, Законом Нижегородской области от 29 апреля 2020 года № 35-З «О преобразовании муниципальных образований Дивеевского муниципального района Нижегородской области», составили настоящий акт о нижеследующем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1. </w:t>
      </w:r>
      <w:r>
        <w:rPr/>
        <w:t>Администрация Дивеевского муниципального округа Нижегородской области является правопреемником по всем обязательствам администрации Ивановского сельсовета Дивеевского муниципального района Нижегородской обла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2. </w:t>
      </w:r>
      <w:r>
        <w:rPr/>
        <w:t>Права и обязанности администрации Ивановского сельсовета Дивеевского муниципального района Нижегородской области, а также все обязательства относительно всех прав и обязанностей, а также обязательства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администрации Ивановского сельсовета Дивеевского муниципального района Нижегородской области переходят к администрации администрация Дивеевского муниципального округа Нижегородской области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имущества администрации Ивановского сельсовета Дивеевского муниципального района Нижегородской области по состоянию на 12 января 2021 г. согласно приложению 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кредиторской  и дебиторской задолженности администрации Ивановского сельсовета Дивеевского муниципального района Нижегородской области согласно приложению 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состоянии лицевых счетов согласно приложению 3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78"/>
        <w:gridCol w:w="4397"/>
      </w:tblGrid>
      <w:tr>
        <w:trPr>
          <w:trHeight w:val="1301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овета Дивеевского муниципального района Нижегородской област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Дивеевского муниципального округа  Нижегородской области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 А.Е. Конова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го самоуправ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С.А. Кучин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12.01.2021 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0"/>
        <w:gridCol w:w="2835"/>
        <w:gridCol w:w="851"/>
        <w:gridCol w:w="1844"/>
        <w:gridCol w:w="1276"/>
        <w:gridCol w:w="1134"/>
        <w:gridCol w:w="992"/>
        <w:gridCol w:w="1134"/>
      </w:tblGrid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организации, ИНН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характеристики</w:t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овета Дивеевского муниципального района Нижегород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с. Ивановское, ул. Микрорайон,  д. 9 А   ИНН 521600146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д. Темяш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, Дивеевский р-н, с Ивановское, ул Микрорайон, д. 9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15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ырес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фонд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Липовка, Зеленая, 7 кв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Молодежная, д. 7 кв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азоснабжени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Ивановой, от д. №1 до дома №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1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, Молодежная, 8 кв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Молодежная, от д.5 до д.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9: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00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Пушкова от дома №2А до дома №7 ул. Полевая д. Липовка, от дома №7 ул. Полевая до дома №34 ул. Зеленая д. Лип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3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Березино - д.Конново, 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Смирново ул.Молодёжная, д.18, кв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Ива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азоснабжени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Ситнова, от дома №1 до дома №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Смир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Темяшево от а/д Елизарьевское-Ивановское-Ореховец, 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Стукл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, ул. Трудовая, д. 29 кв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жегородская область, Дивеевский район, д. Липовка, ул. Зеле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5: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Стукл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Ива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Смирново ул. Молодёжная, д.18, кв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азоснабжени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мирново, ул. Культурная от дома №30 до дома №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,00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с. Берез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Березино, от д. №11 по ул. Солнечная 180 метров на северо-восток до шкафного распределительного пункта, от д. №11 ул. Солнечная, от д.№6 ул. Солнечная до дома №49 ул. Синяк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6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63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Микрорайон, д.2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азоснабж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Пушкова, от дома №2А до дома №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3: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2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 ул. Пушкова,  д. 47 кв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, Молодежная, 7а кв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с. Конново - д. Сил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 - д. Сил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, ул.  Трудовая, д. 46 кв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18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мирново, ул. Советская от д. №13 до дома №30А ул. Культур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Ивановское, Микрорайон, 10 кв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мир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газоснабжени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ул. Ситнова от дома №2 до дома №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Молодежная, от д. №5 до д. №5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, ул. Трудовая,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4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Садовая, 19 кв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 ул. Трудовая д. 46 кв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,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Ивановой от дома №18 до дома №62, от дома №27 по ул. Ивановой до дома №2 по ул. Прудовая, от дома №5 по ул. Прудовая до дома №25 по ул. Ситнова, от дома №25 до дома №66 по ул. Ситн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,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, ул. Малыгина, от дома №3 до дома №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2:1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00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, ул. Малыгина от дома №32 до дома №14, ул. Трудовая от дома №1 до дома №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80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Смирново, ул. Молодёжная, д. 18  кв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, Трудовая, 43 кв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Смирново ул.Молодежная , д. 18  кв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Шаха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Ивановское, ул. Микрорайон, д. 9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мир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Садовая, д. 12 кв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Липовка, Полевая , 9 кв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Садовая, д. 25 а кв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туклово, ул. Пушкова 1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ырес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, ул. Трудовая, 45  кв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для пожар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мирново ул.Культурная д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5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Ивановой от дома №18 до дома №62, от дома №27 по ул. Ивановой до дома №2 по ул. Прудовая, от дома №5 по ул. Прудовая до дома №25 по ул. Ситнова, от дома №25 до дома №66 по ул. Ситн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 Берез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вановское, ул. Ивановой,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мирново ул.Молодёжная, д.18, кВ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с. Конново, Малыгина, 34  кв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онново, Молодежная, 7а кв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лис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область, Дивеевский район, с.Смирно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Ивановское Д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область, Дивеевский район,с.Ивановск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Стуклово Д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область, Дивеевский район,с.Стукло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Лип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область, Дивеевский район,д. Липов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95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е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область, Дивеевский район,с.Смирно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47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забор с. Стук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ая область, Дивеевский район,с.Стукло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9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16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, ул. Ивановой, земельный участок 4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8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туклово, ул. Пушкова, от дома №10а на юг 217 метров участок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3: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5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Ивановский, с. Ивановское, участок 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8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мирново, ул. Пискунова, д.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5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мирново, ул. Пискунова, уч. 22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3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риентир колхоз Конновск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риентир Колхоз Конн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12: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5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Конново, ул. Трудовая, зем. участок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2: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4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11: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ородская обл., Дивеевский р-н, с. Ивановское, ул. Микрорайон, земельный участок 14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Ивановский, д. Кон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2: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7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мирново, ул. Молодежная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1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Нижегородская обл, Дивеевский муниципальный район, сельское поселение Ивановский сельсовет, с Конново, ул Малыгина, земельный участок 83/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401: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9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, ул. Ситнова, между домами 63 и 65, участок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7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, ул. Ивановой, от дома №4 на юг 320 м. участок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1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мир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9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риентир колхоз Конн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2000 метров юго-восточнее с. Кон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8: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вановское, ул. Микрорайон, д. 9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1: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8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во второй линии от дороги Ивановское-Сыресьево и в северо-западном направлении от границы с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401: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мирново, от дома №1А на юг 100 м. уч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20006: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е харрактерис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408100*С3047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машина Смирново ГАЗ-53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089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машина Ивановское ЗИЛ-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Ц-40 (13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9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азливочная станция АРС-14 ЗИЛ-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0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самосваль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мы 157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 "Беларусь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018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-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вигателя Д240Л049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движимое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 12.01.2021 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диторской и дебиторской задолженности администрации Ивановского сельсовета Дивеевского муниципального района Нижегородской области 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1.Кредиторская задолженность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259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кредиторская задолженность по состоянию на _____________, 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состоянию ______________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 Дебиторская задолженность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259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дебиторская задолженность по состоянию на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дебиторская  задолженность по состоянию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ТНС Энерго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 12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лицевых сче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го сельсовета Диве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8"/>
        <w:gridCol w:w="5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о состоянию на 12.01.2021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left="4860" w:hanging="0"/>
        <w:jc w:val="center"/>
        <w:rPr>
          <w:bCs/>
        </w:rPr>
      </w:pPr>
      <w:r>
        <w:rPr>
          <w:bCs/>
        </w:rPr>
        <w:t>ПРИЛОЖЕНИЕ  6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Дивеевского муниципального округа Нижегородской области</w:t>
      </w:r>
    </w:p>
    <w:p>
      <w:pPr>
        <w:pStyle w:val="TextBody"/>
        <w:ind w:left="4860" w:hanging="0"/>
        <w:jc w:val="center"/>
        <w:rPr/>
      </w:pPr>
      <w:r>
        <w:rPr>
          <w:bCs/>
        </w:rPr>
        <w:t xml:space="preserve">от </w:t>
      </w:r>
      <w:r>
        <w:rPr>
          <w:bCs/>
          <w:u w:val="single"/>
        </w:rPr>
        <w:t>12 января</w:t>
      </w:r>
      <w:r>
        <w:rPr>
          <w:bCs/>
        </w:rPr>
        <w:t xml:space="preserve"> 2021 г. №1</w:t>
      </w:r>
    </w:p>
    <w:p>
      <w:pPr>
        <w:pStyle w:val="TextBody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АКТ</w:t>
      </w:r>
    </w:p>
    <w:p>
      <w:pPr>
        <w:pStyle w:val="TextBody"/>
        <w:jc w:val="center"/>
        <w:rPr/>
      </w:pPr>
      <w:r>
        <w:rPr>
          <w:b/>
          <w:szCs w:val="28"/>
        </w:rPr>
        <w:t>между администрацией Глуховского сельсовета Дивеевского муниципального района Нижегородской области  и администрацией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12» января 2021 г.</w:t>
      </w:r>
    </w:p>
    <w:p>
      <w:pPr>
        <w:pStyle w:val="TextBody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Администрация Глуховского сельсовета Дивеевского муниципального района Нижегородской области, в лице главы Кузнецова Николая Михайловича девствующего на основании Устава, и  администрация Дивеевского муниципального округа Нижегородской области, в лице главы местного самоуправления Дивеевского муниципального округа Кучина Сергея Александровича, действующего на основании Устава, в соответствии с частью 3 статьи 34 Федерального Закона от 06 октября 2003года № 131-ФЗ «Об общих принципах организации местного самоуправления в Российской Федерации»,  статьями 57 – 60 Гражданского Кодекса Российской Федерации, Законом Нижегородской области от 29 апреля 2020 года № 35-З «О преобразовании муниципальных образований Дивеевского муниципального района Нижегородской области», составили настоящий акт о нижеследующем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lang w:val="ru-RU"/>
        </w:rPr>
        <w:t xml:space="preserve">1. </w:t>
      </w:r>
      <w:r>
        <w:rPr/>
        <w:t>Администрация Дивеевского муниципального округа Нижегородской области является правопреемником по всем обязательствам администрации Глуховского сельсовета Дивеевского муниципального района Нижегородской области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lang w:val="ru-RU"/>
        </w:rPr>
        <w:t xml:space="preserve">2. </w:t>
      </w:r>
      <w:r>
        <w:rPr/>
        <w:t>Права и обязанности администрации Глуховского сельсовета Дивеевского муниципального района Нижегородской области, а также все обязательства относительно всех прав и обязанностей, а также обязательства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администрации Глуховского сельсовета Дивеевского муниципального района Нижегородской области переходят к администрации администрация Дивеевского муниципального округа Нижегородской области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имущества администрации Глуховского сельсовета Дивеевского муниципального района Нижегородской области по состоянию на 12 января 2021 г. согласно приложению 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кредиторской  и дебиторской задолженности администрации Глуховского сельсовета Дивеевского муниципального района Нижегородской области согласно приложению 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состоянии лицевых счетов согласно приложению 3;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78"/>
        <w:gridCol w:w="4397"/>
      </w:tblGrid>
      <w:tr>
        <w:trPr>
          <w:trHeight w:val="1301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уховского сельсовета Дивее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 Н.М. Кузнец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С.А. Кучин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ередаточному акту от 12.01.2021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1440"/>
        <w:gridCol w:w="2880"/>
        <w:gridCol w:w="1080"/>
        <w:gridCol w:w="1800"/>
        <w:gridCol w:w="1440"/>
        <w:gridCol w:w="1260"/>
        <w:gridCol w:w="919"/>
        <w:gridCol w:w="1035"/>
      </w:tblGrid>
      <w:tr>
        <w:trPr>
          <w:trHeight w:val="10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 нахождения организации, ИНН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характеристики</w:t>
            </w:r>
          </w:p>
        </w:tc>
      </w:tr>
      <w:tr>
        <w:trPr>
          <w:trHeight w:val="11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луховского сельсовета Дивеевского муниципального  района Нижегород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Дивеевский район, с. Глухово, ул. Почтовая, 69А        ИНН 521600158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ожарная часть, котельна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уворово, ул. Старая Заовражная, д. 56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1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уворово, Парковая, 69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Глухово, Зеленая, 32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9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уворово, Молодежная, 8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890,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уворово, Молодежная, 8а кв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03,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уворово, Молодежная, 8а, кв.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03,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уворово, Молодежная,8а, кв.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03,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-н, с. Сувор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уворово, Молодежная, 2а, кв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Глухово, Молодежная, 3, кв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Центральны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увор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Глухово, Карла Маркса, 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уворово, Молодежная, 8а кв.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д. Лихач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№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-н, с. Сувор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Глухово, Молодежная, 10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сред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уворово, Молодежная, 8а, кв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Рязно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Глухово, ул. Почто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Глухово, Карла Маркса, д. 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3: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лит. 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Суворово, Парковая, 63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86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Суворово, Молодежная, 8а кв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Козлов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Глухово, Почтовая, 69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3:8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МП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Суворово, ул. Заовражная, 56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даль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ая стоим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уворово, ул. Слобод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6: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9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д. Лихачи, ул. Центральная, Земельный участок 57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9: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10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10,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северной границы с. Глухово 300 метров на северо-западном направлении ряд.№2, участок №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5: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8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уворово, на северо-восток от ул. Новая Заовражная 25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в 330 м. на запад от школы. Почтовый адрес ориентира: Нижегородская область, Дивеевский район, с/о Глуховский, с. Глухово, ул. Школь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1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3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35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Почтовая, земельный участок 36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5:2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Шко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 в северо-западном направлении 25 метров, ряд 6, часток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5: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2,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уворово, на юго-восток от ул. Молодежная 250 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2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Колхоз "Глуховский". Почтовый адрес ориентира: Нижегородская область, Дивеевский район, с/о Глух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5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55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ельское поселение Глуховский сельсовет, д. Лихачи, ул. Новая, земельный участок 59/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9: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76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876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Шко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8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Почтовая, от дома №137а на север 250 метров, ряд 1,участок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5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38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638,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за ул. Старая Заовражная, в поле. Почтовый адрес ориентира: Нижегородская область, Дивеевский райо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Почтовая, земельный участок 74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2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Глухово, ул. Почтовая, от дома №150 на север 280м., ряд 2, участок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2:5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сельского поселение Глуховский сельсовет, с. Суворово, ул. Слободская, земельный участок 166а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1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98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198,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юго-восточной границы с. Суворово 300 м. от ул. Старая Заовражная от дома №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8: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Суворово, ул. Новая Заовражная, за домом 94,на восток 200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50007: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15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315,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уальные характер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-14 Зил-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№ 408095, двигатель № 226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06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кум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6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-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СА 114595, рама № 537749, двигатель СМД-62 № 986442, КПП 220589, цвет крас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-310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2 МВ 485954, двигатель № 40200А*0050737, кузов № R0238034, 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 АЦ-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2 МА 181319, двигатель № 130*460783, шасси № 899921, красный, спец. Автомоби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. автомобиль Газ-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№ 060410, шасси № R044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С ВА 244165, рама № 422797, двигатель Д-243 № 247787, голубо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-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73 НР 019814, Иден. Номер (VIN) ХТТЗ15195D0521581, двигатель № 409050*D3025380, шасси № 315100D0560826, кузов № 315195D0003402, авантюрин метал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1ПТС-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кум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тележк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окумен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движимое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гровой детской площадки с.Суворо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5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оч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 12.01.2021 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диторской и дебиторской задолженности администрации Глуховского сельсовета Дивеевского муниципального района Нижегородской области 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1.Кредиторская задолженность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259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кредиторская задолженность по состоянию на _____________, 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состоянию ______________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 Дебиторская задолженность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259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дебиторская задолженность по состоянию на _____________, 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дебиторская  задолженность по состоянию ______________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 12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лицевых сче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8"/>
        <w:gridCol w:w="5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о состоянию на 12.01.2021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418" w:right="74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60"/>
        <w:ind w:left="48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left="4860" w:hanging="0"/>
        <w:jc w:val="center"/>
        <w:rPr>
          <w:bCs/>
        </w:rPr>
      </w:pPr>
      <w:r>
        <w:rPr>
          <w:bCs/>
        </w:rPr>
        <w:t>ПРИЛОЖЕНИЕ  7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Дивеевского муниципального округа Нижегородской области</w:t>
      </w:r>
    </w:p>
    <w:p>
      <w:pPr>
        <w:pStyle w:val="TextBody"/>
        <w:ind w:left="4860" w:hanging="0"/>
        <w:jc w:val="center"/>
        <w:rPr/>
      </w:pPr>
      <w:r>
        <w:rPr>
          <w:bCs/>
        </w:rPr>
        <w:t xml:space="preserve">от </w:t>
      </w:r>
      <w:r>
        <w:rPr>
          <w:bCs/>
          <w:u w:val="single"/>
        </w:rPr>
        <w:t>12 января</w:t>
      </w:r>
      <w:r>
        <w:rPr>
          <w:bCs/>
        </w:rPr>
        <w:t xml:space="preserve"> 2021 г. №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АКТ</w:t>
      </w:r>
    </w:p>
    <w:p>
      <w:pPr>
        <w:pStyle w:val="TextBody"/>
        <w:jc w:val="center"/>
        <w:rPr/>
      </w:pPr>
      <w:r>
        <w:rPr>
          <w:b/>
          <w:szCs w:val="28"/>
        </w:rPr>
        <w:t>между администрацией Верякушского сельсовета Дивеевского муниципального района Нижегородской области  и администрацией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12» января 2021 г.</w:t>
      </w:r>
    </w:p>
    <w:p>
      <w:pPr>
        <w:pStyle w:val="TextBody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Администрация </w:t>
      </w:r>
      <w:r>
        <w:rPr>
          <w:lang w:val="ru-RU"/>
        </w:rPr>
        <w:t>Верякушского</w:t>
      </w:r>
      <w:r>
        <w:rPr/>
        <w:t xml:space="preserve"> сельсовета Дивеевского муниципального района Нижегородской области, в лице главы </w:t>
      </w:r>
      <w:r>
        <w:rPr>
          <w:lang w:val="ru-RU"/>
        </w:rPr>
        <w:t>местного самоуправления Авсентьевой Натальи Николаевны,</w:t>
      </w:r>
      <w:r>
        <w:rPr/>
        <w:t xml:space="preserve"> </w:t>
      </w:r>
      <w:r>
        <w:rPr>
          <w:color w:val="FF0000"/>
        </w:rPr>
        <w:t>девствующего на основании Устава</w:t>
      </w:r>
      <w:r>
        <w:rPr/>
        <w:t>, и  администрация Дивеевского муниципального округа Нижегородской области, в лице главы местного самоуправления Дивеевского муниципального округа Кучина Сергея Александровича, действующего на основании Устава, в соответствии с частью 3 статьи 34 Федерального Закона от 06 октября 2003года № 131-ФЗ «Об общих принципах организации местного самоуправления в Российской Федерации»,  статьями 57 – 60 Гражданского Кодекса Российской Федерации, Законом Нижегородской области от 29 апреля 2020 года № 35-З «О преобразовании муниципальных образований Дивеевского муниципального района Нижегородской области», составили настоящий акт о нижеследующем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1. </w:t>
      </w:r>
      <w:r>
        <w:rPr/>
        <w:t xml:space="preserve">Администрация Дивеевского муниципального округа Нижегородской области является правопреемником по всем обязательствам администрации </w:t>
      </w:r>
      <w:r>
        <w:rPr>
          <w:lang w:val="ru-RU"/>
        </w:rPr>
        <w:t>Верякушского</w:t>
      </w:r>
      <w:r>
        <w:rPr/>
        <w:t xml:space="preserve"> сельсовета Дивеевского муниципального района Нижегородской обла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Права и обязанности администрации </w:t>
      </w:r>
      <w:r>
        <w:rPr>
          <w:lang w:val="ru-RU"/>
        </w:rPr>
        <w:t>Верякушского</w:t>
      </w:r>
      <w:r>
        <w:rPr/>
        <w:t xml:space="preserve"> сельсовета Дивеевского муниципального района Нижегородской области, а также все обязательства относительно всех прав и обязанностей, а также обязательства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администрации </w:t>
      </w:r>
      <w:r>
        <w:rPr>
          <w:lang w:val="ru-RU"/>
        </w:rPr>
        <w:t>Верякушского</w:t>
      </w:r>
      <w:r>
        <w:rPr/>
        <w:t xml:space="preserve"> сельсовета Дивеевского муниципального района Нижегородской области переходят к администрации администрация Дивеевского муниципального округа Нижегородской области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имущества администрации Верякушского сельсовета Дивеевского муниципального района Нижегородской области по состоянию на 12 января 2021 г. согласно приложению 1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кредиторской  и дебиторской задолженности администрации Верякушского сельсовета Дивеевского муниципального района Нижегородской области согласно приложению 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состоянии лицевых счетов согласно приложению 3;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78"/>
        <w:gridCol w:w="4397"/>
      </w:tblGrid>
      <w:tr>
        <w:trPr>
          <w:trHeight w:val="1301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якушского сельсовета Дивее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 Н.Н. Авсенть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С.А. Куч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12.01.2021 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1620"/>
        <w:gridCol w:w="2627"/>
        <w:gridCol w:w="1469"/>
        <w:gridCol w:w="1609"/>
        <w:gridCol w:w="1243"/>
        <w:gridCol w:w="1254"/>
        <w:gridCol w:w="1029"/>
        <w:gridCol w:w="1209"/>
      </w:tblGrid>
      <w:tr>
        <w:trPr>
          <w:trHeight w:val="8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организации, ИНН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характеристики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</w:t>
            </w:r>
          </w:p>
        </w:tc>
      </w:tr>
      <w:tr>
        <w:trPr>
          <w:trHeight w:val="114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Верякушского сельсовета Дивеевского муниципального района Нижегородской област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с. Верякуши, ул. Советская, д. 31ИНН 521600147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ысокого давлени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1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,00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погибшим Воинам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, Советск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718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26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8,00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, ул. Гагарина, д.8, кв.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70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Волынский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49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с. Онучин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нучино в том числе:  ул. Центральная, ул. Прудовая, ул. Молодежная, ул. Школьная, ул. Шоссейная, от башни до ул. Шоссейная, хоз. центр, ферма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2:5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94,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</w:tr>
      <w:tr>
        <w:trPr>
          <w:trHeight w:val="191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Дерн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4,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ая администраци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Верякуши, Советская, 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4:11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27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</w:tr>
      <w:tr>
        <w:trPr>
          <w:trHeight w:val="25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иблиотек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Ичалово, пер. Больничный, 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55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сельский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71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нучино, Школьная, 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77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распределительный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, ул. Шоссейная, д. 14, до д.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9:7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39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4,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0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, ул. Шоссейная, 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, ул. Новая, к домам №2,4,6,8,12,14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766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73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школьный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с.Ичал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99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Школа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, ул. Шоссейная, 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9: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, ул. Гагарина, д.8, кв.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70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Слепы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04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старый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2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Дерн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 Ичалово, Гагарина, 8,кв.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70,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, ул. Сергея Орло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58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7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1,00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, ул. Шоссейная, 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кого давления распределительный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, ул. Садовая от д.5 до д. №15, ул. Садовая от д. 5 до д. 21, пер. Прудовый, ул. Солнечная от д. №22 до д. №41, ул. Солнечная от д.4 до д. №22, ул. Колхозная от д. №3, до д. №12 ул. Солнечная ул. Советская от д. №1 до д. №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4:9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24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0,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3,00</w:t>
            </w:r>
          </w:p>
        </w:tc>
      </w:tr>
      <w:tr>
        <w:trPr>
          <w:trHeight w:val="391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низ. Дав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Верякуши, ул. Колхозная, к котельной школ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11,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2E+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0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с. Верякуши, ул. Молодежн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41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,00</w:t>
            </w:r>
          </w:p>
        </w:tc>
      </w:tr>
      <w:tr>
        <w:trPr>
          <w:trHeight w:val="158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ысок. давл.1 катег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708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8,50</w:t>
            </w:r>
          </w:p>
        </w:tc>
      </w:tr>
      <w:tr>
        <w:trPr>
          <w:trHeight w:val="82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ПСО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Верякуши, хоз.центр,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51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рехове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14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ТС пруда (Анцовский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Ичалово - д. Кутуз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д. Кутуз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0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ПСО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8,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Ичалово- д. Ознобиши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24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уличного освещ. (провод)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Онучи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ал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76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азораспределени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е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20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2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овой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е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зовой котельной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якуши, ул.Советская, д.32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24,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высокого давлени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5385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д. Дерновк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д. Дерновка, ул. Октябрьская; ул. Первомайская; от водонапорной башни до ул. Первомайска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5:1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е участки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ельское поселение Верякушский сельсовет, примерно 470 метров от н.п. Онучино, ряд 2, земельный участок 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0:37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Верякуши, ул. Советская, 300м. от дома №25 в юго-западном направлении ряд №1 участок №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4:4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9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Ичал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6: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2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Онучино, ул. Шоссейная, 100 м. от дома №5 в восточном направлении, участок 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2:5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92,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Верякуши, ул. Микрорайон, 150 м. от дома №1, участок №7 в южном направ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04:8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31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колхоз "Ореховский". Почтовый адрес: Нижегородская обл., Дивеевский район, с/о Верякуш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59,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колхоз "Ореховский". Почтовый адрес: Нижегородская обл., Дивеевский район, с/о Верякуш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942,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899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АО "Ичалово". Почтовый адрес: Нижегородская обл., Дивеевский райо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1: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колхоз "Онучинский". Почтовый адрес: Нижегородская обл., Дивеевский райо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0: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АО "Ичалово". Почтовый адрес: Нижегородская обл., Дивеевский райо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1: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АО "Ичалово". Почтовый адрес: Нижегородская обл., Дивеевский райо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1: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АО "Ичалово". Почтовый адрес: Нижегородская обл., Дивеевский райо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1: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колхоз "Онучинский". Почтовый адрес: Нижегородская обл., Дивеевский райо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0: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. Ориентир колхоз "Онучинский". Почтовый адрес: Нижегородская обл., Дивеевский райо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10010: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харрактерист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машина ЗИЛ-131 Ореховец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ец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89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-06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73 НР № 0198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4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 130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якуш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3,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 130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чи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94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ал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 52МЕ № 343925, марка АЦ 40(1315А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6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движимое имуществ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двиимое имуществ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449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1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 12.01.2021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диторской и дебиторской задолженности администрации Верякушского сельсовета Дивеевского муниципального района Нижегородской области 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1.Кредиторская задолженность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259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кредиторская задолженность по состоянию на _____________, 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 по состоянию ______________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 Дебиторская задолженность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259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дебиторская задолженность по состоянию на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дебиторская  задолженность по состоянию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 12.01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лицевых сче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сельсовет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8"/>
        <w:gridCol w:w="5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о состоянию на 12.01.2021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860" w:hanging="0"/>
        <w:jc w:val="center"/>
        <w:rPr>
          <w:bCs/>
        </w:rPr>
      </w:pPr>
      <w:r>
        <w:rPr>
          <w:bCs/>
        </w:rPr>
        <w:t>ПРИЛОЖЕНИЕ  8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TextBody"/>
        <w:ind w:left="4860" w:hanging="0"/>
        <w:jc w:val="center"/>
        <w:rPr>
          <w:bCs/>
        </w:rPr>
      </w:pPr>
      <w:r>
        <w:rPr>
          <w:bCs/>
        </w:rPr>
        <w:t>Дивеевского муниципального округа Нижегородской области</w:t>
      </w:r>
    </w:p>
    <w:p>
      <w:pPr>
        <w:pStyle w:val="TextBody"/>
        <w:ind w:left="4860" w:hanging="0"/>
        <w:jc w:val="center"/>
        <w:rPr/>
      </w:pPr>
      <w:r>
        <w:rPr>
          <w:bCs/>
        </w:rPr>
        <w:t xml:space="preserve">от </w:t>
      </w:r>
      <w:r>
        <w:rPr>
          <w:bCs/>
          <w:u w:val="single"/>
        </w:rPr>
        <w:t>12 января</w:t>
      </w:r>
      <w:r>
        <w:rPr>
          <w:bCs/>
        </w:rPr>
        <w:t xml:space="preserve"> 2021 г. №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А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ду администрацией Елизарьевского сельсовета Дивеевского муниципального района Нижегородской области  и администрацией Дивеевского муниципального округа Нижегородской област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«12» января 2021 г.</w:t>
      </w:r>
    </w:p>
    <w:p>
      <w:pPr>
        <w:pStyle w:val="TextBody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Администрация Елизарьевского сельсовета Дивеевского муниципального района Нижегородской области, в лице главы администрации Колганова Дмитрия Игоревича действующего на основании Устава, и  администрация Дивеевского муниципального округа Нижегородской области, в лице главы местного самоуправления Дивеевского муниципального округа Кучина Сергея Александровича, действующего на основании Устава, в соответствии с частью 3 статьи 34 Федерального Закона от 06 октября 2003года № 131-ФЗ «Об общих принципах организации местного самоуправления в Российской Федерации»,  статьями 57 – 60 Гражданского Кодекса Российской Федерации, Законом Нижегородской области от 29 апреля 2020 года № 35-З «О преобразовании муниципальных образований Дивеевского муниципального района Нижегородской области», составили настоящий акт о нижеследующем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1. </w:t>
      </w:r>
      <w:r>
        <w:rPr/>
        <w:t>Администрация Дивеевского муниципального округа Нижегородской области является правопреемником по всем обязательствам администрации Елизарьевского сельсовета Дивеевского муниципального района Нижегородской област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 xml:space="preserve">2. </w:t>
      </w:r>
      <w:r>
        <w:rPr/>
        <w:t>Права и обязанности администрации Елизарьевского сельсовета Дивеевского муниципального района Нижегородской области, а также все обязательства относительно всех прав и обязанностей, а также обязательств имущественного и неимущественного характера в отношении всех кредиторов и должников, включая обязательства, оспариваемые сторонами, независимо от изменения вида, состава, стоимости имущества, изменения, прекращения прав и обязанностей администрации Елизарьевского сельсовета Дивеевского муниципального района Нижегородской области переходят к администрации администрация Дивеевского муниципального округа Нижегородской области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Перечень имущества администрации </w:t>
      </w:r>
      <w:r>
        <w:rPr>
          <w:b/>
          <w:sz w:val="24"/>
          <w:szCs w:val="24"/>
        </w:rPr>
        <w:t>Елизарьевского</w:t>
      </w:r>
      <w:r>
        <w:rPr>
          <w:sz w:val="24"/>
          <w:szCs w:val="24"/>
        </w:rPr>
        <w:t xml:space="preserve"> сельсовета Дивеевского муниципального района Нижегородской области по состоянию на 12 января 2021 г. согласно приложению 1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Перечень кредиторской  и дебиторской задолженности администрации </w:t>
      </w:r>
      <w:r>
        <w:rPr>
          <w:b/>
          <w:sz w:val="24"/>
          <w:szCs w:val="24"/>
        </w:rPr>
        <w:t>Елизарьевского</w:t>
      </w:r>
      <w:r>
        <w:rPr>
          <w:sz w:val="24"/>
          <w:szCs w:val="24"/>
        </w:rPr>
        <w:t xml:space="preserve"> сельсовета Дивеевского муниципального района Нижегородской области согласно приложению 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Сведения о состоянии лицевых счетов согласно приложению 3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078"/>
        <w:gridCol w:w="4397"/>
      </w:tblGrid>
      <w:tr>
        <w:trPr>
          <w:trHeight w:val="1301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рьевского сельсовета Дивеев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ого муниципального округа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 Д.И. Колга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С.А. Кучин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ередаточному акту от 12.01.20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4"/>
        <w:gridCol w:w="2268"/>
        <w:gridCol w:w="2653"/>
        <w:gridCol w:w="877"/>
        <w:gridCol w:w="1666"/>
        <w:gridCol w:w="1283"/>
        <w:gridCol w:w="1268"/>
        <w:gridCol w:w="939"/>
        <w:gridCol w:w="1080"/>
      </w:tblGrid>
      <w:tr>
        <w:trPr>
          <w:trHeight w:val="6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нахождения организации, 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ьные характеристики</w:t>
            </w:r>
          </w:p>
        </w:tc>
      </w:tr>
      <w:tr>
        <w:trPr>
          <w:trHeight w:val="1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недвижимост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 (руб)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чная стоимость (руб.)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Елизарьевского сельсовета Дивеевского муниципального района Нижегородской области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городская обл, Дивеевский район, с. Елизарьево, ул. 9 Мая, д. 35а  ИНН 5216001380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 с.Елиз-во, ул.Новостройка-2 к аэродрому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, ул. Новостройка-2 к аэродрому,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К)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углые Паны, ул. Кооперативная, 62 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5,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 "Сербия"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ул. 9 Мая, д.63,  кв. 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11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 Кр. Паны у магазин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Круглые Пан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 с.Елизарьево "Верхний"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6 фонарей, 2,4 квт.  0,9 к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углые Пан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9-е Мая, 63, кв.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11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66 фонарей 6,5 к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углые Паны, Елизарьево,Трудов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 Круглые Паны( за клубом)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Круглые Пан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ул. Прокеева, д. 2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7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666,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низкого давления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 с. Елизарьево, пер. 9 Мая, от дома №34 до дома №35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8,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с с.Трудовое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Трудов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14 фонарей, 1,7 кв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углые Паны, Елизарьево,Трудов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 с.Елизарьево, ул. Кудашов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, ул. Кудашов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9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7 фонарей, 1,75 квт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Молодежн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административное)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с. Елизарьево, ул. 9 Мая, д. 35 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4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10,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 с.Елизарьево, ул. Садовая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, ул. Садова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 с.Елизарьево (за кладбищем)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 с.Трудовое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Трудов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, Круглые Паны "Верхний"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Круглые Пан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со спортзало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ул. Молодежная,д. 1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4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26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59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ул. 9 Мая, д. 63, кв.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11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20 фонарей, 5 квт    4 к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 Елизарьево, ул. Новая,ул. Новострой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. Сооружение с.Елизарьево, м/д. ул.Новостройка ул. Новая линия,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Дивеевский район, с.Елизарьево, м/д. ул.Новостройка ул. Новая линия,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е участк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ая стоимо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ельское поселение Елизарьевский сельсовет, с. Елизарьево, 2 ряд от подстанции участок №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6:7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,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Колхоз "Елизарьевский" Почтовый адрес: Нижегородская область, Дивеевский район, с/о Елизарьевск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Елизарьево, участок на аэродроме  №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2:9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42,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Елизарьевский, с. Трудовое, ул. Козлова д. 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5: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33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Елизарьево, 250 метров в северном направлении от улицы Садовая, проезд 1 участок № 11 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2:8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47,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 от северо-восточной границы с. Елизарьево на восток 600 метров 2 ряд участок №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6:4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северо-восточной границы с. Елизарьево на север 3 ряд участок № 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6:4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Елизарьевский, местоположение установлено относительно ориентира, расположенного в границах участка. Ориентир Колхоз "Елизарьевски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Елизарьево, участок на подстанции, 3 ряд, участок 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6:7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Ориентир Колхоз "Елизарьевский", почтовый адрес: Нижегородская область, Дивеевский район, с/о "Елизарьевский"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00000: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. Елизарьево, 1 ряд от подстанции 200 метров в восточном направлении участок 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2:8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2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ельское поселение Елизарьевский сельсовет, с. Елизарьево, на расстоянии 10 метров от кладбища участок №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7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74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северной границы д. Круглые Паны на восток 250м.  участок №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6:7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,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от северо-восточной границы с. Елизарьево на восток 600 м., 2 ряд участок 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2: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1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Елизарьевский, с. Елизарье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1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/о Елизарьевский, с. Елизарьево, ул. Молодежная, д. 2, кв. 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1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245,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Дивеевский р-н, сельское поселение Елизарьевский сельсовет, Круглые Паны деревня, на восток 400 м., участок 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6:78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хоккейная коробка)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, сельское поселение Елизарьевский сельсовет, с. Елизарьево, ул. Прокеева, земельный участок 2Б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:55:0040003:7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834,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е характерист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9631105081416566 Рег.номер В045УА1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0,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1 АЦ-40 137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Рег.номер Р477ТО1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82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- 130 АЦ-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отсут.            Рег.номер Х824МВ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 -82.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82023363 Рег.номер 9093АА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 3507010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ХТН330720М1415248 Рег.номер Е881РН1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 -                          Рег.номер 5419 Н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ое движимое имущество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9,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 12.01.2021г.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диторской и дебиторской задолженности администрации Елизарьевского сельсовета Дивеевского муниципального района Нижегородской области 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1.Кредиторская задолженность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259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кредиторская задолженность по состоянию на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по состоянию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жи Пи Си РУС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8,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8,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 Дебиторская задолженность: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259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дебиторская задолженность по состоянию на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дебиторская  задолженность по состоянию 12.01.2021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"ТНС энерго Нижний Новгород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80,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80,0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20" w:hanging="0"/>
        <w:jc w:val="center"/>
        <w:rPr/>
      </w:pPr>
      <w:r>
        <w:rPr>
          <w:sz w:val="22"/>
          <w:szCs w:val="22"/>
        </w:rPr>
        <w:t>к передаточному акту от  12.01.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лицевых счет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ьевского сельсовет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12 янва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8"/>
        <w:gridCol w:w="5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цевого сче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по состоянию на 11.01.2020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720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3">
    <w:name w:val="Заголовок 3 Знак"/>
    <w:basedOn w:val="Style5"/>
    <w:qFormat/>
    <w:rPr>
      <w:b/>
      <w:sz w:val="24"/>
      <w:lang w:val="en-US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rFonts w:ascii="Arial" w:hAnsi="Arial" w:cs="Arial"/>
      <w:sz w:val="28"/>
      <w:lang w:val="en-US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7:00Z</dcterms:created>
  <dc:creator>Victor</dc:creator>
  <dc:description/>
  <cp:keywords/>
  <dc:language>en-US</dc:language>
  <cp:lastModifiedBy>Пользователь</cp:lastModifiedBy>
  <cp:lastPrinted>2021-01-13T16:39:00Z</cp:lastPrinted>
  <dcterms:modified xsi:type="dcterms:W3CDTF">2021-01-29T06:46:00Z</dcterms:modified>
  <cp:revision>18</cp:revision>
  <dc:subject/>
  <dc:title> </dc:title>
</cp:coreProperties>
</file>