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574"/>
        <w:gridCol w:w="522"/>
        <w:gridCol w:w="717"/>
      </w:tblGrid>
      <w:tr>
        <w:trPr>
          <w:trHeight w:val="298" w:hRule="atLeast"/>
        </w:trPr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</w:tbl>
    <w:p>
      <w:pPr>
        <w:pStyle w:val="Style13"/>
        <w:shd w:fill="FFFFFF" w:val="clear"/>
        <w:spacing w:before="0" w:after="0"/>
        <w:ind w:right="5759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5395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О формировании</w:t>
      </w:r>
      <w:r>
        <w:rPr>
          <w:rStyle w:val="Appleconvertedspace"/>
          <w:rFonts w:cs="Arial"/>
          <w:bCs/>
          <w:color w:val="000000"/>
          <w:sz w:val="28"/>
          <w:szCs w:val="28"/>
        </w:rPr>
        <w:t xml:space="preserve">  </w:t>
      </w:r>
      <w:r>
        <w:rPr>
          <w:rFonts w:cs="Arial"/>
          <w:bCs/>
          <w:color w:val="000000"/>
          <w:sz w:val="28"/>
          <w:szCs w:val="28"/>
        </w:rPr>
        <w:t>контрольно – счетной комиссии Дивеевского муниципального округа Нижегородской области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pacing w:val="-1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целях установления общих принципов организации, деятельности и основных полномочий контрольно-счетных органов муниципальных образований, в</w:t>
      </w:r>
      <w:r>
        <w:rPr>
          <w:rStyle w:val="Appleconvertedspace"/>
          <w:rFonts w:cs="Arial"/>
          <w:color w:val="000000"/>
          <w:spacing w:val="-1"/>
          <w:sz w:val="28"/>
          <w:szCs w:val="28"/>
        </w:rPr>
        <w:t> </w:t>
      </w:r>
      <w:r>
        <w:rPr>
          <w:rFonts w:cs="Arial"/>
          <w:color w:val="000000"/>
          <w:spacing w:val="-1"/>
          <w:sz w:val="28"/>
          <w:szCs w:val="28"/>
        </w:rPr>
        <w:t>соответствии</w:t>
      </w:r>
      <w:r>
        <w:rPr>
          <w:rStyle w:val="Appleconvertedspace"/>
          <w:rFonts w:cs="Arial"/>
          <w:color w:val="000000"/>
          <w:spacing w:val="-1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с Федеральными законами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/>
            <w:bCs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«Об общих принципах организации местного самоуправления </w:t>
      </w:r>
      <w:r>
        <w:rPr>
          <w:rFonts w:cs="Arial"/>
          <w:color w:val="000000"/>
          <w:sz w:val="28"/>
          <w:szCs w:val="28"/>
        </w:rPr>
        <w:t xml:space="preserve">в Российской Федерации» 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7 Устава Дивеевского муниципального района Нижегородской области, </w:t>
      </w:r>
    </w:p>
    <w:p>
      <w:pPr>
        <w:pStyle w:val="Style13"/>
        <w:shd w:fill="FFFFFF" w:val="clear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вет  депутатов Дивеевского муниципального округа Нижегородской </w:t>
      </w:r>
    </w:p>
    <w:p>
      <w:pPr>
        <w:pStyle w:val="Style13"/>
        <w:shd w:fill="FFFFFF" w:val="clear"/>
        <w:spacing w:before="0" w:after="0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8"/>
          <w:szCs w:val="28"/>
        </w:rPr>
        <w:t xml:space="preserve">области </w:t>
      </w:r>
      <w:r>
        <w:rPr>
          <w:rFonts w:cs="Arial"/>
          <w:b/>
          <w:color w:val="000000"/>
          <w:sz w:val="28"/>
          <w:szCs w:val="28"/>
        </w:rPr>
        <w:t>р е ш и л :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8"/>
          <w:szCs w:val="28"/>
        </w:rPr>
        <w:t>1. Сформировать контрольно-счетную комиссию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  </w:t>
      </w:r>
      <w:r>
        <w:rPr>
          <w:rFonts w:cs="Arial"/>
          <w:color w:val="000000"/>
          <w:sz w:val="28"/>
          <w:szCs w:val="28"/>
        </w:rPr>
        <w:t>Дивеевского  муниципального округа  Нижегородской области без статуса юридического лиц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2. Утвердить прилагаемое Положение</w:t>
      </w:r>
      <w:r>
        <w:rPr>
          <w:rStyle w:val="Appleconvertedspace"/>
          <w:rFonts w:cs="Arial"/>
          <w:color w:val="000000"/>
          <w:sz w:val="28"/>
          <w:szCs w:val="28"/>
        </w:rPr>
        <w:t> о к</w:t>
      </w:r>
      <w:r>
        <w:rPr>
          <w:rFonts w:cs="Arial"/>
          <w:color w:val="000000"/>
          <w:sz w:val="28"/>
          <w:szCs w:val="28"/>
        </w:rPr>
        <w:t>онтрольно-счетной комиссии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  </w:t>
      </w:r>
      <w:r>
        <w:rPr>
          <w:rFonts w:cs="Arial"/>
          <w:color w:val="000000"/>
          <w:sz w:val="28"/>
          <w:szCs w:val="28"/>
        </w:rPr>
        <w:t>Дивеевского муниципального округа Нижегородской обла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3. Установить штатную численность контрольно-счетной комиссии Дивеевского муниципального округа Нижегородской области в количестве 1 человека в составе председателя контрольно-счетной комиссии Дивеевского муниципального округа Нижегородской области.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ризнать утратившим силу решение Земского собрания Дивеевского  муниципального района Нижегородской области  от 11 апреля 2017года №29 «О создании контрольно – счетной комиссии Дивеевского муниципального района Нижегородской области»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 Нижегородской области по правовой политике и связям с общественностью.</w:t>
      </w:r>
    </w:p>
    <w:p>
      <w:pPr>
        <w:pStyle w:val="ConsPlusNormal1"/>
        <w:spacing w:lineRule="auto" w:line="36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37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true"/>
        <w:spacing w:lineRule="auto" w:line="360"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/>
      </w:pPr>
      <w:r>
        <w:rPr>
          <w:rFonts w:cs="Arial"/>
          <w:color w:val="000000"/>
          <w:kern w:val="0"/>
          <w:sz w:val="26"/>
          <w:szCs w:val="26"/>
        </w:rPr>
        <w:t>решением Совета депутатов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>Дивеевского муниципального округа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>Нижегородской области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 xml:space="preserve">от  </w:t>
      </w:r>
      <w:r>
        <w:rPr>
          <w:rFonts w:cs="Arial"/>
          <w:color w:val="000000"/>
          <w:kern w:val="0"/>
          <w:sz w:val="26"/>
          <w:szCs w:val="26"/>
          <w:u w:val="single"/>
        </w:rPr>
        <w:t>30 октября</w:t>
      </w:r>
      <w:r>
        <w:rPr>
          <w:rFonts w:cs="Arial"/>
          <w:color w:val="000000"/>
          <w:kern w:val="0"/>
          <w:sz w:val="26"/>
          <w:szCs w:val="26"/>
        </w:rPr>
        <w:t xml:space="preserve"> 2020г. №</w:t>
      </w:r>
      <w:r>
        <w:rPr>
          <w:rFonts w:cs="Arial"/>
          <w:color w:val="000000"/>
          <w:kern w:val="0"/>
          <w:sz w:val="26"/>
          <w:szCs w:val="26"/>
          <w:u w:val="single"/>
        </w:rPr>
        <w:t xml:space="preserve"> 54</w:t>
      </w:r>
    </w:p>
    <w:p>
      <w:pPr>
        <w:pStyle w:val="Normal"/>
        <w:shd w:fill="FFFFFF" w:val="clear"/>
        <w:autoSpaceDE w:val="true"/>
        <w:spacing w:before="0" w:after="0"/>
        <w:jc w:val="right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autoSpaceDE w:val="true"/>
        <w:spacing w:before="0" w:after="0"/>
        <w:jc w:val="both"/>
        <w:textAlignment w:val="baseline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/>
      </w:pPr>
      <w:r>
        <w:rPr>
          <w:rFonts w:cs="Arial"/>
          <w:b/>
          <w:color w:val="000000"/>
          <w:sz w:val="26"/>
          <w:szCs w:val="26"/>
        </w:rPr>
        <w:t>О КОНТРОЛЬНО  -  СЧЕТНОЙ КОМИССИИ</w:t>
      </w:r>
      <w:r>
        <w:rPr>
          <w:rStyle w:val="Appleconvertedspace"/>
          <w:rFonts w:cs="Arial"/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/>
      </w:pPr>
      <w:r>
        <w:rPr>
          <w:rFonts w:cs="Arial"/>
          <w:b/>
          <w:color w:val="000000"/>
          <w:sz w:val="26"/>
          <w:szCs w:val="26"/>
        </w:rPr>
        <w:t>ДИВЕЕВСКОГО МУНИЦИПАЛЬНОГО ОКРУГА</w:t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НИЖЕГОРОДСКОЙ ОБЛАСТИ</w:t>
      </w:r>
    </w:p>
    <w:p>
      <w:pPr>
        <w:pStyle w:val="Normal"/>
        <w:jc w:val="both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Статус контрольно-счет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Контрольно-счетная комиссия Дивеевского муниципального округа Нижегородской области (далее - контрольно-счетная комиссия) является контрольно-счетным органом Дивеевского  муниципального округа, образованным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но-счетная комиссия является постоянно действующим органом внешнего муниципального финансового контроля, сформирована Советом депутатов округа и ему подотчет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депутатов Дивее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но-счетная комиссия является органом местного самоуправления без образования юридического лица, имеет печать и бланки со своим наименованием и с изображением герба Дивеевского  муниципальн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равовое регулирование организации и  деятельности контрольно-сч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авовое регулирование организации и деятельности контрольно-счетной комиссии  основывается на Конституции Российской Федерации и осуществляется Федеральным законом от 6 октября 2003г. № 131-ФЗ "Об общих принципах организации местного самоуправления в Российской Федерации",  Федеральным законом от  7 февраля 2011г. № 6-ФЗ "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, иными федеральными законами и нормативными правовыми актами Российской Федерации, Нижегородской области, Уставом Дивеевского муниципального района Нижегородской области, настоящим Положением и иными нормативными правовыми актами Дивеевского  муниципального района Нижегород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ях и порядке, установленных федеральными законами, правовое регулирование организации и деятельности контрольно-счетной комиссии осуществляется также законами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инципы деятельности контрольно-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Состав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образуется в составе 1 человека – председателя  контрольно - счетной комисс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Должность председателя контрольно-счетной комиссии является  муниципальной долж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рок полномочий председателя контрольно-счетной комиссии соответствует сроку  полномочий представительного органа муниципального образования, принявшего решение о его назна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4. Структура и  штатная численность контрольно-счетной комиссии определяется нормативным правовым актом Совета депутатов  Диве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ава, обязанность и ответственность председателя  контрольно-счетной комиссии определяются Федеральным законом от 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Законом Нижегородской области от 3 августа 2007 года № 99-З "О муниципальной службе в Нижегородской области", Трудовым кодексом Российской Федерации и иными нормативными правовыми актами, содержащими нормы трудового права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Порядок назначения на должность председателя контрольно-счетной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седатель контрольно-счетной комиссии назначается на должность Советом депутатов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о кандидатурах на должность председателя контрольно-счетной комиссии вносятся в Совет депутатов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ем Совета депутатов Диве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депутатами Совета депутатов Дивеевского  муниципального округа - не менее одной трети от установленного числа депутатов Совета депутатов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главой местного самоуправления Дивеев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 о</w:t>
        <w:tab/>
        <w:t>кандидатурах на должность председателя контрольно-счетной комиссии вносятся в Совет депутатов округа  субъектами, указанными в части 2 настоящей статьи, не позднее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рядок рассмотрения кандидатур на должность председателя контрольно-счетной комиссии  устанавливается регламентом Совета депутатов Дивеевского муниципального округа Нижегородс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Требования к кандидатурам на должность председателя  контрольно-счетной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 должность председателя контрольно-счетной комиссии  назначается гражданин  Российской Федерации, имеющий высшее образование и опыт работы, не менее трех лет,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жданин Российской Федерации не может быть назначен на должность председателя контрольно-счетной комиссии 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едатель контрольно-счетной комиссии  не может 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 округа, главой местного самоуправления Дивеевского  муниципального органа, руководителями судебных и правоохранительных органов, расположенных на территории Дивеевского  муниципальн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нтрольно-счетной комиссии не    может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нтрольно-счетной комисси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ижегородской области, муниципальны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Гарантии статуса председателя  контрольно-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седатель контрольно – счетной комиссии является должностным лицом контрольно-счетной комисс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В соответствии с Федеральным законом  от 07.02.2011 № 6-ФЗ «Об  общих принципах  организации и деятельности контрольно – счетных органов субъектов Российской Федерации и муниципальных образований» должностные лица  контрольно – счетной комиссии  имеют следующие гарант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оздействие в какой-либо форме на должностное лицо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ого лица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Должностное лицо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Должностное лицо контрольно-счетной комиссии обладают гарантиями профессиональной независ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едседатель контрольно-счетной комиссии досрочно освобождаются от должности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ступления в законную силу обвинительного приговора суда в отношении 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дачи письменного заявления об отстав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достижения установленного законом субъекта 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ыявления обстоятельств, предусмотренных частями 4 - 6 статьи 7 Федерального Закона от 07.02.2011 № 6-ФЗ № «Об общих принципах организации и деятельности  контрольно – 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олномочия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осуществляет следующие полномоч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контроль за исполнением бюджета Дивеевского  муниципального округа (далее по тексту – «местный бюджет»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экспертиза проектов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 округа, а также средств, получаемых местным бюджетом округа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анализ бюджетного процесса в муниципальном образовани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 и главе  местного самоуправления 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) иные полномочия в сфере внешнего муниципального финансового контроля, установленные федеральными законами, законами Нижегородской области, Уставом  Дивеевского муниципального округа и иными нормативными правовыми актами Совета депутатов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Дивеевского  муниципаль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, 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(соглашениях) о предоставлении субсидий, кредитов, гарантий за счет средств местного бюджет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 Формы осуществления контрольно-счетной комиссии внешнего муниципального финансового контрол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 проведении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составляется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Стандарты внешнего  муниципального финансового контрол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Нижегород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Стандарты внешнего муниципального финансового контроля утверждает председатель контрольно – счетной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дарты КСК разрабат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Нижегород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тандарты внешнего муниципального финансового контроля не могут противоречить законодательству Российской Федерации и законодательству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1. Регламент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гламент контрольно-счетной комиссии утверждается председателе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Планирование деятельности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3. Обязательному включению в планы работы контрольно-счетной комиссии подлежат поручения, предложения и запросы председателя Совета депутатов, главы местного самоуправления, направленные в контрольно-счетную комиссию до 15 декабря года, предшествующего планируем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07.02.2011 № 6-ФЗ «Об  общих принципах  организации и деятельности контрольно – счетных органов субъектов Российской Федерации и муниципальных образований»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Нижегородс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4. Права, обязанности и ответственность должностного лица контрольно-счетной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В соответствии с Федеральным законом  от 07.02.2011 № 6-ФЗ «Об  общих принципах  организации и деятельности контрольно – счетных органов субъектов Российской Федерации и муниципальных образований»  должностное лицо контрольно-счетной комиссии при осуществлении возложенных на него должностных полномочий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знакомиться с технической документацией к электронным базам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олжностное лицо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олжностное лицо контрольно-счетной комиссии обязан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олжностное лицо контрольно-счетной комиссии несе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едседатель контрольно-счетной комиссии вправе участвовать в заседаниях Совета депутатов округа, его комитетов, комиссий и рабочих групп, заседаниях администрации муниципального округа, исполнительных органов муниципального округа, координационных и совещательных органов при главе местного самоуправления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5. Полномочия председателя контрольно-счетной комиссии по организации деятельности контрольно-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седатель контрольно-счет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существляет общее руководство деятельностью контрольно-счет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едставляет Совету депутатов округа ежегодный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едставляет контрольно-счетную комиссию в отношениях с государственными органами Российской Федерации, государственными органами Нижегородской области и органами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издает распоряжения по вопросам организации деятельности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Статья 16. Предоставление информации контрольно-счетной комиссии</w:t>
      </w:r>
    </w:p>
    <w:p>
      <w:pPr>
        <w:pStyle w:val="Normal"/>
        <w:spacing w:lineRule="atLeast" w:line="28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я, документы и материалы, необходимые для проведения контрольных и экспертно-аналитических мероприятий, предоставляются органами и организациями, в отношении которых контрольно-счетная комиссии вправе осуществлять внешний муниципальный финансовый контроль, их должностными лицами в течение десяти рабочих дней со дня получения соответствующего запроса контрольно-счетной комиссии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рядок направления запросов определяется муниципальными нормативными правовыми актами и регламентом контрольно-счетной комисс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4. 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5. Правовые акты администрации 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муниципальной собственности направляются в контрольно-счетную комиссию в течение десяти рабочих дней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Финансовый орган муниципального округа направляет в контрольно-счетную комиссию бюджетную отчетность муниципального образования. Утвержденная  сводная  бюджетная роспись, кассов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лан и изменения к ним предоставляются по дополнительному запр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 Главные администраторы бюджетных средств муниципального образования направляют в контрольно-счетную комиссию сводную бюджетную отчетность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митет по управлению муниципальным имуществом Дивеевского муниципального округа Нижегородской области ежегодно направляет в контрольно-счетную комиссию перечень объектов, числящихся в реестре муниципального имущества Дивеевского муниципального округа  Нижегородской области  (далее - перечень объектов) по состоянию на последний день отчетного финансового года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представляется в контрольно-счетную комиссию до 1 апреля финансового года, следующего за отчетным годом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рганы администрации Дивеевского муниципального округа  Нижегородской области  ежегодно направляют в контрольно-счет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50 процентов в течение тридцати дней со дня их подписания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9. Непредставление или несвоевременное представление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. Представления и предписания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,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едписание контрольно-счетной комиссии должно быть исполнено в установленные в нем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законодательством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8. Гарантии прав проверяемых органов и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 течение пяти рабочих дней со дня получения акта прилагаются к актам и в дальнейшем являются их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веряемые органы и организации и их должностные лица вправе обратиться с жалобой на действия (бездействие) контрольно-счетной комиссии в Совет депутатов округа. Подача заявления не приостанавливает действия предписа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9. Взаимодействие контрольно-счетной комиссии с государственными и муниципальными органам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при осуществлении своей деятельности имеет право взаимодействовать с иными органами местного самоуправле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Нижегородской области, Дивеевского муниципального округ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Нижегородской области, заключать с ними соглашения о сотрудничестве и взаимодействии, вступать в объединения (ассоциации) контрольно-счетных органов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целях координации своей деятельности контрольно-счетная комиссия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Нижегородской области, обращаться в контрольно-счетную палату Нижегородской области по вопросам осуществления контрольно-счетной палатой Нижегородской области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но-счет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 Обеспечение доступа к информации о деятельности контрольно-сч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Контрольно-счетная комиссия в целях обеспечения доступа к информации о своей деятельности размещает на официальном сайте администрации Дивеевского  муниципального округа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 Размещение в сети "Интернет" информации о деятельности контрольно-счетной комиссии осуществляется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и иным законодательством Российской Федерации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11.05.2010 N 81-З "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" и иными законами Нижегородской области, нормативными правовыми актами Совета депутатов  и регламентом контрольно-счетной комиссии.</w:t>
      </w:r>
    </w:p>
    <w:p>
      <w:pPr>
        <w:pStyle w:val="Normal"/>
        <w:spacing w:lineRule="atLeast" w:line="28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ая комиссия ежегодно представляет отчет о своей деятельности в Совет депутатов округ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1. Финансовое и материально – техническое обеспечение деятельности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едства на содержание контрольно-счетной комиссии предусматриваются в местном бюджете и отражаются в ведомственной структуре расходов местного бюджета в составе расходов бюджета Дивеевского муниципального округа  Нижегородской области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териально-техническое обеспечение деятельности контрольно-счетной комиссии осуществляется аппаратом Совета депутатов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4. Организацию и ведение бухгалтерского учёта и отчётности, передачу сведений о работнике контрольно-счётной комиссии в налоговые органы и внебюджетные фонды, и осуществление отчислений в соответствии с законодательством Российской Федерации осуществляется  аппаратом Совета депутатов Дивеевского муниципального округ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>3. Контроль за использованием бюджетных средств и муниципального имущества контрольно-счетной комиссией осуществляется на основании правовых актов Совета депутатов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2. Социальное обеспечение работников контрольно-счетной комисси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1. Председателю контрольно-счетной комиссии гарантируется денежное содержание в соответствии с нормативными правовыми актами Совета депутатов Дивеевского муниципального округа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ю контрольно-счетной комиссии предоставляется ежегодный оплачиваемый отпуск с сохранением замещаемой должности и денежного содержа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плачиваемый отпуск состоит из основного оплачиваемого отпуска продолжительностью 28 календарных дней и дополнительного оплачиваемого отпуска за ненормированный рабочий день продолжительностью 15 календарных дн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 xml:space="preserve"> Оплата основного оплачиваемого отпуска и дополнительного оплачиваемого отпуска за ненормированный рабочий день, предоставляемого председателю контрольно-счетной комиссии, производится в пределах фонда оплаты труд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true"/>
        <w:spacing w:before="0" w:after="0"/>
        <w:jc w:val="both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48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80" w:before="0" w:after="1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контрольно-счетной комиссии Дивеевского муниципального округа</w:t>
      </w:r>
    </w:p>
    <w:p>
      <w:pPr>
        <w:pStyle w:val="Normal"/>
        <w:spacing w:lineRule="atLeast" w:line="280" w:before="0" w:after="1"/>
        <w:ind w:left="486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bookmarkStart w:id="0" w:name="P155"/>
      <w:bookmarkEnd w:id="0"/>
      <w:r>
        <w:rPr/>
        <w:t>ПЕРЕЧЕНЬ</w:t>
      </w:r>
    </w:p>
    <w:p>
      <w:pPr>
        <w:pStyle w:val="Normal"/>
        <w:spacing w:lineRule="atLeast" w:line="280" w:before="0" w:after="1"/>
        <w:jc w:val="center"/>
        <w:rPr/>
      </w:pPr>
      <w:r>
        <w:rPr/>
        <w:t>ДОКУМЕНТОВ, ПРЕДСТАВЛЯЕМЫХ В КОНТРОЛЬНО - СЧЕТНУЮ  КОМИССИЮ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984"/>
        <w:gridCol w:w="187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роки представл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Бюджетная отчетность муниципального образовани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яснительная записка к отчету об исполнении консолидированного бюджета (</w:t>
            </w:r>
            <w:hyperlink r:id="rId5">
              <w:r>
                <w:rPr>
                  <w:rStyle w:val="InternetLink"/>
                </w:rPr>
                <w:t>ф. 0503360</w:t>
              </w:r>
            </w:hyperlink>
            <w:r>
              <w:rPr/>
              <w:t>) в состав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- текстовой част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й о количестве муниципальных учреждений </w:t>
            </w:r>
            <w:hyperlink r:id="rId6">
              <w:r>
                <w:rPr>
                  <w:rStyle w:val="InternetLink"/>
                </w:rPr>
                <w:t>(ф. 0503361)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й об исполнении консолидированного бюджета </w:t>
            </w:r>
            <w:hyperlink r:id="rId7">
              <w:r>
                <w:rPr>
                  <w:rStyle w:val="InternetLink"/>
                </w:rPr>
                <w:t>(ф. 0503364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одная бюджетная отчетность главных администраторов бюджетных средст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1. Справка о суммах консолидируемых поступлений, подлежащих зачислению на счет бюджета </w:t>
            </w:r>
            <w:hyperlink r:id="rId8">
              <w:r>
                <w:rPr>
                  <w:rStyle w:val="InternetLink"/>
                </w:rPr>
                <w:t>(ф. 0503184)</w:t>
              </w:r>
            </w:hyperlink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. Отчет об исполнении бюджета (</w:t>
            </w:r>
            <w:hyperlink r:id="rId9">
              <w:r>
                <w:rPr>
                  <w:rStyle w:val="InternetLink"/>
                </w:rPr>
                <w:t>ф. 0503127</w:t>
              </w:r>
            </w:hyperlink>
            <w:r>
              <w:rPr/>
              <w:t>)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. Пояснительная записка к отчету об исполнении консолидированного бюджета (</w:t>
            </w:r>
            <w:hyperlink r:id="rId10">
              <w:r>
                <w:rPr>
                  <w:rStyle w:val="InternetLink"/>
                </w:rPr>
                <w:t>ф. 0503360</w:t>
              </w:r>
            </w:hyperlink>
            <w:r>
              <w:rPr/>
              <w:t>) в состав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я об исполнении текстовых статей решения о бюджете </w:t>
            </w:r>
            <w:hyperlink r:id="rId11">
              <w:r>
                <w:rPr>
                  <w:rStyle w:val="InternetLink"/>
                </w:rPr>
                <w:t>(табл. N 3)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я о количестве подведомственных учреждений </w:t>
            </w:r>
            <w:hyperlink r:id="rId12">
              <w:r>
                <w:rPr>
                  <w:rStyle w:val="InternetLink"/>
                </w:rPr>
                <w:t>(ф. 0503161)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- сведения об исполнении бюджета (</w:t>
            </w:r>
            <w:hyperlink r:id="rId13">
              <w:r>
                <w:rPr>
                  <w:rStyle w:val="InternetLink"/>
                </w:rPr>
                <w:t>ф. 0503164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4. Отчет о принятых бюджетных обязательствах </w:t>
            </w:r>
            <w:hyperlink r:id="rId14">
              <w:r>
                <w:rPr>
                  <w:rStyle w:val="InternetLink"/>
                </w:rPr>
                <w:t>(ф. 0503128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. Годовая бюджетная отчетность, в составе форм отчетов для главного администратора бюджетных средств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zakony/131-fz-ot-2010-07-27-ob-obshhih-principah/" TargetMode="External"/><Relationship Id="rId3" Type="http://schemas.openxmlformats.org/officeDocument/2006/relationships/hyperlink" Target="consultantplus://offline/ref=EB9D41B2120ED734AAC307FFCF6CD8A066ABF8269C756E01EC23FCD5043A69E" TargetMode="External"/><Relationship Id="rId4" Type="http://schemas.openxmlformats.org/officeDocument/2006/relationships/hyperlink" Target="consultantplus://offline/ref=EB9D41B2120ED734AAC319F2D90087A560A9A22295716754B27EFA825BF9F9774B3768E" TargetMode="External"/><Relationship Id="rId5" Type="http://schemas.openxmlformats.org/officeDocument/2006/relationships/hyperlink" Target="consultantplus://offline/ref=EB9D41B2120ED734AAC307FFCF6CD8A065A2F52D947B6E01EC23FCD504A9FF220B381472E0E30D7B366AE" TargetMode="External"/><Relationship Id="rId6" Type="http://schemas.openxmlformats.org/officeDocument/2006/relationships/hyperlink" Target="consultantplus://offline/ref=EB9D41B2120ED734AAC307FFCF6CD8A065A2F52D947B6E01EC23FCD504A9FF220B381472E0E30C723664E" TargetMode="External"/><Relationship Id="rId7" Type="http://schemas.openxmlformats.org/officeDocument/2006/relationships/hyperlink" Target="consultantplus://offline/ref=EB9D41B2120ED734AAC307FFCF6CD8A065A2F52D947B6E01EC23FCD504A9FF220B381472E0E30C733668E" TargetMode="External"/><Relationship Id="rId8" Type="http://schemas.openxmlformats.org/officeDocument/2006/relationships/hyperlink" Target="consultantplus://offline/ref=EB9D41B2120ED734AAC307FFCF6CD8A065A2F52D947B6E01EC23FCD504A9FF220B381472E0E50D71366AE" TargetMode="External"/><Relationship Id="rId9" Type="http://schemas.openxmlformats.org/officeDocument/2006/relationships/hyperlink" Target="consultantplus://offline/ref=EB9D41B2120ED734AAC307FFCF6CD8A065A2F52D947B6E01EC23FCD504A9FF220B381472E0E50D77366EE" TargetMode="External"/><Relationship Id="rId10" Type="http://schemas.openxmlformats.org/officeDocument/2006/relationships/hyperlink" Target="consultantplus://offline/ref=EB9D41B2120ED734AAC307FFCF6CD8A065A2F52D947B6E01EC23FCD504A9FF220B381472E0E30D7B366AE" TargetMode="External"/><Relationship Id="rId11" Type="http://schemas.openxmlformats.org/officeDocument/2006/relationships/hyperlink" Target="consultantplus://offline/ref=EB9D41B2120ED734AAC307FFCF6CD8A065A2F52D947B6E01EC23FCD504A9FF220B381472E0E40F733668E" TargetMode="External"/><Relationship Id="rId12" Type="http://schemas.openxmlformats.org/officeDocument/2006/relationships/hyperlink" Target="consultantplus://offline/ref=EB9D41B2120ED734AAC307FFCF6CD8A065A2F52D947B6E01EC23FCD504A9FF220B381472E0E40F71366BE" TargetMode="External"/><Relationship Id="rId13" Type="http://schemas.openxmlformats.org/officeDocument/2006/relationships/hyperlink" Target="consultantplus://offline/ref=EB9D41B2120ED734AAC307FFCF6CD8A065A2F52D947B6E01EC23FCD504A9FF220B381472E0E40F77366CE" TargetMode="External"/><Relationship Id="rId14" Type="http://schemas.openxmlformats.org/officeDocument/2006/relationships/hyperlink" Target="consultantplus://offline/ref=EB9D41B2120ED734AAC307FFCF6CD8A065A2F52D947B6E01EC23FCD504A9FF220B381472E0E50D7B366B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1:00Z</dcterms:created>
  <dc:creator>Kuzyeva_N</dc:creator>
  <dc:description/>
  <cp:keywords/>
  <dc:language>en-US</dc:language>
  <cp:lastModifiedBy>Kuzyeva_N</cp:lastModifiedBy>
  <cp:lastPrinted>2020-10-28T11:58:00Z</cp:lastPrinted>
  <dcterms:modified xsi:type="dcterms:W3CDTF">2021-01-27T11:31:00Z</dcterms:modified>
  <cp:revision>2</cp:revision>
  <dc:subject/>
  <dc:title>ЗЕМСКОЕ СОБРАНИЕ </dc:title>
</cp:coreProperties>
</file>